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color w:val="0066FF"/>
          <w:sz w:val="28"/>
          <w:szCs w:val="28"/>
          <w:u w:val="single"/>
        </w:rPr>
      </w:pPr>
      <w:r>
        <w:rPr>
          <w:rFonts w:cs="Browallia New" w:ascii="Browallia New" w:hAnsi="Browallia New"/>
          <w:color w:val="0066FF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79756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u w:val="single"/>
              </w:rPr>
              <w:t>L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 xml:space="preserve">earning module on </w:t>
            </w:r>
            <w:r>
              <w:rPr>
                <w:rFonts w:cs="Tahoma" w:ascii="Tahoma" w:hAnsi="Tahoma"/>
                <w:b/>
                <w:bCs/>
                <w:color w:val="0000FF"/>
                <w:u w:val="single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 xml:space="preserve">arth </w:t>
            </w:r>
            <w:r>
              <w:rPr>
                <w:rFonts w:cs="Tahoma" w:ascii="Tahoma" w:hAnsi="Tahoma"/>
                <w:b/>
                <w:bCs/>
                <w:color w:val="0000FF"/>
                <w:u w:val="single"/>
              </w:rPr>
              <w:t>S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 xml:space="preserve">cience and </w:t>
            </w:r>
            <w:r>
              <w:rPr>
                <w:rFonts w:cs="Tahoma" w:ascii="Tahoma" w:hAnsi="Tahoma"/>
                <w:b/>
                <w:bCs/>
                <w:color w:val="0000FF"/>
                <w:u w:val="single"/>
              </w:rPr>
              <w:t>A</w:t>
            </w: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stronomy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6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รียนรู้วิทยาศาสตร์โลกและดาราศาสตร์</w:t>
            </w:r>
          </w:p>
        </w:tc>
      </w:tr>
    </w:tbl>
    <w:p>
      <w:pPr>
        <w:pStyle w:val="Normal"/>
        <w:spacing w:before="120" w:after="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ป็นมาของโครงการ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หอดูดาวเกิดแก้วถูกสร้างขึ้นเพื่อเผยแพร่ความรู้ด้านโลกและอวกาศ ปลูกฝังความรักธรรมชาติแก่เยาวชน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บนความเชื่อว่า </w:t>
      </w:r>
      <w:r>
        <w:rPr>
          <w:rFonts w:cs="Browallia New" w:ascii="Browallia New" w:hAnsi="Browallia New"/>
          <w:sz w:val="28"/>
          <w:szCs w:val="28"/>
          <w:lang w:eastAsia="th-TH"/>
        </w:rPr>
        <w:t>"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ความงดงามแห่งห้วงจักรวาล สามารถปลุกจิตสำนึกของมนุษย์ ให้เป็นหนึ่งเดียวกับธรรมชาติ เพื่อที่พวกเขาจะอยู่ร่วมกันโดยสันติ และปฏิบัติต่อสรรพสิ่งอย่างสร้างสรรค์</w:t>
      </w:r>
      <w:r>
        <w:rPr>
          <w:rFonts w:cs="Browallia New" w:ascii="Browallia New" w:hAnsi="Browallia New"/>
          <w:sz w:val="28"/>
          <w:szCs w:val="28"/>
          <w:lang w:eastAsia="th-TH"/>
        </w:rPr>
        <w:t>"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หอดูดาวเกิดแก้วตั้งอยู่บนพื้นที่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805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ไร่ ในเขต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ตำบล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หลุมรัง อ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ำเภอ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บ่อพลอย จ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ังหวัด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กาญจนบุรี ก่อสร้างเมื่อกลางปี พ</w:t>
      </w:r>
      <w:r>
        <w:rPr>
          <w:rFonts w:cs="Browallia New" w:ascii="Browallia New" w:hAnsi="Browallia New"/>
          <w:sz w:val="28"/>
          <w:szCs w:val="28"/>
          <w:lang w:eastAsia="th-TH"/>
        </w:rPr>
        <w:t>.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ศ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.2538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ภายใต้งบประมาณ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1.5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ล้านบาท ซึ่งได้รับการสนับสนุนจาก พลอากาศโท สำเริง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-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นางกัลยา เกิดแก้ว แล้วเสร็จและทำพิธีเปิด อย่างเป็นทางการ เมื่อวันที่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14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ธันวาคม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2539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โดย ศ</w:t>
      </w:r>
      <w:r>
        <w:rPr>
          <w:rFonts w:cs="Browallia New" w:ascii="Browallia New" w:hAnsi="Browallia New"/>
          <w:sz w:val="28"/>
          <w:szCs w:val="28"/>
          <w:lang w:eastAsia="th-TH"/>
        </w:rPr>
        <w:t>.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ดร</w:t>
      </w:r>
      <w:r>
        <w:rPr>
          <w:rFonts w:cs="Browallia New" w:ascii="Browallia New" w:hAnsi="Browallia New"/>
          <w:sz w:val="28"/>
          <w:szCs w:val="28"/>
          <w:lang w:eastAsia="th-TH"/>
        </w:rPr>
        <w:t>.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ระวี ภาวิไล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นับแต่นั้น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หอดูดาวเกิดแก้วได้เฝ้าสังเกตการณ์อวกาศ ถ่ายภาพวัตถุท้องฟ้า และจัดกิจกรรมเพื่อสังคม  </w:t>
      </w:r>
    </w:p>
    <w:p>
      <w:pPr>
        <w:pStyle w:val="TextBodyIndent"/>
        <w:spacing w:before="0" w:after="0"/>
        <w:ind w:left="0" w:hanging="0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cs="Browallia New" w:ascii="Browallia New" w:hAnsi="Browallia New"/>
          <w:sz w:val="28"/>
          <w:szCs w:val="28"/>
          <w:lang w:eastAsia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หอดูดาวเกิดแก้วได้เริ่มงานพัฒนาเยาวชนตั้งแต่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ปี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พ</w:t>
      </w:r>
      <w:r>
        <w:rPr>
          <w:rFonts w:cs="Browallia New" w:ascii="Browallia New" w:hAnsi="Browallia New"/>
          <w:sz w:val="28"/>
          <w:szCs w:val="28"/>
          <w:lang w:eastAsia="th-TH"/>
        </w:rPr>
        <w:t>.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ศ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.2540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เป็นต้นมา โดย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การ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ใช้เทคโนโลยีสารสนเทศเป็นเครื่องมือในการติดต่อสื่อสาร ลงทะเบียนเข้าร่วมกิจกรรมต่างๆ ของ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NASA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เช่น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Live from Mars, Live from the Rain Forest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และ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Space Team Online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นำความรู้ผ่านอินเทอร์เน็ตมาสร้างกิจกรรมให้เยาวชน ในทำนองกลับกันเมื่อเยาวชนทำงานสำเร็จก็จะโพสต์ไว้บนเว็บไซต์เชื่อมต่อกับ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NASA </w:t>
      </w:r>
    </w:p>
    <w:p>
      <w:pPr>
        <w:pStyle w:val="TextBodyIndent"/>
        <w:spacing w:before="0" w:after="0"/>
        <w:ind w:left="0" w:firstLine="720"/>
        <w:jc w:val="both"/>
        <w:rPr>
          <w:rStyle w:val="Applestylespan"/>
          <w:rFonts w:ascii="Browallia New" w:hAnsi="Browallia New" w:cs="Browallia New"/>
          <w:sz w:val="28"/>
          <w:szCs w:val="28"/>
        </w:rPr>
      </w:pP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วันศุกร์ที่ 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22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มิถุนายน </w:t>
      </w:r>
      <w:r>
        <w:rPr>
          <w:rStyle w:val="Applestylespan"/>
          <w:rFonts w:cs="Browallia New" w:ascii="Browallia New" w:hAnsi="Browallia New"/>
          <w:sz w:val="28"/>
          <w:szCs w:val="28"/>
        </w:rPr>
        <w:t>2544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และวันศุกร์ที่ 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20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กรกฎาคม </w:t>
      </w:r>
      <w:r>
        <w:rPr>
          <w:rStyle w:val="Applestylespan"/>
          <w:rFonts w:cs="Browallia New" w:ascii="Browallia New" w:hAnsi="Browallia New"/>
          <w:sz w:val="28"/>
          <w:szCs w:val="28"/>
        </w:rPr>
        <w:t>2544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 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นาวาอากาศโทฐากูร เกิดแก้ว ติดตั้งกล้องโทรทรรศน์ถวายพระบาทสมเด็จพระเจ้าอยู่หัวฯ ณ วังไกลกังวล เพื่อทรงถ่ายรูปดาวอังคาร และดาวหาง 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LINEAR A2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ตามลำดับ  พระบาทสมเด็จพระเจ้าอยู่หัวฯ ทรงมีพระราชดำรัสว่า การนำวิชาดาราศาสตร์ไปสอนในโรงเรียนจะทำให้เด็กๆ มีจินตนาการ การเรียนรู้ด้วยของจริงจะทำให้เด็กๆ รู้จักคิดและแก้ไขปัญหา </w:t>
      </w:r>
    </w:p>
    <w:p>
      <w:pPr>
        <w:pStyle w:val="TextBodyIndent"/>
        <w:spacing w:before="0" w:after="0"/>
        <w:ind w:left="0" w:hanging="0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cs="Browallia New" w:ascii="Browallia New" w:hAnsi="Browallia New"/>
          <w:sz w:val="28"/>
          <w:szCs w:val="28"/>
          <w:lang w:eastAsia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ปีการศึกษา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2544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กระทรวงศึกษาธิการ</w:t>
      </w:r>
      <w:r>
        <w:rPr>
          <w:rFonts w:ascii="Browallia New" w:hAnsi="Browallia New" w:cs="Browallia New"/>
          <w:sz w:val="28"/>
          <w:sz w:val="28"/>
          <w:szCs w:val="28"/>
        </w:rPr>
        <w:t>ปรับปรุงหลักสูตรการศึกษาขั้นพื้นฐาน กำหน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มาตรฐานการเรียนรู้ช่วงชั้นที่ </w:t>
      </w:r>
      <w:r>
        <w:rPr>
          <w:rFonts w:cs="Browallia New" w:ascii="Browallia New" w:hAnsi="Browallia New"/>
          <w:sz w:val="28"/>
          <w:szCs w:val="28"/>
        </w:rPr>
        <w:t>1 - 4 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ลุ่มสาระการเรียนรู้วิทยาศาสตร์ สาระที่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บวนการเปลี่ยนแปลงของโลก สาระที่ </w:t>
      </w:r>
      <w:r>
        <w:rPr>
          <w:rFonts w:cs="Browallia New" w:ascii="Browallia New" w:hAnsi="Browallia New"/>
          <w:sz w:val="28"/>
          <w:szCs w:val="28"/>
        </w:rPr>
        <w:t xml:space="preserve">7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าราศาสตร์และอวกาศ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 ประเทศ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ไทยเข้าร่วมโครงการ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The GLOBE Program (Global Learning and Observations to Benefit the Environment)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ของประเทศสหรัฐอเมริกา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หอดูดาวเกิดแก้วได้สนับสนุน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โรงเรียนในท้องถิ่นคือ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โรงเรียนบ้านยางสูง เก็บข้อมูลตามโปรโตคอลของ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GLOBE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และทำงานวิจัยด้านบรรยากาศ</w:t>
      </w:r>
      <w:r>
        <w:rPr>
          <w:rStyle w:val="PageNumber"/>
          <w:rFonts w:ascii="Browallia New" w:hAnsi="Browallia New" w:cs="Browallia New"/>
          <w:sz w:val="28"/>
          <w:sz w:val="28"/>
          <w:szCs w:val="28"/>
        </w:rPr>
        <w:t>และดิน  จน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>ได้รับการยกย่องให้เป็น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>โรงเรียน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GLOBE Star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ประดับธงชาติไทยไว้บน </w:t>
      </w:r>
      <w:r>
        <w:rPr>
          <w:rStyle w:val="Applestylespan"/>
          <w:rFonts w:cs="Browallia New" w:ascii="Browallia New" w:hAnsi="Browallia New"/>
          <w:sz w:val="28"/>
          <w:szCs w:val="28"/>
        </w:rPr>
        <w:t>GLOBE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Hall of Frame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>ในฐานะที่มีผลงานเก็บข้อมูลได้อย่างต่อเนื่องและมีประสิทธิภาพ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Dr.Elissa Levine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Jessica Robin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นักวิทยาศาสตร์ 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NASA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>เยี่ยม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>ชม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>โรงเรียน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>บ้านยางสูง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และหอดูดาวเกิดแก้ว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Browallia New" w:ascii="Browallia New" w:hAnsi="Browallia New"/>
          <w:sz w:val="28"/>
          <w:szCs w:val="28"/>
          <w:lang w:eastAsia="th-TH"/>
        </w:rPr>
        <w:tab/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ปีการศึกษา </w:t>
      </w:r>
      <w:r>
        <w:rPr>
          <w:rStyle w:val="Applestylespan"/>
          <w:rFonts w:cs="Browallia New" w:ascii="Browallia New" w:hAnsi="Browallia New"/>
          <w:sz w:val="28"/>
          <w:szCs w:val="28"/>
        </w:rPr>
        <w:t>2545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ลงนามความร่วมมือกับ 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Biospheric Science Branch (Code 923)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ศูนย์การบินอวกาศ </w:t>
      </w:r>
      <w:r>
        <w:rPr>
          <w:rStyle w:val="Applestylespan"/>
          <w:rFonts w:cs="Browallia New" w:ascii="Browallia New" w:hAnsi="Browallia New"/>
          <w:sz w:val="28"/>
          <w:szCs w:val="28"/>
        </w:rPr>
        <w:t xml:space="preserve">NASA Goddard Space Flight Center 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>สนับสนุนอุปกรณ์วิทยาศาสตร์ให้นักเรียนทำการ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>ตรวจวัดและเก็บข้อมูลเพื่อสร้างแบบจำลองความสัมพันธ์ของระบบ บรรยากาศ</w:t>
      </w:r>
      <w:r>
        <w:rPr>
          <w:rStyle w:val="Applestylespan"/>
          <w:rFonts w:cs="Browallia New" w:ascii="Browallia New" w:hAnsi="Browallia New"/>
          <w:sz w:val="28"/>
          <w:szCs w:val="28"/>
        </w:rPr>
        <w:t>-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>พืช</w:t>
      </w:r>
      <w:r>
        <w:rPr>
          <w:rStyle w:val="Applestylespan"/>
          <w:rFonts w:cs="Browallia New" w:ascii="Browallia New" w:hAnsi="Browallia New"/>
          <w:sz w:val="28"/>
          <w:szCs w:val="28"/>
        </w:rPr>
        <w:t>-</w:t>
      </w:r>
      <w:r>
        <w:rPr>
          <w:rStyle w:val="Applestylespan"/>
          <w:rFonts w:ascii="Browallia New" w:hAnsi="Browallia New" w:cs="Browallia New"/>
          <w:sz w:val="28"/>
          <w:sz w:val="28"/>
          <w:szCs w:val="28"/>
        </w:rPr>
        <w:t xml:space="preserve">ดิน </w:t>
      </w:r>
      <w:r>
        <w:rPr>
          <w:rStyle w:val="Applestylespan"/>
          <w:rFonts w:cs="Browallia New" w:ascii="Browallia New" w:hAnsi="Browallia New"/>
          <w:sz w:val="28"/>
          <w:szCs w:val="28"/>
        </w:rPr>
        <w:t>(</w:t>
      </w:r>
      <w:r>
        <w:rPr>
          <w:rStyle w:val="Applestylespan"/>
          <w:rFonts w:cs="Browallia New" w:ascii="Browallia New" w:hAnsi="Browallia New"/>
          <w:sz w:val="28"/>
          <w:szCs w:val="28"/>
        </w:rPr>
        <w:t>GAPS: General Purpose Simulation Model of the Atmosphere - Plant - Soil System</w:t>
      </w:r>
      <w:r>
        <w:rPr>
          <w:rFonts w:cs="Browallia New" w:ascii="Browallia New" w:hAnsi="Browallia New"/>
          <w:sz w:val="28"/>
          <w:szCs w:val="28"/>
          <w:lang w:eastAsia="th-TH"/>
        </w:rPr>
        <w:t>)</w:t>
      </w:r>
    </w:p>
    <w:p>
      <w:pPr>
        <w:pStyle w:val="TextBodyIndent"/>
        <w:spacing w:before="0" w:after="0"/>
        <w:ind w:left="0" w:hanging="0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cs="Browallia New" w:ascii="Browallia New" w:hAnsi="Browallia New"/>
          <w:sz w:val="28"/>
          <w:szCs w:val="28"/>
          <w:lang w:eastAsia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ปีการศึกษา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2546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ได้รับทุนจากสำนักงานกองทุนสนับสนุนการวิจัย </w:t>
      </w:r>
      <w:r>
        <w:rPr>
          <w:rFonts w:cs="Browallia New" w:ascii="Browallia New" w:hAnsi="Browallia New"/>
          <w:sz w:val="28"/>
          <w:szCs w:val="28"/>
          <w:lang w:eastAsia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สกว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.)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ให้จัดทำโครงการ “การเรียนรู้วิทยาศาสตร์โลกและดาราศาสตร์” </w:t>
      </w:r>
      <w:r>
        <w:rPr>
          <w:rFonts w:cs="Browallia New" w:ascii="Browallia New" w:hAnsi="Browallia New"/>
          <w:sz w:val="28"/>
          <w:szCs w:val="28"/>
          <w:lang w:eastAsia="th-TH"/>
        </w:rPr>
        <w:t>(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LESA: Learning module on Earth Science and Astronomy)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โดยมีวัตถุประสงค์เพื่อพัฒนาต้นแบบชุดกระบวนการเรียนรู้วิทยาศาสตร์ที่นักเรียนมีส่วนร่วม โดยมีเนื้อหาวิชาและสื่อการสอนในรูปไฟล์อิเล็กทรอนิกส์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บรรจุไว้บนอินเทอร์เน็ตและแผ่นซีดี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เพื่อให้ง่ายต่อการดาวน์โหลด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และสำเนาแจกจ่ายไปตามโรงเรียนต่าง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ๆ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ปีการศึกษา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2547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ได้รับทุนจากสำนักงานกองทุนสนับสนุนการวิจัย </w:t>
      </w:r>
      <w:r>
        <w:rPr>
          <w:rFonts w:cs="Browallia New" w:ascii="Browallia New" w:hAnsi="Browallia New"/>
          <w:sz w:val="28"/>
          <w:szCs w:val="28"/>
          <w:lang w:eastAsia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สกว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.)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ให้จัดทำโครงการ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“การเรียนรู้อย่างนักวิทยาศาสตร์กับสถานีตรวจอากาศอัตโนมัติ”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(LESA WS: </w:t>
      </w:r>
      <w:r>
        <w:rPr>
          <w:rFonts w:cs="Browallia New" w:ascii="Browallia New" w:hAnsi="Browallia New"/>
          <w:sz w:val="28"/>
          <w:szCs w:val="28"/>
        </w:rPr>
        <w:t>LEarning to be Scientist with Automatic Weather Stations</w:t>
      </w:r>
      <w:r>
        <w:rPr>
          <w:rFonts w:cs="Browallia New" w:ascii="Browallia New" w:hAnsi="Browallia New"/>
          <w:sz w:val="28"/>
          <w:szCs w:val="28"/>
          <w:lang w:eastAsia="th-TH"/>
        </w:rPr>
        <w:t>)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โดยนำหลักการและวิธีการของโครงการ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GLOBE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มาประยุกต์ให้เหมาะสมกับโรงเรียนไทย ฝึกนักเรียนทำงานวิจัยด้านบรรยากาศอย่างต่อเนื่อง  โดยใช้ข้อมูลจากเครือข่ายสถานีตรวจอากาศอัตโนมัติซึ่งติดตั้งไว้ตามโรงเรียนต่างๆ ในแต่ละภูมิภาค </w:t>
      </w:r>
    </w:p>
    <w:p>
      <w:pPr>
        <w:pStyle w:val="TextBodyIndent"/>
        <w:spacing w:before="0" w:after="0"/>
        <w:ind w:left="0" w:firstLine="720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ปีการศึกษา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2548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ได้รับทุนสนับสนุนการวิจัยจาก สกว</w:t>
      </w:r>
      <w:r>
        <w:rPr>
          <w:rFonts w:cs="Browallia New" w:ascii="Browallia New" w:hAnsi="Browallia New"/>
          <w:sz w:val="28"/>
          <w:szCs w:val="28"/>
          <w:lang w:eastAsia="th-TH"/>
        </w:rPr>
        <w:t>.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ดำเนินการ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จัดตั้ง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“ศูนย์การเรียนรู้วิทยาศาสตร์โลกและดาราศาสตร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์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”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(LESA: Learning center for Earth Science and Astronomy)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โดยมีจุดประสงค์เพื่อเป็นแหล่งเรียนรู้ที่สร้างจินตนาการและแรงบันดาลใจ ให้เยาวชนเกิดความสนใจเรียนรู้เรื่องระบบโลกและดาราศาสตร์ที่เชื่อมโยงเรื่องราวของธรรมชาติและการปกป้องโลก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ดำเนินการ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ฝึกยุววิจัยศึกษาระบบลมฟ้าอากาศและความสัมพันธ์ของระบบ บรรยากาศ – พืชพรรณ – ดิน โดยใช้ข้อมูลจริง  โดยมีนักวิทยาศาสตร์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NASA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เป็นวิทยากร  นอกจากนี้ได้จัดกิจกรรมบูรณาการภูมิปัญญาไทยและเทคโนโลยีเพื่อเทิดพระเกียรติพระบาทสมเด็จพระจอมเกล้าเจ้าอยู่หัว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(MONGKUT: </w:t>
      </w:r>
      <w:r>
        <w:rPr>
          <w:rFonts w:cs="Browallia New" w:ascii="Browallia New" w:hAnsi="Browallia New"/>
          <w:sz w:val="28"/>
          <w:szCs w:val="28"/>
        </w:rPr>
        <w:t>The Macro Observation Network of Global-radius for K-12 Utilizing information Technology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เพื่อ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เปิดโอกาสให้นักเรียนทั่วประเทศได้ทำกิจกรรมวัดเส้นผ่านศูนย์กลางโลกร่วมกัน </w:t>
      </w:r>
    </w:p>
    <w:p>
      <w:pPr>
        <w:pStyle w:val="TextBodyIndent"/>
        <w:spacing w:before="0" w:after="0"/>
        <w:ind w:left="0" w:firstLine="720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ปีการศึกษา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2549 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เปิดอบรมหลักสูตร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Planetary School, Astronomy School, Astrophysics School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โดยใช้ข้อมูลดาราศาสตร์จากเครือข่ายกล้องโทรทรรศน์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ROTSE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ซึ่งสนับสนุนโดยมหาวิทยาลัยมิชิแกน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ประเทศสหรัฐอเมริกา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และ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ใช้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ข้อมูลอากาศจากกรมอุตุนิยมวิทยา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ในการทำงานวิจัยติดตามพายุ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นอกจากนี้ได้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จัดกิจกรรม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MONGKUT Longitude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เพื่อเปิดโอกาสให้นักเรียนใน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แต่ละ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ภูมิภาค เรียนรู้การวัดพิกัดภูมิศาสตร์ด้วยแสงเงาจากดวงอาทิตย์ </w:t>
      </w:r>
    </w:p>
    <w:p>
      <w:pPr>
        <w:pStyle w:val="TextBodyIndent"/>
        <w:spacing w:before="0" w:after="0"/>
        <w:ind w:left="0" w:firstLine="720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ปีการศึกษา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2550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จัดตั้งทีมยุววิจัยเฝ้าตรวจการเปลี่ยนแปลงสภาวะแวดล้อมโลก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ได้แก่ พายุ รังสีจากดวงอาทิตย์ และแผ่นดินไหว โดยใช้อุปกรณ์รับสัญญาณภาพถ่ายดาวเทียม เซนเซอร์วัดรังสี และสถานีตรวจคลื่นแผ่นดินไหว ซึ่งติดตั้งไว้ตามโรงเรียน  นอกจากนี้ยังได้รับการสนับสนุนข้อมูลภาพถ่ายอวกาศจาก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Catalina Sky Survey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โครงการค้นหาวัตถุซึ่งอาจทำให้เกิดอันตรายแก่โลก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(Near Earth Objects)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มหาวิทยาลัยอริโซนา ประเทศสหรัฐอเมริกา </w:t>
      </w:r>
    </w:p>
    <w:p>
      <w:pPr>
        <w:pStyle w:val="TextBodyIndent"/>
        <w:spacing w:before="0" w:after="0"/>
        <w:ind w:left="0" w:firstLine="720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ปีการศึกษา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2551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ร่วมมือ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กับคณะครุศาสตร์ จุฬาลงกรณ์มหาวิทยาลัย จัดทำ “โครงการพัฒนาครูและบุคลากรทางการศึกษาด้านดาราศาสตร์และวิทยาศาสตร์โลก” เปิด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อบรม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หลักสูตร “อบรมสาระการเรียนรู้ดาราศาสตร์และอวกาศผ่านอินเทอร์เน็ตสำหรับครูและบุคลากรทางการศึกษา”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(iAstro)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ส่งนักเรียน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นำเสนอ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ผลงานวิจัยในการประชุม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Junior Session of the Astronomical Society of Japan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ที่ประเทศญี่ปุ่น  และ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ส่งนักเรียนไปศึกษาการค้นหาดาวเคราะห์นอกระบบสุริยะท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อดูดาว </w:t>
      </w:r>
      <w:r>
        <w:rPr>
          <w:rFonts w:eastAsia="ArialMT" w:cs="Browallia New" w:ascii="Browallia New" w:hAnsi="Browallia New"/>
          <w:color w:val="000000"/>
          <w:sz w:val="28"/>
          <w:szCs w:val="28"/>
          <w:lang w:eastAsia="th-TH"/>
        </w:rPr>
        <w:t>Observatoire de Haute-Provence (OHP)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ประเทศฝรั่งเศส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 </w:t>
      </w:r>
    </w:p>
    <w:p>
      <w:pPr>
        <w:pStyle w:val="TextBodyIndent"/>
        <w:spacing w:before="0" w:after="0"/>
        <w:ind w:left="28" w:firstLine="697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ปีการศึกษา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2552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จัดตั้งศูนย์สังเกตการณ์ </w:t>
      </w:r>
      <w:r>
        <w:rPr>
          <w:rFonts w:cs="Browallia New" w:ascii="Browallia New" w:hAnsi="Browallia New"/>
          <w:sz w:val="28"/>
          <w:szCs w:val="28"/>
          <w:lang w:eastAsia="th-TH"/>
        </w:rPr>
        <w:t>5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แห่งในแต่ละภูมิภาค ได้แก่ ศูนย์สังเกตการณ์แผ่นดินไหวที่โรงเรียนอนุบาลแพร่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, 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ศูนย์สังเกตการณ์บรรยากาศที่โรงเรียนเทศบาล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3 </w:t>
      </w:r>
      <w:r>
        <w:rPr>
          <w:rFonts w:cs="Browallia New" w:ascii="Browallia New" w:hAnsi="Browallia New"/>
          <w:sz w:val="28"/>
          <w:szCs w:val="28"/>
          <w:lang w:eastAsia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ชาญวิทยา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เพชรบูรณ์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, 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>ศูนย์รีโมตเซนซิงที่โรงเรียนเทศบาลนครระยอง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หอดูดาวเกิดแก้ว จังหวัดกาญจนบุรี และศูนย์ดาราศาสตร์อิสลามที่โรงเรียนธรรมวิทยามูลนิธิ จังหวัดยะลา  โดยฝึกนิสิตคณะครุศาสตร์ จุฬาลงกรณ์มหาวิทยาลัย  ให้ทำหน้าที่วิทยากร และพี่เลี้ยง ในการฝึกอบรมนักเรียนยุววิจัยและจัดกิจกรรมเพื่อสังคม </w:t>
      </w:r>
    </w:p>
    <w:p>
      <w:pPr>
        <w:pStyle w:val="TextBodyIndent"/>
        <w:spacing w:before="0" w:after="0"/>
        <w:ind w:left="28" w:firstLine="697"/>
        <w:jc w:val="both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ปีการศึกษา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2553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มีแผนในการจัดตั้งศูนย์สังเกตการณ์เพิ่มขึ้นในภาคตะวันออกเฉียงเหนือ เพื่อให้มียุววิจัยครบทั่วทุกภูมิภาคของประเทศ โดยแต่ละศูนย์จะมียุววิจัย </w:t>
      </w:r>
      <w:r>
        <w:rPr>
          <w:rFonts w:cs="Browallia New" w:ascii="Browallia New" w:hAnsi="Browallia New"/>
          <w:sz w:val="28"/>
          <w:szCs w:val="28"/>
          <w:lang w:eastAsia="th-TH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  <w:lang w:eastAsia="th-TH"/>
        </w:rPr>
        <w:t xml:space="preserve">สาขา ได้แก่ ยุววิจัยรีโมตเซนซิ่ง ยุววิจัยบรรยากาศ ยุววิจัยน้ำ ยุววิจัยธรณีวิทยา และยุววิจัยดาราศาสตร์   ในส่วนกลางที่จุฬาลงกรณ์มหาวิทยาลัย ได้ส่งเสริมการจัดตั้งชมรมโลกและอวกาศของนิสิตคณะครุศาสตร์ และพัฒนาบทเรียนออกไลน์วิชาดาราศาสตร์ขั้นนำ และวิชาวิทยาศาสตร์กายภาพชีวภาพ เพื่อที่จะนำไปดัดแปลงสร้างเป็นบทเรียนออนไลน์สำหรับครูและนักเรียน เผยแพร่ให้แก่โรงเรียนในลำดับต่อไป </w:t>
      </w:r>
    </w:p>
    <w:p>
      <w:pPr>
        <w:pStyle w:val="Normal"/>
        <w:tabs>
          <w:tab w:val="left" w:pos="720" w:leader="none"/>
        </w:tabs>
        <w:jc w:val="center"/>
        <w:rPr>
          <w:rFonts w:ascii="Browallia New" w:hAnsi="Browallia New" w:cs="Browallia New"/>
          <w:sz w:val="28"/>
          <w:szCs w:val="28"/>
          <w:lang w:eastAsia="th-TH"/>
        </w:rPr>
      </w:pPr>
      <w:r>
        <w:rPr>
          <w:rFonts w:cs="Browallia New" w:ascii="Browallia New" w:hAnsi="Browallia New"/>
          <w:sz w:val="28"/>
          <w:szCs w:val="28"/>
          <w:lang w:eastAsia="th-TH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Browallia New" w:hAnsi="Browallia New" w:eastAsia="SimSun;宋体" w:cs="Browallia New"/>
      <w:b/>
      <w:bCs/>
      <w:sz w:val="32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eastAsia="SimSun;宋体" w:cs="Browallia New"/>
      <w:b/>
      <w:bCs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Browallia New" w:hAnsi="Browallia New" w:cs="Browallia New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22:00Z</dcterms:created>
  <dc:creator>TG</dc:creator>
  <dc:description/>
  <cp:keywords/>
  <dc:language>en-US</dc:language>
  <cp:lastModifiedBy>Macintosh</cp:lastModifiedBy>
  <cp:lastPrinted>2007-09-19T11:52:00Z</cp:lastPrinted>
  <dcterms:modified xsi:type="dcterms:W3CDTF">2010-07-23T08:10:00Z</dcterms:modified>
  <cp:revision>10</cp:revision>
  <dc:subject/>
  <dc:title> </dc:title>
</cp:coreProperties>
</file>