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ศึกษาฟอสซิล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ฝึกทักษะการสังเกตลักษณะของฟอสซิลในธรรมชาติ และปลูกฝังความรู้เรื่องโลกในอดีต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ฟอสซิลเป็นหลักฐานธรณีวิทยา ฟอสซิลจึงเปรียบเสมือนตัวอักษรทางธรรมชาติ ซึ่งบันทึกเรื่องราวในยุคก่อนประวัติศาสตร์ การศึกษาฟอสซิลทำให้เราทราบถึงเรื่องราวของโลกในอดีต วิวัฒนาการของสิ่งมีชีวิต และค้นหาคำตอบว่า มนุษย์มาจากไหน และพยากรณ์ว่าอนาคตจะเป็นอย่างไร เราควรกระทำต่อธรรมชาติเช่นไร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221615</wp:posOffset>
                  </wp:positionV>
                  <wp:extent cx="3884930" cy="2955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ชั่วโมง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ทั่วไป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่งมีชีวิตโบราณใต้ทะเล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วลาทางธรณีวิทย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ืบค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ำแนกลักษณะของฟอสซิ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ำแนกเวลาทางธรณีวิทย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ภาพฟอสซิลทางทะเ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ว่นขย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้บรรท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ุปกรณ์ในการจดบันทึก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สถานที่ </w:t>
            </w:r>
            <w:r>
              <w:rPr>
                <w:rFonts w:ascii="Cordia New" w:hAnsi="Cordia New" w:cs="Cordia New"/>
              </w:rPr>
              <w:t>แหล่งฟอสซิลจะอยู่ตามภูเขาหินปูน สามารถหาดูได้จากแผนที่ธรณีวิทยา แหล่งฟอสซิลทางทะเลที่เข้าถึงได้ง่าย ได้แก่ เขาพุเลียบ อ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เมือง จ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กาญจนบุรี ใกล้กับ 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ราชภัฏกาญจนบุรี หรือเหมืองหินปูน 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พระลาน อ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พระพุทธบาท จ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สระบุรี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ing3"/>
        <w:rPr/>
      </w:pPr>
      <w:r>
        <w:rPr/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่งนักเรียนออกเป็นกลุ่ม ๆ ละ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3 </w:t>
      </w:r>
      <w:r>
        <w:rPr>
          <w:rFonts w:ascii="Cordia New" w:hAnsi="Cordia New" w:cs="Cordia New"/>
        </w:rPr>
        <w:t>ค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กแผนภาพฟอสซิลทางทะเล และแว่นขยาย ให้นักเรียนแต่ละกลุ่ม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ักเรียนแต่ละกลุ่มแยกย้ายกันสังเกตการณ์ ทำการจดบันทึก วัดขนาด และวาดรูปฟอสซิลที่ตรวจพ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</w:rPr>
        <w:t>เมื่อเสร็จกิจกรรม ให้นักเรียนรวมกลุ่ม อภิปราย แสดงความคิดเห็นถึงฟอสซิลแต่ละชนิดที่ได้ตรวจพบ ศึกษาเปรียบเทียบกับด้วยตารางเวลาทางธรณีวิทยาที่อยู่ด้านหลังแผนภาพว่า เป็นสิ่งมีชีวิตในยุคใด มีอายุกี่ร้อยล้านปีมาแล้ว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– 2010 The LESA Project                                 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ิจกรรมศึกษาฟอสซิล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6:00Z</dcterms:created>
  <dc:creator>NUK</dc:creator>
  <dc:description/>
  <cp:keywords/>
  <dc:language>en-US</dc:language>
  <cp:lastModifiedBy>Macintosh</cp:lastModifiedBy>
  <cp:lastPrinted>2005-05-18T13:44:00Z</cp:lastPrinted>
  <dcterms:modified xsi:type="dcterms:W3CDTF">2010-07-20T01:57:00Z</dcterms:modified>
  <cp:revision>14</cp:revision>
  <dc:subject/>
  <dc:title>บทนำ</dc:title>
</cp:coreProperties>
</file>