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 การสำรวจ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ำรวจความหลายหลากทางชีวภาพ และศึกษาความสัมพันธ์ระหว่างสิ่งมีชีวิตกับสิ่งแวดล้อม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่งมีชีวิตมีความสามารถในการปรับตัวตามสิ่งแวดล้อม เพื่อที่สามารถดำรงชีวิตและสืบทอดสายพันธุ์ต่อไป การกลายพันธุ์ช่วยทำให้เกิดความหลากหลายของสิ่งมีชีวิต อย่างไรก็ตาม สิ่งมีชีวิตทุกชนิดในระบบนิเวศน์เดียวกัน ย่อมมีความสัมพันธ์และพึ่งพาอาศัยกันเป็นระบบลูกโซ่ การศึกษาความหลากหลายทางชีวภาพในภูมิประเทศจริง จะช่วยให้นักเรียนเข้าใจสิ่งแวดล้อมได้ดีขึ้น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24460</wp:posOffset>
                  </wp:positionV>
                  <wp:extent cx="3787140" cy="3383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ุกระดับ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สัมพันธ์ของระบบนิเวศ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กับความหลากหลายทางชีวภาพ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ำรว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ดบันทึก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ว่นขยาย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วิงจับสัตว์น้ำ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หรือแมลง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้องส่องทางไกล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ปกรณ์ในการจดบันทึก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บงานกิจกรรมการสำรวจความหลากหลายทางชีวภาพ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ถานที่ </w:t>
            </w:r>
            <w:r>
              <w:rPr>
                <w:rFonts w:ascii="Cordia New" w:hAnsi="Cordia New" w:cs="Cordia New"/>
              </w:rPr>
              <w:t xml:space="preserve">ควรทำการสำรวจอย่างน้อย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แห่ง โดยเลือกสถานที่ๆ มีสิ่งแวดล้อมและระบบนิเวศน์ที่แตกต่างกัน ทว่าอยู่ใกล้เคียงกัน เช่น ป่าไม้ </w:t>
            </w:r>
            <w:r>
              <w:rPr>
                <w:rFonts w:ascii="Cordia New" w:hAnsi="Cordia New" w:cs="Cordia New"/>
              </w:rPr>
              <w:t>–</w:t>
            </w:r>
            <w:r>
              <w:rPr>
                <w:rFonts w:ascii="Cordia New" w:hAnsi="Cordia New" w:cs="Cordia New"/>
              </w:rPr>
              <w:t xml:space="preserve"> ทุ่งหญ้า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 xml:space="preserve">ถ้ำ </w:t>
            </w:r>
            <w:r>
              <w:rPr>
                <w:rFonts w:ascii="Cordia New" w:hAnsi="Cordia New" w:cs="Cordia New"/>
              </w:rPr>
              <w:t>–</w:t>
            </w:r>
            <w:r>
              <w:rPr>
                <w:rFonts w:ascii="Cordia New" w:hAnsi="Cordia New" w:cs="Cordia New"/>
              </w:rPr>
              <w:t xml:space="preserve"> ที่โล่งแจ้ง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 xml:space="preserve">น้ำ </w:t>
            </w: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พื้นที่แห้ง เพื่อที่นักเรียนจะได้เห็นถึง ความสัมพันธ์ระหว่างสิ่งมีชีวิตแต่ละประเภทกับสิ่งแวดล้อมที่มันอาศัยอยู่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ๆ ละ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อุปกรณ์และใบงานกิจกรรมการสำรวจความหลากหลายทางชีวภาพ ให้นักเรียนแต่ละกลุ่ม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ห้นักเรียนแต่ละกลุ่ม แยกย้ายกันสังเกตการณ์ในพื้นที่ด้วยความเงียบ ทำการจดบันทึก วาดรูป และฟังเสีย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ลี่ยนพื้นที่ และทำการสำรวจต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ากมีเวลาและไม่ถูกจำกัดสถานที่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</w:rPr>
        <w:t xml:space="preserve">เมื่อเสร็จกิจกรรม ให้นักเรียนรวมกลุ่ม อภิปรายสิ่งที่ได้พบเห็น แสดงความสัมพันธ์ของสิ่งมีชีวิตแต่ละชนิดกับสภาพแวดล้อมของแต่ละพื้นที่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 การสำรวจความหลากหลายทางชีวภาพ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7:00Z</dcterms:created>
  <dc:creator>NUK</dc:creator>
  <dc:description/>
  <cp:keywords/>
  <dc:language>en-US</dc:language>
  <cp:lastModifiedBy>Macintosh</cp:lastModifiedBy>
  <cp:lastPrinted>2005-05-12T15:47:00Z</cp:lastPrinted>
  <dcterms:modified xsi:type="dcterms:W3CDTF">2010-07-20T02:08:00Z</dcterms:modified>
  <cp:revision>28</cp:revision>
  <dc:subject/>
  <dc:title>บทนำ</dc:title>
</cp:coreProperties>
</file>