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ดูนก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่มความรู้รอบตัว ฝึกทักษะการสังเกตลักษณะของนก ปลูกฝังความรักธรรมชาติ และการทำตัวให้เข้ากับธรรมชาติ 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กในเมืองไทยมีมากกว่า </w:t>
            </w:r>
            <w:r>
              <w:rPr>
                <w:rFonts w:cs="Cordia New" w:ascii="Cordia New" w:hAnsi="Cordia New"/>
                <w:sz w:val="28"/>
              </w:rPr>
              <w:t xml:space="preserve">90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ายพันธุ์ ในจำนวนนี้เป็นนกพันธุ์พื้นบ้านที่สามารถพบเห็นได้ทั่วไปมากกว่า </w:t>
            </w:r>
            <w:r>
              <w:rPr>
                <w:rFonts w:cs="Cordia New" w:ascii="Cordia New" w:hAnsi="Cordia New"/>
                <w:sz w:val="28"/>
              </w:rPr>
              <w:t xml:space="preserve">10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นิด นักเรียนควรรู้จักเรียกชื่อนกได้ถูกต้องไม่น้อยกว่า </w:t>
            </w:r>
            <w:r>
              <w:rPr>
                <w:rFonts w:cs="Cordia New" w:ascii="Cordia New" w:hAnsi="Cordia New"/>
                <w:sz w:val="28"/>
              </w:rPr>
              <w:t xml:space="preserve">25 </w:t>
            </w:r>
            <w:r>
              <w:rPr>
                <w:rFonts w:ascii="Cordia New" w:hAnsi="Cordia New" w:cs="Cordia New"/>
                <w:sz w:val="28"/>
                <w:sz w:val="28"/>
              </w:rPr>
              <w:t>ชนิด เพื่อเป็นความรู้รอบตัว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06375</wp:posOffset>
                  </wp:positionV>
                  <wp:extent cx="3886200" cy="2682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 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ชั่วโมง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>ทุกระดับ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ักษณะของนก</w:t>
            </w:r>
            <w:r>
              <w:rPr>
                <w:rFonts w:ascii="Cordia New" w:hAnsi="Cordia New" w:cs="Cordia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เรียกชื่อนก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ใช้กล้องส่องทางไกล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ดบันทึก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ังเก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ำแนกลักษณะของน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ใช้แผนภาพน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ใช้กล้องส่องทางไกล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้องส่องทางไกล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นภาพนก</w:t>
            </w:r>
            <w:r>
              <w:rPr>
                <w:rFonts w:ascii="Cordia New" w:hAnsi="Cordia New" w:cs="Cord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ุปกรณ์ในการจดบันทึก</w:t>
            </w:r>
            <w:r>
              <w:rPr>
                <w:rFonts w:ascii="Cordia New" w:hAnsi="Cordia New" w:cs="Cordia Ne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สถานที่ </w:t>
            </w:r>
            <w:r>
              <w:rPr>
                <w:rFonts w:ascii="Cordia New" w:hAnsi="Cordia New" w:cs="Cordia New"/>
              </w:rPr>
              <w:t xml:space="preserve">แหล่งดูนกควรเป็นสถานีที่โล่งและมีต้นไม้มาก  แหล่งดูนกที่มีชื่อเสียง ได้แก่ เขาใหญ่ กำแพงแสน ทะเลน้อย 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ascii="Cordia New" w:hAnsi="Cordia New" w:cs="Cordia New"/>
              </w:rPr>
              <w:t>บึงบรเพ็ด  อุทยานแห่งชาติ และนาข้าวทั่วประเทศ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Heading3"/>
        <w:rPr/>
      </w:pPr>
      <w:r>
        <w:rPr/>
        <w:t>วิธีปฏิบ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่งนักเรียนออกเป็นกลุ่มๆ ละ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ค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จกแผนภาพนกพื้นบ้านของไทย และกล้องส่องทางไกล ให้นักเรียนแต่ละกลุ่ม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ุณครูอธิบายวิธีการใช้กล้องส่องทางไกล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เอกสารอยู่ในแผ่นซีดี </w:t>
      </w:r>
      <w:r>
        <w:rPr>
          <w:rFonts w:cs="Cordia New" w:ascii="Cordia New" w:hAnsi="Cordia New"/>
        </w:rPr>
        <w:t xml:space="preserve">LESA)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นักเรียนแต่ละกลุ่ม แยกย้ายกันสังเกตการณ์ในพื้นที่ ด้วยความเงียบ ทำการจดบันทึกนกที่พบเห็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าดรูป ฟังเสียง และสังเกตกิจกรรมของนก อย่าลืมระบุเวลา และสถานที่สิ่งแวดล้อมที่พบลงไปด้ว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</w:rPr>
        <w:t xml:space="preserve">เมื่อเสร็จกิจกรรม ให้นักเรียนรวมกลุ่ม อภิปราย แสดงความคิดเห็นถึงนกแต่ละชนิดที่ได้พบเห็น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- 2010 The LESA Project                                                      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 xml:space="preserve">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ิจกรรมดูนก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27:00Z</dcterms:created>
  <dc:creator>NUK</dc:creator>
  <dc:description/>
  <cp:keywords/>
  <dc:language>en-US</dc:language>
  <cp:lastModifiedBy>Macintosh</cp:lastModifiedBy>
  <cp:lastPrinted>2005-05-12T15:47:00Z</cp:lastPrinted>
  <dcterms:modified xsi:type="dcterms:W3CDTF">2010-07-20T01:56:00Z</dcterms:modified>
  <cp:revision>21</cp:revision>
  <dc:subject/>
  <dc:title>บทนำ</dc:title>
</cp:coreProperties>
</file>