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ชื่อกลุ่ม 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บงานกิจกรรม ดาวเคราะห์สำหรับสิ่งมีชีวิต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ความเป็นไปได้ที่จะมีสิ่งมีชีวิต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049"/>
        <w:gridCol w:w="801"/>
        <w:gridCol w:w="819"/>
        <w:gridCol w:w="4500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ordia New" w:hAnsi="Cordia New" w:eastAsia="SimSun;宋体" w:cs="Cordia New"/>
                <w:sz w:val="32"/>
                <w:szCs w:val="32"/>
                <w:lang w:eastAsia="zh-CN" w:bidi="th-TH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  <w:lang w:eastAsia="zh-CN" w:bidi="th-TH"/>
              </w:rPr>
              <w:t>ดาวเคราะห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อื้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อำนว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ไม่เอื้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อำนว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หตุผ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657225" cy="51435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าวศุกร์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>
          <w:trHeight w:val="9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657225" cy="45720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โลก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>
          <w:trHeight w:val="74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47625</wp:posOffset>
                  </wp:positionV>
                  <wp:extent cx="252730" cy="25781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วงจันทร์ ของโลก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>
          <w:trHeight w:val="9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657225" cy="48577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าวอังค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657225" cy="52387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9" r="-5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าวพฤหัส ฯ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38735</wp:posOffset>
                  </wp:positionV>
                  <wp:extent cx="226060" cy="213360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วงจันทร์ไอโอ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>
          <w:trHeight w:val="66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90170</wp:posOffset>
                  </wp:positionV>
                  <wp:extent cx="226060" cy="226060"/>
                  <wp:effectExtent l="0" t="0" r="0" b="0"/>
                  <wp:wrapTopAndBottom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วงจันทร์ยูโรป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57150</wp:posOffset>
                  </wp:positionV>
                  <wp:extent cx="226060" cy="226060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วงจันทร์แกนีมี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89535</wp:posOffset>
                  </wp:positionV>
                  <wp:extent cx="228600" cy="228600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วงจันทร์คัลลิสโต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801370" cy="55816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าวเสาร์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6990</wp:posOffset>
                  </wp:positionV>
                  <wp:extent cx="222250" cy="227965"/>
                  <wp:effectExtent l="0" t="0" r="0" b="0"/>
                  <wp:wrapTopAndBottom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วงจันทร์ไททั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1750</wp:posOffset>
                  </wp:positionV>
                  <wp:extent cx="228600" cy="228600"/>
                  <wp:effectExtent l="0" t="0" r="0" b="0"/>
                  <wp:wrapTopAndBottom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วงจันทร์เอ็นเซลาดุส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9050</wp:posOffset>
                  </wp:positionV>
                  <wp:extent cx="228600" cy="228600"/>
                  <wp:effectExtent l="0" t="0" r="0" b="0"/>
                  <wp:wrapTopAndBottom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วงจันทร์ทายตั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ำแนะนำ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ัจจัยที่เอื้ออำนวยต่อการดำรงชีวิต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631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  <w:lang w:bidi="th-TH"/>
              </w:rPr>
              <w:t>อุณหภูมิ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685800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ุณหภูมิของพื้นผิวดาวเคราะห์ขึ้นอยู่กับระยะห่างจากดวงอาทิตย์ และแหล่งพลังงานความร้อนที่อยู่ภายในของดาวเคราะห์เอง ดาวเคราะห์ที่อยู่ใกล้ดวงอาทิตย์ย่อมได้รับพลังงานมากกว่าดาวเคราะห์ที่อยู่ห่างไกล อุณหภูมิเป็นปัจจัยที่สำคัญยิ่งในการรักษาโครงสร้างของโมเลกุล ถ้าหากอุณหภูมิต่ำเกินไปปฏิกิริยาเคมีของสิ่งมีชีวิตจะเกิดขึ้นช้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ต่ถ้าอุณหภูมิสูงเกินไป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ซลล์จะถูกทำลาย ตัวอย่าง เช่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ถ้าหากอุณหภูมิสูงกว่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25ºC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โมเลกุลของโปรตีนและคาร์โบไฮเดรตรวมทั้งโครงสร้าง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DNA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จะถูกทำลาย สิ่งมีชีวิตบนโลกจึงถูกจำกัดอุณหภูมิอยู่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15ºC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ถึง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25ºC 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  <w:lang w:bidi="th-TH"/>
              </w:rPr>
              <w:t xml:space="preserve">น้ำ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685800" cy="695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ิ่งมีชีวิตบนโลก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้องการน้ำในระบบต่างๆ ของร่างกาย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ล่อเลี้ยงเนื้อเยื่อ ถ่ายเทของเสีย หรือเป็นถิ่นที่อยู่อาศัย อย่างไรก็ตามแม้ว่าไม่มีการค้นพบน้ำในสถานะของเหลวบนดาวเคราะห์ดวงอื่น แต่ก็ใต้ผิวดาวลึกลงไป ที่ซึ่งมีความกดอากาศหนาแน่นก็อาจจะมีน้ำใต้ดิน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นกรณีดาวเคราะห์ที่มีอุณหภูมิต่ำ อาจมีแหล่งกำเนิดความร้อนภายใน ที่ทำให้น้ำแข็งหลอมละลาย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อกจากนั้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ยัง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ความเป็นไปได้ที่สิ่งมีชีวิตอาจ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จะ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้ของเหลว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ชนิด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ื่นในการดำรงชีวิต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  <w:lang w:bidi="th-TH"/>
              </w:rPr>
              <w:t>บรรยากาศ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685800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รยากาศปกป้องสิ่งมีชีวิตจากอุกกาบาตขนาดเล็ก   ก๊าซโมเลกุลใหญ่เช่น โอโซน ป้องกันอันตรายจากรังสีอุลตราไวโอเล็ต บรรยากาศยังเป็นแหล่งเคมีชีวภาพที่สำคัญ เช่น โปรตีนได้มาจากก๊าซไนโตรเจนในอากาศ  คาร์โบไฮเดรตได้มาจากก๊าซคาร์บอนไดออกไซด์และก๊าซมีเทน ภาวะเรือนกระจกช่วยเฉลี่ยอุณหภูมิเวลากลางวัน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ลางคืน และฤดูกาลต่าง ๆ ไม่แตกต่างกันมากนัก  อย่างไรก็ตามความหนาแน่นของบรรยากาศขึ้นอยู่กับแรงโน้มถ่วง  ดาวเคราะห์ขนาดเล็กเช่น ดาวพลูโต และดวงจันทร์ ไม่มีแรงโน้มถ่วงมากพอที่จะรักษาบรรยากาศไว้ได้ จึงเป็นการยากที่จะมีสิ่งมีชีวิตที่บริเวณใกล้พื้นผิว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  <w:lang w:bidi="th-TH"/>
              </w:rPr>
              <w:t>พลัง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704850" cy="695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ิ่งมีชีวิตต้องการพลังงานเพื่อใช้ในกระบวนการต่างๆ ในการดำรงชีวิต แหล่งพลังงานที่สำคัญ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ได้แก่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แสงอาทิตย์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ทว่าในบางบริเวณที่แสงอาทิตย์ส่องไปไม่ถึง ได้แก่ ใต้พื้นผิวหรือก้นมหาสมุทร  สิ่งมีชีวิตสังเคราะห์พลังงานจากกระบวนการทางเคมี เช่น แบคทีเรียใต้มหาสมุทร สังเคราะห์พลังงานจากการย่อยสลายโมเลกุลของกำมะถันซึ่งผุดขึ้นมาจากน้ำพุร้อน  ในกรณีของดาวเคราะห์ที่อยู่ห่างไกล ซึ่งแสงอาทิตย์มีพลังงานน้อยมาก สิ่งมีชีวิตสามารถอาศัยแหล่งพลังงานภายในของดาวเคราะห์ เช่น ความร้อนจากแก่นของดาว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  <w:lang w:bidi="th-TH"/>
              </w:rPr>
              <w:t>ธาตุอาห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drawing>
                <wp:inline distT="0" distB="0" distL="0" distR="0">
                  <wp:extent cx="704850" cy="695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ิ่งมีชีวิตต้องการธาตุอาหาร ซึ่งจำเป็นต่อการสร้างพลังงานและพัฒนาโครงสร้างร่างกาย วัตถุดิบที่ใช้มีทั้งที่เป็นสถานะของแข็ง ของเหลว และก๊าซ ดังนั้นดาวเคราะห์ที่เอื้อต่อการสร้างธาตุอาหาร ไม่ควรจะเป็นดาวเคราะห์ที่สงบนิ่งเช่น ดาวพุธ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ละดวงจันทร์ แต่ควรจะเป็นดาวเคราะห์ที่มีกิจกรรมการเปลี่ยนแปลงทางเคมีตลอดเวลา เช่น พื้นผิวโลกมีกิจกรรมธรณีแปรสันฐาน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พลตเทคโทนิก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่อให้เกิดการเคลื่อนที่ของเปลือกโลก วัฏจักรหิน และวัฏจักรน้ำ ซึ่งทำให้เกิดการเตรียมวัตถุดิบสำหรับการสร้างธาตุอาหารตลอดเวลา เช่น คาร์บอนไดออกไซด์  กำมะถัน ไนเตรท ฟอสเฟ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เป็นต้น</w:t>
            </w:r>
          </w:p>
        </w:tc>
      </w:tr>
    </w:tbl>
    <w:p>
      <w:pPr>
        <w:pStyle w:val="Normal"/>
        <w:spacing w:before="240" w:after="0"/>
        <w:rPr>
          <w:rFonts w:eastAsia="Times New Roman" w:cs="Times New Roman"/>
          <w:lang w:bidi="th-TH"/>
        </w:rPr>
      </w:pPr>
      <w:r>
        <w:rPr>
          <w:rFonts w:eastAsia="Times New Roman" w:cs="Times New Roman"/>
          <w:lang w:bidi="th-TH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729" w:right="862" w:gutter="0" w:header="720" w:top="1298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 2004 - 2010 The LESA Project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  <w:lang w:bidi="th-TH"/>
      </w:rPr>
      <w:t>ใบงานกิจกรรม ดาวเคราะห์สำหรับสิ่งมีชีวิต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  <w:lang w:bidi="th-TH"/>
      </w:rPr>
      <w:t xml:space="preserve">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4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04:00Z</dcterms:created>
  <dc:creator>myname</dc:creator>
  <dc:description/>
  <cp:keywords/>
  <dc:language>en-US</dc:language>
  <cp:lastModifiedBy>Macintosh</cp:lastModifiedBy>
  <cp:lastPrinted>2005-05-18T13:53:00Z</cp:lastPrinted>
  <dcterms:modified xsi:type="dcterms:W3CDTF">2010-07-20T02:08:00Z</dcterms:modified>
  <cp:revision>11</cp:revision>
  <dc:subject/>
  <dc:title>อุณหภูมิ</dc:title>
</cp:coreProperties>
</file>