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bidi="th-TH"/>
        </w:rPr>
        <w:t>กิจกรรมดาวเคราะห์สำหรับสิ่งมีชีวิต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จุดประสงค์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ศึกษาข้อมูลเพื่อค้นหาดาวเคราะห์ที่เอื้ออำนวยต่อการดำรงชีวิต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สาระสำคัญ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สิ่งมีชีวิตจำเป็นจะต้องมีถิ่นที่อยู่อาศัย ทำไมโลกจึงเป็นดาวเคราะห์เพียงดวงเดียวในระบบสุริยะที่มีสิ่งมีชีวิต 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จจัยอะไรบ้างที่เอื้ออำนวยในการดำรงขีวิต ถ้ามีสิ่งมีชีวิตบนดาวเคราะห์ดวงอื่น ควรมีรูปร่างลักษณะเป็นเช่นใด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เวลาที่ใช้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2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าบเรียน</w:t>
            </w:r>
          </w:p>
          <w:p>
            <w:pPr>
              <w:pStyle w:val="Normal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29845</wp:posOffset>
                  </wp:positionV>
                  <wp:extent cx="2385060" cy="342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ชั้นเรียน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ระถมปลาย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มัธยมต้น</w:t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แนวความคิดหลักที่สำคัญ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จจัยที่เอื้ออำนวยต่อการดำรงชีวิต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วิเคราะห์ข้อมู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ารทำงานร่วมกันเป็นทีม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  <w:p>
            <w:pPr>
              <w:pStyle w:val="Normal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  <w:lang w:bidi="th-TH"/>
              </w:rPr>
              <w:t>วัสดุและอุปก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ไพ่ดาวเคราะห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ใบงานกิจกรรม ดาวเคราะห์สำหรับสิ่งมีชีว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คำแนะนำ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: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ปัจจัยที่เอื้ออำนวยต่อการดำรงชีวิ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อุปกรณ์ในการจดบันทึ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กระดาษ และอุปกรณ์วาดภาพ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Cordia New" w:ascii="Cordia New" w:hAnsi="Cordi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</w:p>
    <w:p>
      <w:pPr>
        <w:pStyle w:val="Heading3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Angsana New"/>
          <w:sz w:val="28"/>
          <w:sz w:val="28"/>
          <w:szCs w:val="28"/>
          <w:lang w:bidi="th-TH"/>
        </w:rPr>
        <w:t>วิธีปฏิบัติในชั้นเรีย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แบ่งนักเรียนออกเป็นกลุ่ม ๆ</w:t>
      </w:r>
      <w:r>
        <w:rPr>
          <w:rStyle w:val="PageNumber"/>
          <w:rFonts w:ascii="Cordia New" w:hAnsi="Cordia New" w:cs="Cordia New"/>
          <w:sz w:val="28"/>
          <w:sz w:val="28"/>
          <w:szCs w:val="28"/>
          <w:lang w:bidi="th-TH"/>
        </w:rPr>
        <w:t xml:space="preserve">ละ </w:t>
      </w:r>
      <w:r>
        <w:rPr>
          <w:rFonts w:cs="Cordia New" w:ascii="Cordia New" w:hAnsi="Cordia New"/>
          <w:sz w:val="28"/>
          <w:szCs w:val="28"/>
          <w:lang w:bidi="th-TH"/>
        </w:rPr>
        <w:t>4 -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>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แจกไพ่ดาวเคราะห์ คำแนะนำ ใบงาน และอุปกรณ์เครื่องเขียน ให้นักเรียนแต่ละกลุ่ม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ักเรียนแต่ละคนอ่าน คำแนะนำ</w:t>
      </w:r>
      <w:r>
        <w:rPr>
          <w:rFonts w:cs="Cordia New" w:ascii="Cordia New" w:hAnsi="Cordia New"/>
          <w:sz w:val="28"/>
          <w:szCs w:val="28"/>
          <w:lang w:bidi="th-TH"/>
        </w:rPr>
        <w:t>: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ปัจจัยที่เอื้ออำนวยต่อการดำรงชีวิต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ักเรียนแต่ละกลุ่มศึกษาข้อมูลจากไพ่ดาวเคราะห์ และอภิปรายถึง ปัจจัยที่เอื้ออำนวยต่อการดำรงชีวิตของดาวเคราะห์แต่ละดวงว่ามีหรือไม่ เป็นอย่างไร บันทึกคำตอบและเหตุผลลงในใบงานกิจกรรมไพ่ดาวเคราะห์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ักเรียนแต่ละกลุ่มจินตนาการถึง สิ่งมีชีวิตต่างดาวบนดาวเคราะห์ที่ตนเลือก ว่ามีรูปร่างหน้าตาอย่างไร โดยใช้ข้อมูลพื้นฐานของดาวเคราะห์ ที่อยู่ในไพ่ เป็นรากฐานของความคิ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นักเรียนแต่ละกลุ่มนำเสนอ ภาพวาดสิ่งมีชีวิตในจินตนาการของดาวที่เลือก พร้อมแสดงเหตุผลให้เพื่อนฟัง</w:t>
      </w:r>
    </w:p>
    <w:sectPr>
      <w:headerReference w:type="default" r:id="rId3"/>
      <w:footerReference w:type="default" r:id="rId4"/>
      <w:type w:val="nextPage"/>
      <w:pgSz w:w="11906" w:h="16838"/>
      <w:pgMar w:left="1729" w:right="862" w:gutter="0" w:header="720" w:top="1298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8"/>
        <w:szCs w:val="18"/>
      </w:rPr>
      <w:t xml:space="preserve">Copyright </w:t>
    </w:r>
    <w:r>
      <w:rPr>
        <w:rFonts w:eastAsia="Symbol" w:cs="Symbol" w:ascii="Symbol" w:hAnsi="Symbol"/>
        <w:sz w:val="18"/>
        <w:szCs w:val="18"/>
      </w:rPr>
      <w:t></w:t>
    </w:r>
    <w:r>
      <w:rPr>
        <w:rFonts w:cs="Microsoft Sans Serif" w:ascii="Microsoft Sans Serif" w:hAnsi="Microsoft Sans Serif"/>
        <w:sz w:val="18"/>
        <w:szCs w:val="18"/>
      </w:rPr>
      <w:t xml:space="preserve"> 2004 - 2010 The LESA Project                                                                      </w:t>
    </w:r>
    <w:r>
      <w:rPr>
        <w:rFonts w:ascii="Microsoft Sans Serif" w:hAnsi="Microsoft Sans Serif" w:cs="Microsoft Sans Serif"/>
        <w:sz w:val="16"/>
        <w:sz w:val="16"/>
        <w:szCs w:val="16"/>
        <w:lang w:bidi="th-TH"/>
      </w:rPr>
      <w:t>กิจกกรรม ดาวเคราะห์สำหรับสิ่งมีชีวิต</w:t>
    </w:r>
    <w:r>
      <w:rPr>
        <w:rFonts w:ascii="Microsoft Sans Serif" w:hAnsi="Microsoft Sans Serif" w:cs="Microsoft Sans Serif"/>
        <w:sz w:val="16"/>
        <w:sz w:val="16"/>
        <w:szCs w:val="16"/>
      </w:rPr>
      <w:t xml:space="preserve">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16"/>
        <w:szCs w:val="16"/>
      </w:rPr>
      <w:t>/</w:t>
    </w:r>
    <w:r>
      <w:rPr>
        <w:rStyle w:val="PageNumber"/>
        <w:rFonts w:cs="Microsoft Sans Serif" w:ascii="Microsoft Sans Serif" w:hAnsi="Microsoft Sans Serif"/>
        <w:sz w:val="16"/>
        <w:szCs w:val="16"/>
      </w:rPr>
      <w:t>1</w:t>
    </w:r>
  </w:p>
  <w:p>
    <w:pPr>
      <w:pStyle w:val="Foo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4:55:00Z</dcterms:created>
  <dc:creator>myname</dc:creator>
  <dc:description/>
  <cp:keywords/>
  <dc:language>en-US</dc:language>
  <cp:lastModifiedBy>Macintosh</cp:lastModifiedBy>
  <cp:lastPrinted>2005-05-14T16:14:00Z</cp:lastPrinted>
  <dcterms:modified xsi:type="dcterms:W3CDTF">2010-07-20T02:07:00Z</dcterms:modified>
  <cp:revision>6</cp:revision>
  <dc:subject/>
  <dc:title>อุณหภูมิ</dc:title>
</cp:coreProperties>
</file>