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ัจจัยที่ทำให้โลกเป็นถิ่นที่อยู่อาศัย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both"/>
        <w:rPr/>
      </w:pPr>
      <w:bookmarkStart w:id="0" w:name="OLE_LINK2"/>
      <w:bookmarkStart w:id="1" w:name="OLE_LINK1"/>
      <w:r>
        <w:rPr/>
        <w:t>โลกเป็นดาวเคราะห์ดวงเดียวในระบบสุริยะที่มีสิ่งมีชีวิต เหตุใดจึงเป็นเช่นนั้น</w:t>
      </w:r>
      <w:r>
        <w:rPr/>
        <w:t>?</w:t>
      </w:r>
      <w:r>
        <w:rPr/>
        <w:t xml:space="preserve"> </w:t>
      </w:r>
      <w:r>
        <w:rPr/>
        <w:t xml:space="preserve">ปัจจุบันนักวิทยาศาสตร์ยังไม่ค้นพบสิ่งมีชีวิตบนดาวดวงอื่น แต่สันนิษฐานว่าดาวอังคารอาจเคยมีสิ่งมีชิวิตมาก่อน เพราะมีหลักฐานว่าเคยมีน้ำและออกซิเจน และมีความเป็นไปได้ที่อาจมีสิ่งมีชีวิตอาศัยอยู่บนดวงจันทร์หรือดาวเคราะห์ดวงอื่น เช่น ดวงจันทร์ไททันของดาวเสาร์ มีบรรยากาศเป็นก๊าซมีเทน อาจมีสิ่งมีชีวิตคล้ายแบคทีเรียโบราณของโลก  ดวงจันทร์ยุโรปาของดาวพฤหัสบดี มีแผ่นน้ำแข็งห่อหุ้มพื้นผิวซึ่งเป็นมหาสมุทร อาจมีสิ่งมีชีวิตคล้ายบริเวณขั้วโลก ทั้งนี้นักวิทยาศาสตร์ตั้งข้อสันนิษฐาน โดยใช้บรรทัดฐานของสิ่งมีชีวิตที่เรารู้จักกันบนโลก เช่น มีองค์ประกอบหลักเป็นคาร์บอน และต้องการน้ำเพื่อดำรงชีวิต โดยการพิจารณาปัจจัยต่างๆ ที่เกื้อกูลต่อการดำรงชีวิต ดังนี้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020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</w:rPr>
      </w:pPr>
      <w:r>
        <w:rPr>
          <w:rFonts w:ascii="Angsana New" w:hAnsi="Angsana New" w:cs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 xml:space="preserve">1 </w:t>
      </w:r>
      <w:r>
        <w:rPr>
          <w:rFonts w:ascii="Angsana New" w:hAnsi="Angsana New" w:cs="Angsana New"/>
          <w:i/>
          <w:i/>
          <w:iCs/>
          <w:color w:val="0000FF"/>
        </w:rPr>
        <w:t>ภาพถ่ายดาวเทียมแสดงคลอโรฟิลล์ซึ่งปกคลุมโลก</w:t>
      </w:r>
      <w:bookmarkEnd w:id="0"/>
      <w:bookmarkEnd w:id="1"/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ิ่งป้องกันภัยจากอวกาศ</w:t>
      </w:r>
    </w:p>
    <w:p>
      <w:pPr>
        <w:pStyle w:val="Normal"/>
        <w:ind w:firstLine="720"/>
        <w:rPr/>
      </w:pPr>
      <w:r>
        <w:rPr/>
        <w:t xml:space="preserve">อวกาศเป็นสภาพแวดล้อมที่อันตราย  ภัยธรรมชาติในอวกาศมี </w:t>
      </w:r>
      <w:r>
        <w:rPr/>
        <w:t xml:space="preserve">3 </w:t>
      </w:r>
      <w:r>
        <w:rPr/>
        <w:t xml:space="preserve">ประเภทคื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ประจุไฟฟ้าจากดวงอาทิตย์หรือ “ลมสุริยะ” </w:t>
      </w:r>
    </w:p>
    <w:p>
      <w:pPr>
        <w:pStyle w:val="Normal"/>
        <w:numPr>
          <w:ilvl w:val="0"/>
          <w:numId w:val="2"/>
        </w:numPr>
        <w:rPr/>
      </w:pPr>
      <w:r>
        <w:rPr/>
        <w:t>รังสีคลื่นสั้นจากดวงอาทิตย์ เช่น รังสีเอ็กซ์ รังสีอัลตราไวโอเล็ต รวมถึง “รังสีคอสมิก” ซึ่งเป็นอนุภาคพลังงานสูงจากดาวระเบิด</w:t>
      </w:r>
    </w:p>
    <w:p>
      <w:pPr>
        <w:pStyle w:val="Normal"/>
        <w:numPr>
          <w:ilvl w:val="0"/>
          <w:numId w:val="2"/>
        </w:numPr>
        <w:rPr/>
      </w:pPr>
      <w:r>
        <w:rPr/>
        <w:t>อุกกาบาต และฝุ่นละอองในอวกาศ ซึ่งโคจรอยู่ในระบบสุริยะ</w:t>
      </w:r>
    </w:p>
    <w:p>
      <w:pPr>
        <w:pStyle w:val="Normal"/>
        <w:ind w:firstLine="720"/>
        <w:rPr/>
      </w:pPr>
      <w:r>
        <w:rPr/>
        <w:t xml:space="preserve">ดวงอาทิตย์เปรียบเสมือนเตาปฏิกรณ์ปรมาณู ซึ่งส่งประจุอนุภาคพลังงานสูง ซึ่งเราเรียก “ลมสุริยะ” ออกสู่อวกาศทุกทิศทุกทาง อนุภาคเหล่านี้เป็นอันตรายต่อสิ่งมีชีวิต มันเดินทางด้วยความเร็วสูงและปะทะทุกอย่างที่ขวางหน้า ทว่าแก่นชั้นนอกของโลก </w:t>
      </w:r>
      <w:r>
        <w:rPr/>
        <w:t>(</w:t>
      </w:r>
      <w:r>
        <w:rPr/>
        <w:t>Outer core</w:t>
      </w:r>
      <w:r>
        <w:rPr/>
        <w:t xml:space="preserve">) </w:t>
      </w:r>
      <w:r>
        <w:rPr/>
        <w:t xml:space="preserve">เป็นชั้นของเหล็กหลอมละลาย ซึ่งหมุนวนด้วยการพาความร้อน </w:t>
      </w:r>
      <w:r>
        <w:rPr/>
        <w:t>(</w:t>
      </w:r>
      <w:r>
        <w:rPr/>
        <w:t>Convection</w:t>
      </w:r>
      <w:r>
        <w:rPr/>
        <w:t xml:space="preserve">) </w:t>
      </w:r>
      <w:r>
        <w:rPr/>
        <w:t xml:space="preserve">ทำให้เกิดสนามแม่เหล็กห่อหุ้มโลกไว้ ป้องกันมิให้อนุภาคลมสุริยะผ่านทะลุเข้ามา สิ่งมีชีวิตจึงดำรงอยู่บนพื้นผิวโลกได้ ดังที่แสดงในภาพที่ </w:t>
      </w:r>
      <w:r>
        <w:rPr/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6490" cy="219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 w:cs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>2</w:t>
      </w:r>
      <w:r>
        <w:rPr>
          <w:rFonts w:cs="Angsana New" w:ascii="Angsana New" w:hAnsi="Angsana New"/>
          <w:i/>
          <w:iCs/>
          <w:color w:val="0000FF"/>
        </w:rPr>
        <w:t xml:space="preserve">  </w:t>
      </w:r>
      <w:r>
        <w:rPr>
          <w:rFonts w:ascii="Angsana New" w:hAnsi="Angsana New" w:cs="Angsana New"/>
          <w:i/>
          <w:i/>
          <w:iCs/>
          <w:color w:val="0000FF"/>
        </w:rPr>
        <w:t>สนามแม่เหล็กโลก</w:t>
      </w:r>
    </w:p>
    <w:p>
      <w:pPr>
        <w:pStyle w:val="Normal"/>
        <w:rPr>
          <w:rFonts w:ascii="Angsana New" w:hAnsi="Angsana New" w:cs="Angsana New"/>
          <w:i/>
          <w:i/>
          <w:iCs/>
          <w:color w:val="0000FF"/>
        </w:rPr>
      </w:pPr>
      <w:r>
        <w:rPr>
          <w:rFonts w:cs="Angsana New" w:ascii="Angsana New" w:hAnsi="Angsana New"/>
          <w:i/>
          <w:iCs/>
          <w:color w:val="0000FF"/>
        </w:rPr>
      </w:r>
    </w:p>
    <w:p>
      <w:pPr>
        <w:pStyle w:val="Normal"/>
        <w:jc w:val="both"/>
        <w:rPr/>
      </w:pPr>
      <w:r>
        <w:rPr/>
        <w:tab/>
      </w:r>
      <w:r>
        <w:rPr/>
        <w:t>นอกจากลมสุริยะแล้ว ดวงอาทิตย์ยังแผ่รังสี มีทั้งที่เป็นประโยชน์และอันตรายต่อสิ่งมีชีวิต คลื่นสั้นเช่น รังสีเอ็กซ์ และรังสีอัลตราไวโอเล็ต ทำลายเนื้อเยื่อของเซลล์ แต่รังสีคลื่นยาว เช่น รังสีอินฟราเรด ทำให้โลกมีความอบอุ่น โชคดีที่โลกมีบรรยากาศห่อหุ้มไว้  ก๊าซออกซิเจนและก๊าซไนโตรเจนในบรรยากาศชั้นบนสุด ดูดกลืนรังสีเอ็กซ์และรังสีคอสมิกจากอวกาศ ก๊าซโอโซนในบรรยากาศชั้นสตาโตสเฟียส์ดูดกลืนรังสีอัลตราไวโอเล็ต จะสังเกตได้ว่า ในขณะที่สิ่งมีชีวิตวิวัฒนาการตัวเอง ก็จะต้องวิวัฒนาการองค์ประกอบของบรรยากาศควบคู่ไปด้วย</w:t>
      </w:r>
      <w:r>
        <w:rPr/>
        <w:t xml:space="preserve"> </w:t>
      </w:r>
      <w:r>
        <w:rPr/>
        <w:t>(</w:t>
      </w:r>
      <w:r>
        <w:rPr/>
        <w:t xml:space="preserve">ภาพที่ </w:t>
      </w:r>
      <w:r>
        <w:rPr/>
        <w:t>3</w:t>
      </w:r>
      <w:r>
        <w:rPr/>
        <w:t>)</w:t>
      </w:r>
    </w:p>
    <w:p>
      <w:pPr>
        <w:pStyle w:val="Normal"/>
        <w:jc w:val="both"/>
        <w:rPr/>
      </w:pPr>
      <w:r>
        <w:rPr/>
        <w:tab/>
      </w:r>
      <w:r>
        <w:rPr/>
        <w:t xml:space="preserve">ดาวเคราะห์ที่มีมวลสารมาก จะมีแรงโน้มถ่วงมากทำให้บรรยากาศมีความหนาแน่น เมื่ออุกกาบาตขนาดเล็ก หรือฝุ่นจากดาวหางตกลงมา มันจะเสียดสีกับบรรยากาศเกิดความร้อน และถูกเผาไหม้หมดก่อนที่จะตกสู่พื้นโลก อย่างไรก็ตามสิ่งมีชีวิตเคยสูญสิ้นเผ่าพันธุ์ เพราะดาวหางหรือดาวเคราะห์น้อยตกพุ่งชนโลกหลายครั้งแล้ว นักวิทยาศาสตร์ส่วนมากเชื่อว่า ครั้งล่าสุดคือเมี่อ </w:t>
      </w:r>
      <w:r>
        <w:rPr/>
        <w:t xml:space="preserve">65 </w:t>
      </w:r>
      <w:r>
        <w:rPr/>
        <w:t>ล้านปีก่อน ซึ่งเป็นสาเหตุทำให้ไดโนเสาร์สูญพันธุ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3545" cy="171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</w:rPr>
      </w:pPr>
      <w:r>
        <w:rPr>
          <w:rFonts w:ascii="Angsana New" w:hAnsi="Angsana New" w:cs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>3</w:t>
      </w:r>
      <w:r>
        <w:rPr>
          <w:rFonts w:cs="Angsana New" w:ascii="Angsana New" w:hAnsi="Angsana New"/>
          <w:i/>
          <w:iCs/>
          <w:color w:val="0000FF"/>
        </w:rPr>
        <w:t xml:space="preserve">  </w:t>
      </w:r>
      <w:r>
        <w:rPr>
          <w:rFonts w:ascii="Angsana New" w:hAnsi="Angsana New" w:cs="Angsana New"/>
          <w:i/>
          <w:i/>
          <w:iCs/>
          <w:color w:val="0000FF"/>
        </w:rPr>
        <w:t>เกราะป้องกันรังส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ลังงาน</w:t>
      </w:r>
    </w:p>
    <w:p>
      <w:pPr>
        <w:pStyle w:val="Normal"/>
        <w:ind w:firstLine="720"/>
        <w:jc w:val="both"/>
        <w:rPr/>
      </w:pPr>
      <w:r>
        <w:rPr/>
        <w:t xml:space="preserve">สิ่งมีชีวิตต้องการพลังงานเพื่อใช้ในกระบวนการต่างๆ ในการดำรงชีวิต แหล่งพลังงานที่สำคัญที่สุดคือ แสงอาทิตย์ พืชและแบคทีเรียบางชนิดใช้แสงอาทิตย์ช่วยในการสังเคราะห์อาหาร ทว่าในบางบริเวณที่แสงอาทิตย์ส่องไปไม่ถึง ได้แก่ ใต้พื้นผิวหรือก้นมหาสมุทร  สิ่งมีชีวิตสังเคราะห์พลังงานจากกระบวนการทางเคมี เช่น แบคทีเรียใต้มหาสมุทร สังเคราะห์พลังงานจากการย่อยสลายโมเลกุลของกำมะถัน และเหล็ก ซึ่งผุดขึ้นมาจากน้ำพุร้อน </w:t>
      </w:r>
    </w:p>
    <w:p>
      <w:pPr>
        <w:pStyle w:val="Normal"/>
        <w:ind w:firstLine="720"/>
        <w:jc w:val="both"/>
        <w:rPr/>
      </w:pPr>
      <w:r>
        <w:rPr/>
        <w:t>ในกรณีของดาวเคราะห์ที่อยู่ห่างไกล เช่น ดาวพฤหัสบดี หรือดาวเสาร์ ซึ่งแสงอาทิตย์มีพลังงานน้อยมาก สิ่งมีชีวิตสามารถอาศัยแหล่งพลังงานภายในของดาวเคราะห์ เช่น ความร้อนจากแก่นของดาว หรือเคมีจากภูเขาไฟ นักวิทยาศาสตร์เชื่อว่า สิ่งมีชีวิตบนดวงจันทร์ของดาวเคราะห์ชั้นนอก มีคุณสมบัติคล้ายสิ่งมีชีวิตในยุคเริ่มแรกของโลก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อุณหภูมิ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/>
        <w:tab/>
      </w:r>
      <w:r>
        <w:rPr/>
        <w:t>อุณหภูมิของพื้นผิวดาวเคราะห์ขึ้นอยู่กับระยะห่างจากดวงอาทิตย์ องค์ประกอบของก๊าซในบรรยากาศ และแหล่งพลังงานความร้อนที่อยู่ภายในดาวเคราะห์เอง ดาวเคราะห์ที่อยู่ใกล้ดวงอาทิตย์ย่อมได้รับพลังงานมากกว่าดาวเคราะห์ที่อยู่ห่างไกล อุณหภูมิเป็นปัจจัยที่สำคัญยิ่งในการรักษาโครงสร้างของโมเลกุล</w:t>
      </w:r>
      <w:r>
        <w:rPr/>
        <w:t xml:space="preserve"> </w:t>
      </w:r>
      <w:r>
        <w:rPr/>
        <w:t xml:space="preserve">ถ้าหากอุณหภูมิต่ำเกินไป ปฏิกิริยาเคมีของสิ่งมีชีวิตจะเกิดขึ้นอย่างช้า แต่ถ้าอุณหภูมิสูงเกินไปเซลล์จะถูกทำลาย โมเลกุลของโปรตีนและคาร์โบไฮเดรตรวมทั้งโครงสร้าง </w:t>
      </w:r>
      <w:r>
        <w:rPr/>
        <w:t>DNA</w:t>
      </w:r>
      <w:r>
        <w:rPr/>
        <w:t xml:space="preserve"> </w:t>
      </w:r>
      <w:r>
        <w:rPr/>
        <w:t xml:space="preserve">จะถูกทำลายที่อุณหภูมิ </w:t>
      </w:r>
      <w:r>
        <w:rPr/>
        <w:t>125</w:t>
      </w:r>
      <w:r>
        <w:rPr/>
        <w:t>ºC</w:t>
      </w:r>
      <w:r>
        <w:rPr/>
        <w:t xml:space="preserve">   </w:t>
      </w:r>
      <w:r>
        <w:rPr/>
        <w:t xml:space="preserve">สิ่งมีชีวิตบนโลกจึงถูกจำกัดอุณหภูมิอยู่ที่ </w:t>
      </w:r>
      <w:r>
        <w:rPr/>
        <w:t>-15</w:t>
      </w:r>
      <w:r>
        <w:rPr/>
        <w:t xml:space="preserve"> ºC</w:t>
      </w:r>
      <w:r>
        <w:rPr/>
        <w:t xml:space="preserve"> </w:t>
      </w:r>
      <w:r>
        <w:rPr/>
        <w:t xml:space="preserve">ถึง </w:t>
      </w:r>
      <w:r>
        <w:rPr/>
        <w:t>125</w:t>
      </w:r>
      <w:r>
        <w:rPr/>
        <w:t xml:space="preserve"> ºC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รรยากาศ</w:t>
      </w:r>
    </w:p>
    <w:p>
      <w:pPr>
        <w:pStyle w:val="Normal"/>
        <w:jc w:val="both"/>
        <w:rPr/>
      </w:pPr>
      <w:r>
        <w:rPr/>
        <w:tab/>
      </w:r>
      <w:r>
        <w:rPr/>
        <w:t xml:space="preserve">นอกจากบรรยากาศจะทำหน้าที่ป้องกันสิ่งมีชีวิตจากภัยอวกาศแล้ว ยังให้ความอบอุ่น เป็นแหล่งพลังงานและธาตุอาหารสำหรับสิ่งมีชีวิตอีกด้วย  โลกอยู่ห่างจากดวงอาทิตย์ </w:t>
      </w:r>
      <w:r>
        <w:rPr/>
        <w:t xml:space="preserve">150 </w:t>
      </w:r>
      <w:r>
        <w:rPr/>
        <w:t xml:space="preserve">ล้านกิโลเมตร ทำให้ได้รับพลังงานแสงอาทิตย์ </w:t>
      </w:r>
      <w:r>
        <w:rPr/>
        <w:t xml:space="preserve">1,370 </w:t>
      </w:r>
      <w:r>
        <w:rPr/>
        <w:t>วัตต์</w:t>
      </w:r>
      <w:r>
        <w:rPr/>
        <w:t>/</w:t>
      </w:r>
      <w:r>
        <w:rPr/>
        <w:t xml:space="preserve">ตารางเมตร อย่างไรก็ตามด้วยพลังงานระดับนี้ ทำให้โลกมีอุณหภูมิสูงเพียง </w:t>
      </w:r>
      <w:r>
        <w:rPr/>
        <w:t>-18</w:t>
      </w:r>
      <w:r>
        <w:rPr/>
        <w:t xml:space="preserve">ºC </w:t>
      </w:r>
      <w:r>
        <w:rPr/>
        <w:t xml:space="preserve">ซึ่งหมายความว่า น้ำจะดำรงอยู่ในสถานะของแข็งเท่านั้น ในความเป็นจริงโลกเป็นดาวเคราะห์เพียงดวงเดียวที่มีน้ำอยู่ครบทั้งสามสถานะ </w:t>
      </w:r>
      <w:r>
        <w:rPr/>
        <w:t>(</w:t>
      </w:r>
      <w:r>
        <w:rPr/>
        <w:t>ของแข็ง ของเหลว และก๊าซ</w:t>
      </w:r>
      <w:r>
        <w:rPr/>
        <w:t xml:space="preserve">) </w:t>
      </w:r>
      <w:r>
        <w:rPr/>
        <w:t xml:space="preserve">ทั้งนี้เนื่องจากบรรยากาศของโลกมีก๊าซเรือนกระจก ได้แก่ ไอน้ำ คาร์บอนไดออกไซด์ มีเทน เป็นต้น ก๊าซเหล่านี้แม้มีปริมาณรวมกันไม่ถึง </w:t>
      </w:r>
      <w:r>
        <w:rPr/>
        <w:t>1</w:t>
      </w:r>
      <w:r>
        <w:rPr/>
        <w:t xml:space="preserve">% </w:t>
      </w:r>
      <w:r>
        <w:rPr/>
        <w:t xml:space="preserve">ของปริมาณก๊าซทั้งหมด แต่มีคุณสมบัติในการดูดกลืนรังสีอินฟราเรด ทำให้พื้นผิวโลกอบอุ่น อุณหภูมิเวลากลางวันและกลางคืนไม่แตกต่างกันมาก ทำให้สิ่งมีชีวิตดำรงชีพอยู่ได้ ดังที่แสดงในภาพที่ </w:t>
      </w: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1105" cy="1640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</w:rPr>
      </w:pPr>
      <w:r>
        <w:rPr>
          <w:rFonts w:ascii="Angsana New" w:hAnsi="Angsana New" w:cs="Angsana New"/>
          <w:i/>
          <w:i/>
          <w:iCs/>
          <w:color w:val="0000FF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</w:rPr>
        <w:t>4</w:t>
      </w:r>
      <w:r>
        <w:rPr>
          <w:rFonts w:cs="Angsana New" w:ascii="Angsana New" w:hAnsi="Angsana New"/>
          <w:i/>
          <w:iCs/>
          <w:color w:val="0000FF"/>
        </w:rPr>
        <w:t xml:space="preserve">  </w:t>
      </w:r>
      <w:r>
        <w:rPr>
          <w:rFonts w:ascii="Angsana New" w:hAnsi="Angsana New" w:cs="Angsana New"/>
          <w:i/>
          <w:i/>
          <w:iCs/>
          <w:color w:val="0000FF"/>
        </w:rPr>
        <w:t>ภาวะเรือนกระจกช่วยให้โลกอบอุ่น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color w:val="0000FF"/>
        </w:rPr>
      </w:pPr>
      <w:r>
        <w:rPr>
          <w:rFonts w:cs="Angsana New" w:ascii="Angsana New" w:hAnsi="Angsana New"/>
          <w:i/>
          <w:iCs/>
          <w:color w:val="0000FF"/>
        </w:rPr>
      </w:r>
    </w:p>
    <w:p>
      <w:pPr>
        <w:pStyle w:val="Normal"/>
        <w:ind w:firstLine="720"/>
        <w:jc w:val="both"/>
        <w:rPr/>
      </w:pPr>
      <w:r>
        <w:rPr/>
        <w:t xml:space="preserve">บรรยากาศมีความสำคัญทางชีวภาพเป็นอย่างยิ่ง สิ่งมีชีวิตต้องปฏิสัมพันธ์กับบรรยากาศ  พืชสร้างอาหารและโปรตีน ด้วยการตรึงคาร์บอนไดออกไซด์และไนโตรเจนในอากาศ เปลี่ยนเป็นอาหารโดยการสังเคราะห์ด้วยแสง  สัตว์หายใจนำออกซิเจนไปใช้ในการเผาผลาญอาหาร </w:t>
      </w:r>
      <w:r>
        <w:rPr/>
        <w:t xml:space="preserve"> </w:t>
      </w:r>
      <w:r>
        <w:rPr/>
        <w:t>ดาวเคราะห์ที่มีสิ่งมีชีวิตจำเป็นต้องมีบรรยากาศ ดาวเคราะห์ที่ไม่มีบรรยากาศ เช่น ดาวพุธ และดวงจันทร์ ไม่มีปัจจัยที่เกื้อกูลต่อการดำรงชีวิตได้เล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น้ำ</w:t>
      </w:r>
    </w:p>
    <w:p>
      <w:pPr>
        <w:pStyle w:val="Normal"/>
        <w:ind w:firstLine="720"/>
        <w:jc w:val="both"/>
        <w:rPr/>
      </w:pPr>
      <w:r>
        <w:rPr/>
        <w:t xml:space="preserve">โลกเป็นดาวเคราะห์เพียงดวงเดียวที่มีน้ำครบทั้ง </w:t>
      </w:r>
      <w:r>
        <w:rPr/>
        <w:t xml:space="preserve">3 </w:t>
      </w:r>
      <w:r>
        <w:rPr/>
        <w:t xml:space="preserve">สถานะ  และเป็นดาวเคราะห์ดวงเดียวที่มีสิ่งมีชีวิต </w:t>
      </w:r>
      <w:r>
        <w:rPr/>
        <w:t xml:space="preserve"> </w:t>
      </w:r>
      <w:r>
        <w:rPr/>
        <w:t>(</w:t>
      </w:r>
      <w:r>
        <w:rPr/>
        <w:t>อาจมีสิ่งมีชีวิตบนดาวดวงอื่น แต่ยังไม่ถูกค้นพบ</w:t>
      </w:r>
      <w:r>
        <w:rPr/>
        <w:t xml:space="preserve">)  </w:t>
      </w:r>
      <w:r>
        <w:rPr/>
        <w:t xml:space="preserve">น้ำเป็นองค์ประกอบส่วนใหญ่ของสิ่งมีชีวิตบนโลก เนื่องจากน้ำเป็นของเหลว และมีคุณสมบัติเฉพาะตัวที่ต่างจากสารประกอบชนิดอื่น เช่น เป็นตัวทำละลายที่ดี มีความเป็นกรดเบสปานกลาง เซลล์จึงต้องการน้ำในระบบต่างๆ ของร่างกาย ไม่ว่าจะเป็นหล่อเลี้ยงเนื้อเยื่อ นำพาความร้อน ถ่ายเทของเสีย หรือเป็นถิ่นที่อยู่อาศัย   </w:t>
      </w:r>
    </w:p>
    <w:p>
      <w:pPr>
        <w:pStyle w:val="Normal"/>
        <w:ind w:firstLine="720"/>
        <w:jc w:val="both"/>
        <w:rPr/>
      </w:pPr>
      <w:r>
        <w:rPr/>
        <w:t xml:space="preserve">แม้ว่าไม่มีการค้นพบน้ำในสถานะของเหลวบนดาวเคราะห์ดวงอื่น อย่างไรก็ตามใต้พื้นผิวของดาวอังคารลึกลงไป ที่ซึ่งมีความกดดันมากก็อาจจะมีน้ำใต้ดิน  และภายในของดวงจันทร์ยูโรปาของดาวพฤหัสบดี ก็อาจจะแหล่งกำเนิดความร้อน ซึ่งทำให้เกิดน้ำในมหาสมุทร ภายใต้แผ่นน้ำแข็งหนาที่ปกคลุมพื้นผิวอยู่ นอกจากนั้นยังเป็นไปได้ที่มีสิ่งมีชีวิตอาจใช้ของเหลวชนิดอื่นในการดำรงชีวิต เช่น ดวงจันทร์ไททันของดาวเสาร์ มีมีเทนครบทั้งสามสถานะ ภูเขาน้ำแข็งมีเทน มหาสมุทรมีเทน บรรยากาศมีเทน  ถ้าเป็นเช่นนั้นจริงสิ่งมีชีวิตบนดาวดวงนี้ ย่อมมีบรรทัดฐานต่างไปจากสิ่งมีชีวิตบนโลกของเรา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ธาตุอาหาร</w:t>
      </w:r>
    </w:p>
    <w:p>
      <w:pPr>
        <w:pStyle w:val="Normal"/>
        <w:jc w:val="both"/>
        <w:rPr/>
      </w:pPr>
      <w:r>
        <w:rPr/>
        <w:tab/>
      </w:r>
      <w:r>
        <w:rPr/>
        <w:t xml:space="preserve">สิ่งมีชีวิตต้องการธาตุอาหาร ซึ่งจำเป็นต่อการสร้างพลังงานและพัฒนาโครงสร้างร่างกาย วัตถุดิบที่ใช้มีทั้งที่เป็นสถานะของแข็ง ของเหลว และก๊าซ ดังนั้นดาวเคราะห์ที่เอื้อต่อการสร้างธาตุอาหาร ไม่ควรจะเป็นดาวเคราะห์ที่สงบนิ่งดังเช่น ดาวพุธและดวงจันทร์ แต่ควรจะเป็นดาวเคราะห์ที่มีกิจกรรมการเปลี่ยนแปลงทางเคมีตลอดเวลา เช่น พื้นผิวโลกมีกิจกรรมธรณีแปรสันฐาน </w:t>
      </w:r>
      <w:r>
        <w:rPr/>
        <w:t>(</w:t>
      </w:r>
      <w:r>
        <w:rPr/>
        <w:t>เพลตเทคโทนิก</w:t>
      </w:r>
      <w:r>
        <w:rPr/>
        <w:t xml:space="preserve">) </w:t>
      </w:r>
      <w:r>
        <w:rPr/>
        <w:t>ก่อให้เกิดการเคลื่อนที่ของเปลือกโลก วัฏจักรหิน และวัฏจักรน้ำ ซึ่งทำให้เกิดการเตรียมวัตถุดิบสำหรับการสร้างธาตุอาหารตลอดเวลา เช่น คาร์บอนไดออกไซด์  กำมะถัน ไนเตรท ฟอสเฟท เป็นต้น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567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8"/>
        <w:szCs w:val="18"/>
      </w:rPr>
      <w:t xml:space="preserve">Copyright </w:t>
    </w:r>
    <w:r>
      <w:rPr>
        <w:rFonts w:eastAsia="Symbol" w:cs="Symbol" w:ascii="Symbol" w:hAnsi="Symbol"/>
        <w:sz w:val="18"/>
        <w:szCs w:val="18"/>
      </w:rPr>
      <w:t></w:t>
    </w:r>
    <w:r>
      <w:rPr>
        <w:rFonts w:cs="Microsoft Sans Serif" w:ascii="Microsoft Sans Serif" w:hAnsi="Microsoft Sans Serif"/>
        <w:sz w:val="18"/>
        <w:szCs w:val="18"/>
      </w:rPr>
      <w:t xml:space="preserve"> 200</w:t>
    </w:r>
    <w:r>
      <w:rPr>
        <w:rFonts w:cs="Microsoft Sans Serif" w:ascii="Microsoft Sans Serif" w:hAnsi="Microsoft Sans Serif"/>
        <w:sz w:val="18"/>
        <w:szCs w:val="18"/>
      </w:rPr>
      <w:t>4</w:t>
    </w:r>
    <w:r>
      <w:rPr>
        <w:rFonts w:cs="Microsoft Sans Serif" w:ascii="Microsoft Sans Serif" w:hAnsi="Microsoft Sans Serif"/>
        <w:sz w:val="18"/>
        <w:szCs w:val="18"/>
      </w:rPr>
      <w:t xml:space="preserve"> - 2010 The LESA Project </w:t>
    </w:r>
    <w:r>
      <w:rPr>
        <w:rFonts w:cs="Microsoft Sans Serif" w:ascii="Microsoft Sans Serif" w:hAnsi="Microsoft Sans Serif"/>
        <w:sz w:val="18"/>
        <w:szCs w:val="18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sz w:val="18"/>
        <w:sz w:val="18"/>
        <w:szCs w:val="18"/>
      </w:rPr>
      <w:t xml:space="preserve">ปัจจัยที่ทำให้โลกเป็นถิ่นที่อยู่อาศัย 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</w:rPr>
      <w:t>5</w: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8"/>
        <w:szCs w:val="18"/>
      </w:rPr>
      <w:t>/</w:t>
    </w:r>
    <w:r>
      <w:rPr>
        <w:rStyle w:val="PageNumber"/>
        <w:rFonts w:cs="Microsoft Sans Serif" w:ascii="Microsoft Sans Serif" w:hAnsi="Microsoft Sans Serif"/>
        <w:sz w:val="18"/>
        <w:szCs w:val="18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Angsana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55" w:leader="none"/>
      </w:tabs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cs="Angsana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30:00Z</dcterms:created>
  <dc:creator>Thagoon Kirdkao</dc:creator>
  <dc:description/>
  <cp:keywords/>
  <dc:language>en-US</dc:language>
  <cp:lastModifiedBy>Macintosh</cp:lastModifiedBy>
  <cp:lastPrinted>2005-05-14T14:56:00Z</cp:lastPrinted>
  <dcterms:modified xsi:type="dcterms:W3CDTF">2010-07-20T01:58:00Z</dcterms:modified>
  <cp:revision>26</cp:revision>
  <dc:subject/>
  <dc:title>กล้องโทรทรรศน์</dc:title>
</cp:coreProperties>
</file>