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การศึกษาลักษณะของดิ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พื่อศึกษาลักษณะของดินชนิดต่างๆ ว่ามีความแตกต่างกันอย่างไ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</w:rPr>
              <w:t>ดินเกิดจากการสะสมของตะกอนวัสดุซึ่งขนาดและชนิดต่างๆ กัน  ฉะนั้นดินในแต่ละบริเวณจึงมีลักษณะไม่เหมือนกัน เช่น ดินบริเวณปากแม่น้ำอาจเป็นดินเหนียวซึ่งมีเนื้อละเอียด  ส่วนดินในที่ราบสูงอาจเป็นดินทรายซึ่งมีเนื้อหยาบ</w:t>
            </w:r>
          </w:p>
          <w:p>
            <w:pPr>
              <w:pStyle w:val="Normal"/>
              <w:rPr>
                <w:rFonts w:ascii="Cordia New" w:hAnsi="Cordia New" w:cs="Cordia New"/>
                <w:sz w:val="20"/>
                <w:lang w:val="en-US" w:eastAsia="en-US"/>
              </w:rPr>
            </w:pPr>
            <w:r>
              <w:rPr>
                <w:rFonts w:cs="Cordia New" w:ascii="Cordia New" w:hAnsi="Cordia Ne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146050</wp:posOffset>
                  </wp:positionV>
                  <wp:extent cx="2597785" cy="2969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คาบ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ประถมปลาย</w:t>
            </w:r>
            <w:r>
              <w:rPr>
                <w:rFonts w:ascii="Cordia New" w:hAnsi="Cordia New" w:cs="Cordia New"/>
              </w:rPr>
              <w:t xml:space="preserve"> – </w:t>
            </w:r>
            <w:r>
              <w:rPr>
                <w:rFonts w:ascii="Cordia New" w:hAnsi="Cordia New" w:cs="Cordia New"/>
              </w:rPr>
              <w:t>มัธยมต้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ครงสร้าง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ยึดตัว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นื้อดิน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ีของดิน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าร์บอเนต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เก็บตัวอย่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ธิบายลักษณะดิ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ทดสอบคาร์บอเน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ใช้หนังสือเทียบสีดิ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ำแนกดิ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ภาพดิ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ตัวอย่างด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อย่างน้อย </w:t>
            </w:r>
            <w:r>
              <w:rPr>
                <w:rFonts w:cs="Cordia New" w:ascii="Cordia New" w:hAnsi="Cordia New"/>
              </w:rPr>
              <w:t xml:space="preserve">3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ชนิด</w:t>
            </w:r>
            <w:r>
              <w:rPr>
                <w:rFonts w:cs="Cordia New" w:ascii="Cordia New" w:hAnsi="Cordia Ne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านกระดาษ สำหรับใส่ตัวอย่างดิน ตัวอย่างละ </w:t>
            </w: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ใบ พร้อมกระดาษหนังสือพิมพ์ สำหรับปูโต๊ะ กันเปื้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ที่พรมน้ำ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แบบที่ใช้รีดผ้า</w:t>
            </w:r>
            <w:r>
              <w:rPr>
                <w:rFonts w:cs="Cordia New" w:ascii="Cordia New" w:hAnsi="Cordia Ne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สมุดเทียบสีดิน 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ถ้าไม่มีก็ไม่ต้องศึกษาเรื่องสีของดิน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้บรรท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ดเกลือชนิดเจือจางมาก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บงานกิจกรรมการศึกษาลักษณะของดิ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การเตรียมล่วงหน้า   </w:t>
            </w:r>
            <w:r>
              <w:rPr>
                <w:rFonts w:ascii="Cordia New" w:hAnsi="Cordia New" w:cs="Cordia New"/>
              </w:rPr>
              <w:t>เตรียมตัวอย่างดินที่จะนำมาศึกษา จากแหล่งที่แตกต่างกันโดยชัดเจน เช่น ท้องนา  ท้องไร่   ร่องสวน  พยายามเก็บตัวอย่างดินมาทั้งก้อน โดยไม่รบกวนดินเช่น ใช้ใช้จอบหรือเสียมกระแทกดิน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Heading3"/>
        <w:rPr/>
      </w:pPr>
      <w:r>
        <w:rPr/>
        <w:t>ขั้นตอนการปฏิบ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ช้กระดาษหนังสือพิมพ์ปูทดลอง  และแจกตัวอย่างดิน พร้อมอุปกรณ์ให้นักเรียน กลุ่มละ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ชุด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ศึกษาโครงสร้างดิน โดยการเปรียบเทียบกับตัวอย่างและคำอธิบายในแผ่นภาพด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ทดลองบีบเม็ดดินเพื่อศึกษาการยึดตัวของด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พรมน้ำให้ดินชื้น และเปรียบเทียบกับสมุดเทียบสีดิน และอ่านค่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บตา และค่อยๆ ใช้นิ้วมือคลึงก้อนดินว่า สาก นุ่มลื่นมือ หรือเหนียวติดมือ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ดลองปั้นดินให้เป็นเส้นยาว ตามโฟลชาร์ต ในแผ่นภาพดิน เพื่อจำแนกชนิดของดิน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ดสอบคาร์บอเนตโดยการหยดกรดเกลือชนิดเจือจาง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นทึกค่าที่ได้ในข้อ </w:t>
      </w:r>
      <w:r>
        <w:rPr>
          <w:rFonts w:cs="Cordia New" w:ascii="Cordia New" w:hAnsi="Cordia New"/>
        </w:rPr>
        <w:t xml:space="preserve">2 – 7 </w:t>
      </w:r>
      <w:r>
        <w:rPr>
          <w:rFonts w:ascii="Cordia New" w:hAnsi="Cordia New" w:cs="Cordia New"/>
        </w:rPr>
        <w:t>ลงในใบงานการศึกษาลักษณะของด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คุณครูทำการสรุปกิจกรรม และเฉลยที่มาของตัวอย่างดินแต่ละชนิดว่า เก็บมาจากที่ไหน  เหตุผลใดดินแต่ละชนิดจึงมีความแตกต่างกันเช่นนี้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935980" cy="5617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งานกิจกรรมศึกษาลักษณะของด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148"/>
        <w:gridCol w:w="1248"/>
        <w:gridCol w:w="1560"/>
        <w:gridCol w:w="1624"/>
      </w:tblGrid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ัวอย่างด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สร้างด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บบ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ยึดตัวของด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ร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แน่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นื้อด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ัมผัส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09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าร์บอเนต</w:t>
            </w:r>
          </w:p>
          <w:p>
            <w:pPr>
              <w:pStyle w:val="Normal"/>
              <w:ind w:left="109" w:hanging="109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ำปฏิกิริยา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ภทด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ันนิษฐ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Xl2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32"/>
                <w:szCs w:val="32"/>
              </w:rPr>
            </w:pPr>
            <w:bookmarkStart w:id="0" w:name="OLE_LINK1"/>
            <w:r>
              <w:rPr>
                <w:sz w:val="32"/>
                <w:szCs w:val="32"/>
              </w:rPr>
              <w:t>2</w:t>
            </w:r>
            <w:bookmarkEnd w:id="0"/>
          </w:p>
          <w:p>
            <w:pPr>
              <w:pStyle w:val="Xl2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Xl2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4"/>
                <w:szCs w:val="14"/>
              </w:rPr>
            </w:pPr>
            <w:r>
              <w:rPr>
                <w:rFonts w:cs="Cordia New" w:ascii="Cordia New" w:hAnsi="Cordia Ne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2235</wp:posOffset>
            </wp:positionV>
            <wp:extent cx="3962400" cy="3938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ã</w:t>
    </w:r>
    <w:r>
      <w:rPr>
        <w:rFonts w:cs="Microsoft Sans Serif" w:ascii="Microsoft Sans Serif" w:hAnsi="Microsoft Sans Serif"/>
        <w:sz w:val="18"/>
        <w:szCs w:val="18"/>
      </w:rPr>
      <w:t xml:space="preserve">2004 – 2010 The LESA Project                                  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ิจกรรมการศึกษาลักษณะของดิน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rdia New" w:hAnsi="Cordia New" w:cs="Cordia New"/>
      <w:b/>
      <w:bCs/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25:00Z</dcterms:created>
  <dc:creator>NUK</dc:creator>
  <dc:description/>
  <cp:keywords/>
  <dc:language>en-US</dc:language>
  <cp:lastModifiedBy>Macintosh</cp:lastModifiedBy>
  <cp:lastPrinted>2005-01-20T12:22:00Z</cp:lastPrinted>
  <dcterms:modified xsi:type="dcterms:W3CDTF">2010-07-20T01:31:00Z</dcterms:modified>
  <cp:revision>16</cp:revision>
  <dc:subject/>
  <dc:title>บทนำ</dc:title>
</cp:coreProperties>
</file>