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ิจกรรมการไหลซึมของน้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</w:rPr>
              <w:t>จุดประสงค์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พื่อให้เข้าใจถึงความสัมพันธ์ระหว่างดินชนิดต่างๆ และน้ำ</w:t>
            </w:r>
          </w:p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</w:rPr>
              <w:t>นักเรียนจับเวลาที่น้ำไหลผ่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ดินที่มีสมบัติต่างๆ กัน และวัดปริมาณของน้ำที่ดินอุ้มไว้ ทำการทดลองความสามารถในการกรองของดิน โดยทดสอบ </w:t>
            </w:r>
            <w:r>
              <w:rPr>
                <w:rFonts w:cs="Cordia New" w:ascii="Cordia New" w:hAnsi="Cordia New"/>
                <w:sz w:val="28"/>
              </w:rPr>
              <w:t xml:space="preserve">pH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น้ำก่อนและหลังที่น้ำซึมผ่านดิน และสังเกตการเปลี่ยนแปลงความใสของน้ำ สมบัติของดินก่อนและหลังการซึมผ่านของน้ำ 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เวลาที่ใช้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 xml:space="preserve">คาบเรียน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ทุกระดั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้ำไหลซึมผ่านดิน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ินอุ้มน้ำ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้ำมีผลทำให้สมบัติของดินเปลี่ยน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Cordia New" w:hAnsi="Cordia New" w:cs="Cordia New"/>
              </w:rPr>
              <w:t xml:space="preserve">สมบัติของด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นื้อดิน โครงสร้างดิน อินทรียวัตถุ ชั้นดิน ฯลฯ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</w:rPr>
              <w:t xml:space="preserve">มีผลต่ออัตราการไหลซึมของน้ำผ่านดิน ความสามารถในการอุ้มน้ำของดิน 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</w:rPr>
              <w:t>ความสามารถในการกรองธาตุอาหารของดิน ฯล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object w:dxaOrig="3079" w:dyaOrig="5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1pt;margin-top:-226.2pt;width:129.05pt;height:224.8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36798849" r:id="rId2"/>
              </w:object>
            </w: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ตั้งคำถาม</w:t>
            </w:r>
          </w:p>
          <w:p>
            <w:pPr>
              <w:pStyle w:val="Heading3"/>
              <w:ind w:left="720" w:hanging="0"/>
              <w:jc w:val="both"/>
              <w:rPr/>
            </w:pPr>
            <w:r>
              <w:rPr/>
              <w:t>การตั้งสมมติฐาน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ทดสอบสมมติฐาน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ังเกตผล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วิเคราะห์ข้อมูล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รุปผล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วัดปริมาตร</w:t>
            </w:r>
          </w:p>
          <w:p>
            <w:pPr>
              <w:pStyle w:val="Normal"/>
              <w:ind w:left="72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ับเวลา</w:t>
            </w:r>
          </w:p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วัสดุและอุปกรณ์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สำหรับแต่ละกลุ่ม กลุ่มละ </w:t>
            </w:r>
            <w:r>
              <w:rPr>
                <w:rFonts w:cs="Cordia New" w:ascii="Cordia New" w:hAnsi="Cordia New"/>
              </w:rPr>
              <w:t>3-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คน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วดใส่น้ำขนาด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ิตร </w:t>
            </w:r>
            <w:r>
              <w:rPr>
                <w:rFonts w:cs="Cordia New" w:ascii="Cordia New" w:hAnsi="Cordia New"/>
                <w:sz w:val="28"/>
              </w:rPr>
              <w:t>2-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ใบ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ีกเกอร์ขนาด </w:t>
            </w:r>
            <w:r>
              <w:rPr>
                <w:rFonts w:cs="Cordia New" w:ascii="Cordia New" w:hAnsi="Cordia New"/>
                <w:sz w:val="28"/>
              </w:rPr>
              <w:t>50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ิลลิลิตร หรือภาชนะใสขนาดเดียวกัน </w:t>
            </w:r>
            <w:r>
              <w:rPr>
                <w:rFonts w:cs="Cordia New" w:ascii="Cordia New" w:hAnsi="Cordia New"/>
                <w:sz w:val="28"/>
              </w:rPr>
              <w:t>4 - 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ใบ สำหรับเทและรองรันน้ำ สำหรับการสาธิต ในการทำกิจกรรมในชั้นเรียนต้องการจำนวนมากกว่านี้ จำนวนบีกเกอร์เพิ่มตามจำนวนกลุ่มของ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อย่างด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็บตัวอย่างดินชนิดต่างๆ ประมาณ </w:t>
            </w:r>
            <w:r>
              <w:rPr>
                <w:rFonts w:cs="Cordia New" w:ascii="Cordia New" w:hAnsi="Cordia New"/>
                <w:sz w:val="28"/>
              </w:rPr>
              <w:t>1 - 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จากบริเวณรอบโรงเรียนหรือบ้าน อาจจะเป็นดินชั้นบ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ชั้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A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ดินชั้นล่า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ั้น </w:t>
            </w:r>
            <w:r>
              <w:rPr>
                <w:rFonts w:cs="Cordia New" w:ascii="Cordia New" w:hAnsi="Cordia New"/>
                <w:sz w:val="28"/>
              </w:rPr>
              <w:t>B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ดินปลูกพืช ดินทราย ดินที่อัดตัวแน่น ดินที่มีหญ้าขึ้น ดินที่มีเนื้อแตกต่างกั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ะแกรงร่อนดินที่มีช่องถี่ ที่ไม่ดูดหรือทำปฏิกิริยากับน้ำ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นาดตะแกรง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ิลลิเมตร หรือเล็กกว่านั้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>เทปกา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>กรรไก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>น้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ะดาษ </w:t>
            </w:r>
            <w:r>
              <w:rPr>
                <w:rFonts w:cs="Cordia New" w:ascii="Cordia New" w:hAnsi="Cordia New"/>
                <w:sz w:val="28"/>
              </w:rPr>
              <w:t xml:space="preserve">pH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ากกา </w:t>
            </w:r>
            <w:r>
              <w:rPr>
                <w:rFonts w:cs="Cordia New" w:ascii="Cordia New" w:hAnsi="Cordia New"/>
                <w:sz w:val="28"/>
              </w:rPr>
              <w:t>pH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ครื่องวัด </w:t>
            </w:r>
            <w:r>
              <w:rPr>
                <w:rFonts w:cs="Cordia New" w:ascii="Cordia New" w:hAnsi="Cordia New"/>
                <w:sz w:val="28"/>
              </w:rPr>
              <w:t>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>ใบงานกิจกรรมการไหลซึมของน้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>สมุดบันทึ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ักเรียนอาจใช้ขวดขนาด </w:t>
            </w:r>
            <w:r>
              <w:rPr>
                <w:rFonts w:cs="Cordia New" w:ascii="Cordia New" w:hAnsi="Cordia New"/>
                <w:sz w:val="28"/>
              </w:rPr>
              <w:t>1.2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ลิตรก็ได้ แต่ขนาดของบีกเกอร์จะต้องเท่ากับขนาดเส้นผ่าศูนย์กลางของขวด โดยที่ปากขวดไม่ควรลงไปในบีกเกอร์ลึกเกินไป เพราะจะมีผลต่อการอ่านปริมาตรน้ำ  ไม่ว่าขวดมีขนาดใดก็ตามที่สำคัญคือปริมาณของดิน น้ำ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การเตรียมตัวล่วงหน้า </w:t>
            </w:r>
            <w:r>
              <w:rPr>
                <w:rFonts w:ascii="Cordia New" w:hAnsi="Cordia New" w:cs="Cordia New"/>
              </w:rPr>
              <w:t>อภิปรายลักษณะทั่วไปของดิน</w:t>
            </w:r>
          </w:p>
          <w:p>
            <w:pPr>
              <w:pStyle w:val="Heading8"/>
              <w:jc w:val="both"/>
              <w:rPr>
                <w:rFonts w:eastAsia="Times New Roman"/>
                <w:sz w:val="24"/>
              </w:rPr>
            </w:pPr>
            <w:r>
              <w:rPr>
                <w:b/>
                <w:bCs/>
              </w:rPr>
              <w:tab/>
            </w:r>
            <w:r>
              <w:rPr/>
              <w:t xml:space="preserve"> </w:t>
            </w:r>
          </w:p>
        </w:tc>
      </w:tr>
    </w:tbl>
    <w:p>
      <w:pPr>
        <w:pStyle w:val="Heading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วามรู้พื้นฐา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ารไหลซึมของน้ำสู่ดินขึ้นอยู่กับปัจจัยหลายประการ เช่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นื้อดิน และการกระจายของขนาดอนุภาคดิ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แรงดึงดูดระหว่างอนุภาคดินกับน้ำ ดินบางชนิดจะปล่อยให้น้ำซึมผ่านได้อย่างรวดเร็วแล้วอุ้มน้ำไว้ในดิน ซึ่งทำให้พืชสามารถดูดน้ำไปใช้ได้ดีขึ้น ดินบางชนิดอาจปล่อยให้น้ำซึมผ่านไปได้หมดภายในเวลา </w:t>
      </w:r>
      <w:r>
        <w:rPr>
          <w:rFonts w:cs="Cordia New" w:ascii="Cordia New" w:hAnsi="Cordia New"/>
          <w:sz w:val="28"/>
        </w:rPr>
        <w:t xml:space="preserve">2 - 3 </w:t>
      </w:r>
      <w:r>
        <w:rPr>
          <w:rFonts w:ascii="Cordia New" w:hAnsi="Cordia New" w:cs="Cordia New"/>
          <w:sz w:val="28"/>
          <w:sz w:val="28"/>
        </w:rPr>
        <w:t>วินาที ดินบางชนิดไม่ยอมให้น้ำซึมผ่านเลย ดินที่เหมาะสำหรับการปลูกพืชควรมีสมบัติอย่างไร ดินที่เหมาะสมสำหรับเป็นที่จอดรถหรือสนามเด็กเล่นควรมีสมบัติอย่างไร ถ้าดินอิ่มตัวไปด้วยน้ำแล้วมีฝนตกหนักบริเวณนั้นจะเกิดอะไรขึ้น นักเรียนจะปรับปรุงการอุ้มน้ำของดินให้เหมาะสมได้อย่างไร ถ้าเพิ่มอินทรียวัตถุให้แก่ดิน ถ้ามีพืชขึ้นอยู่บนดิน ถ้าดินถูกอัดตัว หรือถ้าดินถูกไถพรวนเกิดอะไรขึ้นกับการไหลซึมของน้ำสู่ดิ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น้ำในดินเป็นตัวการสำคัญในการลำเลียงธาตุอาหารจากดินสู่พืชที่กำลังเจริญเติบโต พืชได้น้ำจากการดูดน้ำจากดินของราก และได้อาหารที่ละลายอยู่ในน้ำซึ่งอยู่ในดิน ดินจะมีธาตุอาหารพืชอยู่มากน้อยเพียงใด ขึ้นอยู่กับว่าดินนั้นเกิดขึ้นได้อย่างไร จากวัตถุต้นกำเนิดอะไร และจัดเรียงตัวกันอย่างไร ชาวสวนและชาวนามักจะเติมธาตุอาหาร หรือ ปุ๋ย ลงในดินเพื่อจะเพิ่มธาตุอาหารของพืช</w:t>
      </w:r>
    </w:p>
    <w:p>
      <w:pPr>
        <w:pStyle w:val="Heading2"/>
        <w:spacing w:before="120" w:after="0"/>
        <w:rPr>
          <w:sz w:val="28"/>
        </w:rPr>
      </w:pPr>
      <w:r>
        <w:rPr>
          <w:sz w:val="28"/>
          <w:sz w:val="28"/>
        </w:rPr>
        <w:t>การเตรียมล่วงหน้า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ก็บตัวอย่างดินชนิดต่างๆ จากโรงเรียนหรือที่บ้าน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ขวดพลาสติกใสขนาด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ลิตร ดึงฉลากออก ดึงฝาออก ตัดส่วนบนและก้นขวดออด ให้ปลายวางได้พอดีบนบีกเกอร์ขนาด </w:t>
      </w:r>
      <w:r>
        <w:rPr>
          <w:rFonts w:cs="Cordia New" w:ascii="Cordia New" w:hAnsi="Cordia New"/>
          <w:sz w:val="28"/>
        </w:rPr>
        <w:t>5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ิลลิลิตร หรือภาชนะใสอื่นๆ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ข้อสังเกต </w:t>
      </w:r>
      <w:r>
        <w:rPr>
          <w:rFonts w:ascii="Cordia New" w:hAnsi="Cordia New" w:cs="Cordia New"/>
          <w:sz w:val="28"/>
          <w:sz w:val="28"/>
        </w:rPr>
        <w:t>ควรเก็บส่วนที่เป็นวงของส่วนบนของขวดที่ตัดออกไว้ สำหรับช่วยให้ขวดวางบนบีกเกอร์ได้พอดี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ดแผ่นมุ่งลวดหรือมุ้งไนลอนตัดเป็นวงกลม ขนาดใหญ่กว่าปากขวด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ิลลิเมตร ใช้เทปกาวติดแผ่นมุ้งลวดรอบปากขวดที่ถูกตัดออก วางให้ส่วนมี่เป็นปากขวดที่กรุมุ้งลวดหงายขึ้น ตั้งบนบีกเกอร์หรือบนที่ตั้งวงแหวน แล้วใช้บีกเกอร์รองน้ำวางข้างล่างของปากขวดอีกทีหนึ่ง</w:t>
      </w:r>
    </w:p>
    <w:p>
      <w:pPr>
        <w:pStyle w:val="Heading4"/>
        <w:rPr>
          <w:sz w:val="28"/>
        </w:rPr>
      </w:pPr>
      <w:r>
        <w:rPr>
          <w:sz w:val="28"/>
          <w:sz w:val="28"/>
        </w:rPr>
        <w:t>วิธีการปฏิบัติในชั้นเรียน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ังเกตสมบัติของดินตัวอย่างที่ใช้ในการทดลองบันทึกข้อมูลเกี่ยวกับดินที่สังเกตได้ลงบนสมุดบันทึก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ันทึกด้วยว่าดินตัวอย่างแต่ละตัวอย่างได้มาจากไหน ที่ระดับความลึกเท่าใด ถ้าได้ปฏิบัติตามหลักวิธีการดำเนินการศึกษาค้นคว้าลักษณะของดินแล้ว นักเรียนสามารถบันทึกสภาพความชื้น โครงสร้าง สีดิน ความหยุ่นตัวของดิน เนื้อดิน การปรากฏของหิน รากพืช และคาร์บอเนต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ลือกดินสำหรับสาธิตการทดลอ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ดินร่วนปนทรายดีที่สุด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ใส่ดินดังกล่าวประมาณ </w:t>
      </w:r>
      <w:r>
        <w:rPr>
          <w:rFonts w:cs="Cordia New" w:ascii="Cordia New" w:hAnsi="Cordia New"/>
          <w:sz w:val="28"/>
        </w:rPr>
        <w:t xml:space="preserve">1.2 </w:t>
      </w:r>
      <w:r>
        <w:rPr>
          <w:rFonts w:ascii="Cordia New" w:hAnsi="Cordia New" w:cs="Cordia New"/>
          <w:sz w:val="28"/>
          <w:sz w:val="28"/>
        </w:rPr>
        <w:t xml:space="preserve">ลิตร ลงในขวดขนาด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ลิตร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ทน้ำ </w:t>
      </w:r>
      <w:r>
        <w:rPr>
          <w:rFonts w:cs="Cordia New" w:ascii="Cordia New" w:hAnsi="Cordia New"/>
          <w:sz w:val="28"/>
        </w:rPr>
        <w:t>3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ิลลิลิตร ลงในบีกเกอร์ขนาด </w:t>
      </w:r>
      <w:r>
        <w:rPr>
          <w:rFonts w:cs="Cordia New" w:ascii="Cordia New" w:hAnsi="Cordia New"/>
          <w:sz w:val="28"/>
        </w:rPr>
        <w:t>5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ิลลิลิตร หรือภาชนะใส สำหรับเทน้ำ วัดค่า 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งน้ำ และสังเกตความใสของน้ำ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่อนเทน้ำลงในดิน ให้นักเรียนอธิบายว่าดินจะเป็นอย่างไรเมื่อเทน้ำลงไป 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น้ำไหลออกทางก้นภาชนะเท่าใด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้ำไหลซึมผ่านดินได้เร็วเพียงใด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>ของน้ำที่ซึมผ่านดินเปลี่ยนแปลงไปจากก่อนที่จะใส่ลงในดินหรือไม่ อย่างไร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้ำที่ซึมผ่านดินไปแล้วจะมีลักษณะอย่างไร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สมมติฐานของนักเรียนลงบนกระดาษ ให้บันทึกสมมติฐานดังกล่าวไว้ในสมุดบันทึก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ทน้ำลงในดินแล้วเริ่มจับเวลา บรรยายสิ่งที่เกิดขึ้นเมื่อเทน้ำลงในดิ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้ำทั้งหมดอยู่บนดินหรือไม่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้ำนั้นไปไห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ห็นฟองอากาศในน้ำเหนือชั้นดินหรือไม่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้ำที่ออกมาจากดินมีลักษณะเหมือนน้ำที่เข้าไปในดินหรือไม่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ะไรจะเกิดขึ้นกับโครงสร้างของดิ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ันทึกผลการสังเกต และจับเวลาด้วยว่า น้ำซึมผ่านดินใช้เวลานานเท่าใด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นักเรียนเปรียบเทียบผลการทดลองกับสมมติฐานที่ตั้งไว้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นักเรียนบันทึกการสรุปผลของตนเองลงในสมุดบันทึกเกี่ยวกับการทำปฏิกิริยาของน้ำกับดินว่าเป็นอย่างไร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ันทีที่น้ำหยุดไหลจากก้นขวด วัดปริมาณน้ำที่ออกจากดินลงในบีกเกอร์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กิดอะไรขึ้นกับน้ำที่หายไป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ังเกตความใสของน้ำ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้ำที่ซึมออกมาจากดินใสหรือขุ่นกว่าน้ำที่เข้าไปในดิน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ดสอบ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ของน้ำที่ไหลผ่านดินออกมาลงในบีกเกอร์ บันทึกผลและเปรียบเทียบผลกับค่า 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งน้ำตอนที่ลงในดิน เปรียบเทียบสมมติฐานของนักเรีย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ังเกตดินที่อิ่มตัวด้วยน้ำที่อยู่ในขวด อะไรจะเกิดขึ้น ถ้าเทน้ำเพิ่มเข้าไปในดินอีก </w:t>
      </w:r>
      <w:r>
        <w:rPr>
          <w:rFonts w:cs="Cordia New" w:ascii="Cordia New" w:hAnsi="Cordia New"/>
          <w:sz w:val="28"/>
        </w:rPr>
        <w:t>3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ิลลิเมตร บันทึกข้อสมมติฐานของนักเรียน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รั้งนี้น้ำจะอยู่ในดินปริมาณเท่าไร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รั้งนี้น้ำจะซึมผ่านดินได้เร็วเพียงใด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รั้งนี้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ของน้ำที่ซึมออกมาจากดินจะเปลี่ยนจาก 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งน้ำที่ใส่ลงไปในดิน หรือไม่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รั้งนี้น้ำที่ซึมออกมาจากดินจะใสหรือไม่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ทน้ำกลับเข้าไปในดินใหม่ สังเกตผลเปรียบเทียบกับสมมติฐา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นักเรียนบันทึกคำถาม สมมติฐาน การสังเกต และการสรุปลงในสมุดบันทึ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ศึกษาค้นคว้าเป็นกลุ่ม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การทดลองกับดินชนิดต่างๆ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ศึกษาสมบัติของดินตัวอย่างชนิดต่างๆ 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นักเรียนทำนายว่าเวลาที่น้ำไหลผ่านดินแต่ละชนิดเท่ากันหรือไม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ินทุกชนิดสามารถที่จะอุ้มน้ำไว้ได้ปริมาณเท่ากันหรือไม่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ภิปรายว่าดินชนิดใดอาจจะแตกต่างไปและอย่างไร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นักเรียนแต่ละกลุ่มเลือกดินแต่ละชนิด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ห้แต่ละกลุ่มทำการทดลองขั้นที่ </w:t>
      </w:r>
      <w:r>
        <w:rPr>
          <w:rFonts w:cs="Cordia New" w:ascii="Cordia New" w:hAnsi="Cordia New"/>
          <w:sz w:val="28"/>
        </w:rPr>
        <w:t>2 - 1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้ำกับดินของตน  และบันทึกผลการทดลอง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นักเรียนแต่ละกลุ่ม รายงานผลการทดลองต่อชั้นเรียน การรายงานควรประกอบด้วย คำถาม สมมติฐาน และการสังเกต เช่นเดียวกับการสรุปเกี่ยวกับตัวแปรที่เกี่ยวข้อง และอิทธิพลของตัวแปรเหล่านั้นที่มีผลต่อการทดลอง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ุณสมบัติของดิน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ความใสของน้ำ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วลาที่น้ำซึมผ่านลงไปในดิน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ิมาณน้ำที่ไหลผ่านดิน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เปลี่ยนแปลง 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ความใสของน้ำ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ลของการทดสอบการอิ่มตัวของน้ำในดิ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ศึกษาผลของการทดลองของนักเรียนทุกกลุ่มร่วมกัน พิจารณาการสังเกตสมบัติของดิน เช่น ความแตกต่างของขนาดอนุภาคดิน ช่องว่างระหว่างอนุภาคดิน อินทรียวัตถุ ซึ่งอาจจะอุ้มน้ำ ฯลฯ ที่มีผลต่อความเร็วที่สุดและช้าที่สุดของการไหลซึมของน้ำ การอุ้มน้ำไว้ของดิน การเปลี่ยนแปลง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>และ ความใสของน้ำ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ดยการเปรียบเทียบสมมติฐานกับผลการทดลองของนักเรียนกลุ่มต่างๆ บันทึกข้อสรุปเกี่ยวกับปฏิกิริยาระหว่างน้ำและดินว่าเกิดขึ้นอย่างไร ลงในสมุดบันทึก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พิจารณาว่าสิ่งที่ได้เรียนรู้จากการทดลองนี้สามารถใช้ได้ในสถานการณ์จริงในชีวิตประจำวันได้อย่างไร จะสามารถตอบคำถามถึงสิ่งที่อาจจะเกิดขึ้นในการใช้ที่ดินของชุมชนของตนอย่างไร เช่น อะไรจะเกิดขึ้นถ้าดินในบริเวณนั้นอัดตัวกันแน่น แล้วมีฝนตกหนักลงม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งานกิจกรรมาการไหลซึมของน้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ตัวอย่างดินที่ </w:t>
      </w:r>
      <w:r>
        <w:rPr>
          <w:rFonts w:cs="Cordia New" w:ascii="Cordia New" w:hAnsi="Cordia New"/>
        </w:rPr>
        <w:t xml:space="preserve">1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ี </w:t>
      </w:r>
      <w:r>
        <w:rPr>
          <w:rFonts w:cs="Cordia New" w:ascii="Cordia New" w:hAnsi="Cordia New"/>
        </w:rPr>
        <w:t xml:space="preserve">...................  </w:t>
        <w:tab/>
      </w:r>
      <w:r>
        <w:rPr>
          <w:rFonts w:ascii="Cordia New" w:hAnsi="Cordia New" w:cs="Cordia New"/>
        </w:rPr>
        <w:t xml:space="preserve">โครงสร้าง </w:t>
      </w:r>
      <w:r>
        <w:rPr>
          <w:rFonts w:cs="Cordia New" w:ascii="Cordia New" w:hAnsi="Cordia New"/>
        </w:rPr>
        <w:t>........................(</w:t>
      </w:r>
      <w:r>
        <w:rPr>
          <w:rFonts w:ascii="Cordia New" w:hAnsi="Cordia New" w:cs="Cordia New"/>
        </w:rPr>
        <w:t xml:space="preserve">เม็ดกลมมน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กล่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บไม้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รากไม้ </w:t>
      </w:r>
      <w:r>
        <w:rPr>
          <w:rFonts w:cs="Cordia New" w:ascii="Cordia New" w:hAnsi="Cordia New"/>
        </w:rPr>
        <w:t>......................... (</w:t>
      </w:r>
      <w:r>
        <w:rPr>
          <w:rFonts w:ascii="Cordia New" w:hAnsi="Cordia New" w:cs="Cordia New"/>
        </w:rPr>
        <w:t>ไม่มี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บ้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มาก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</w:rPr>
        <w:t xml:space="preserve">ตัวอย่างดินที่ </w:t>
      </w:r>
      <w:r>
        <w:rPr>
          <w:rFonts w:cs="Cordia New" w:ascii="Cordia New" w:hAnsi="Cordia New"/>
        </w:rPr>
        <w:t xml:space="preserve">2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ี </w:t>
      </w:r>
      <w:r>
        <w:rPr>
          <w:rFonts w:cs="Cordia New" w:ascii="Cordia New" w:hAnsi="Cordia New"/>
        </w:rPr>
        <w:t xml:space="preserve">...................  </w:t>
        <w:tab/>
      </w:r>
      <w:r>
        <w:rPr>
          <w:rFonts w:ascii="Cordia New" w:hAnsi="Cordia New" w:cs="Cordia New"/>
        </w:rPr>
        <w:t xml:space="preserve">โครงสร้าง </w:t>
      </w:r>
      <w:r>
        <w:rPr>
          <w:rFonts w:cs="Cordia New" w:ascii="Cordia New" w:hAnsi="Cordia New"/>
        </w:rPr>
        <w:t>........................(</w:t>
      </w:r>
      <w:r>
        <w:rPr>
          <w:rFonts w:ascii="Cordia New" w:hAnsi="Cordia New" w:cs="Cordia New"/>
        </w:rPr>
        <w:t xml:space="preserve">เม็ดกลมมน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กล่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บไม้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รากไม้ </w:t>
      </w:r>
      <w:r>
        <w:rPr>
          <w:rFonts w:cs="Cordia New" w:ascii="Cordia New" w:hAnsi="Cordia New"/>
        </w:rPr>
        <w:t>......................... (</w:t>
      </w:r>
      <w:r>
        <w:rPr>
          <w:rFonts w:ascii="Cordia New" w:hAnsi="Cordia New" w:cs="Cordia New"/>
        </w:rPr>
        <w:t>ไม่มี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บ้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มาก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</w:rPr>
        <w:t xml:space="preserve">ตัวอย่างดินที่ </w:t>
      </w:r>
      <w:r>
        <w:rPr>
          <w:rFonts w:cs="Cordia New" w:ascii="Cordia New" w:hAnsi="Cordia New"/>
        </w:rPr>
        <w:t xml:space="preserve">3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ี </w:t>
      </w:r>
      <w:r>
        <w:rPr>
          <w:rFonts w:cs="Cordia New" w:ascii="Cordia New" w:hAnsi="Cordia New"/>
        </w:rPr>
        <w:t xml:space="preserve">...................  </w:t>
        <w:tab/>
      </w:r>
      <w:r>
        <w:rPr>
          <w:rFonts w:ascii="Cordia New" w:hAnsi="Cordia New" w:cs="Cordia New"/>
        </w:rPr>
        <w:t xml:space="preserve">โครงสร้าง </w:t>
      </w:r>
      <w:r>
        <w:rPr>
          <w:rFonts w:cs="Cordia New" w:ascii="Cordia New" w:hAnsi="Cordia New"/>
        </w:rPr>
        <w:t>........................(</w:t>
      </w:r>
      <w:r>
        <w:rPr>
          <w:rFonts w:ascii="Cordia New" w:hAnsi="Cordia New" w:cs="Cordia New"/>
        </w:rPr>
        <w:t xml:space="preserve">เม็ดกลมมน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กล่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บไม้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รากไม้ </w:t>
      </w:r>
      <w:r>
        <w:rPr>
          <w:rFonts w:cs="Cordia New" w:ascii="Cordia New" w:hAnsi="Cordia New"/>
        </w:rPr>
        <w:t>......................... (</w:t>
      </w:r>
      <w:r>
        <w:rPr>
          <w:rFonts w:ascii="Cordia New" w:hAnsi="Cordia New" w:cs="Cordia New"/>
        </w:rPr>
        <w:t>ไม่มี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บ้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มาก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อย่างดินที่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อย่างดินที่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อย่างดินที่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ก่อนเทน้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ลังเทน้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ก่อนเทน้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ลังเทน้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ก่อนเท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ลังเทน้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ีของน้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PH </w:t>
            </w:r>
            <w:r>
              <w:rPr>
                <w:rFonts w:ascii="Cordia New" w:hAnsi="Cordia New" w:cs="Cordia New"/>
                <w:sz w:val="28"/>
                <w:sz w:val="28"/>
              </w:rPr>
              <w:t>ของน้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ีของด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แข็งของด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ีของตะกอ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วลาที่น้ำหยดแรก ไหลซึมออกม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ขุ่น </w:t>
            </w:r>
            <w:r>
              <w:rPr/>
              <w:t xml:space="preserve">/ </w:t>
            </w:r>
            <w:r>
              <w:rPr/>
              <w:t>ใ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304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–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</w:t>
    </w:r>
    <w:r>
      <w:rPr>
        <w:rFonts w:cs="Microsoft Sans Serif" w:ascii="Microsoft Sans Serif" w:hAnsi="Microsoft Sans Serif"/>
        <w:sz w:val="18"/>
        <w:szCs w:val="18"/>
      </w:rPr>
      <w:t xml:space="preserve">   </w:t>
    </w:r>
    <w:r>
      <w:rPr>
        <w:rFonts w:cs="Microsoft Sans Serif" w:ascii="Microsoft Sans Serif" w:hAnsi="Microsoft Sans Serif"/>
        <w:sz w:val="16"/>
        <w:szCs w:val="16"/>
      </w:rPr>
      <w:tab/>
      <w:t xml:space="preserve">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ิจกรรมการไหลซึมของน้ำ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8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rdia New" w:hAnsi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40:00Z</dcterms:created>
  <dc:creator>NUK</dc:creator>
  <dc:description/>
  <cp:keywords/>
  <dc:language>en-US</dc:language>
  <cp:lastModifiedBy>Macintosh</cp:lastModifiedBy>
  <cp:lastPrinted>2004-10-19T16:16:00Z</cp:lastPrinted>
  <dcterms:modified xsi:type="dcterms:W3CDTF">2010-07-20T01:30:00Z</dcterms:modified>
  <cp:revision>12</cp:revision>
  <dc:subject/>
  <dc:title>บทนำ</dc:title>
</cp:coreProperties>
</file>