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การจำแนกห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พื่อศึกษาลักษณะของหินชนิดต่างๆ ว่ามีความแตกต่างกันอย่าง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 xml:space="preserve">เราแบ่งประเภทของหินออกเป็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ประเภท คือ หินอัคนี หินตะกอน และหินแปร  โดยพิจารณาลักษณะการเกิดตามวัฏจักรหิน  อย่างไรก็ตามหินแต่ละประเภท ยังถูกแบ่งย่อยเป็นชนิด โดยพิจารณาจาก ขนาดผลึก  องค์ประกอบของตะกอน หรือ ลักษณะการแปรสภาพ ขึ้นอยู่กับว่าหินชนิดนั้นเป็นหินประเภทใด    นอกจากนั้นหินบางชนิดยังมีความสัมพันธ์กับหินอีกชนิดหนึ่ง เช่น หินไนซ์ คือ หินที่แปรสภาพมาจากหินสภาพมาจากหินแกรนิต ซึ่งเป็นหินอัคนี   กิจกรรมการศึกษาลักษณะของหิน จะช่วยให้นักเรียนเห็นถึงความแตกต่างของหินแต่ละชนิด และเข้าใจถึงคอนเซปต์ของวัฏจักรห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ถมปลาย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มัธยมปล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635</wp:posOffset>
                  </wp:positionV>
                  <wp:extent cx="3333750" cy="249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</w:rPr>
              <w:t>วัฏจักรหิ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ึกแร่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ประสานตัวของเนื้อหิ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ีของหิ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อยหยัก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แข็งแร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าร์บอเนต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ธิบายลักษณะห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ดสอบคาร์บอเน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ใช้แผนภาพห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ำแนกห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หิ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เภท </w:t>
            </w:r>
            <w:r>
              <w:rPr>
                <w:rFonts w:cs="Cordia New" w:ascii="Cordia New" w:hAnsi="Cordia New"/>
                <w:sz w:val="28"/>
              </w:rPr>
              <w:t>1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นิด ของ </w:t>
            </w:r>
            <w:r>
              <w:rPr>
                <w:rFonts w:ascii="Cordia New" w:hAnsi="Cordia New" w:cs="Cordia New"/>
                <w:sz w:val="28"/>
                <w:sz w:val="28"/>
              </w:rPr>
              <w:t>“</w:t>
            </w:r>
            <w:r>
              <w:rPr>
                <w:rFonts w:cs="Cordia New" w:ascii="Cordia New" w:hAnsi="Cordia New"/>
                <w:sz w:val="28"/>
              </w:rPr>
              <w:t>LESA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tool kit”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้อมกระดาษหนังสือพิมพ์สำหรับปูโต๊ะ กันเปื้อ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ไลด์เรื่องวัฏจักรห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ำหรับคุณครูใช้อธิบาย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ภาพห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ว่นขย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รดเกลือเจือจางมากๆ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</w:rPr>
              <w:t>กระจกสำหรับขู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</w:rPr>
              <w:t>ใบงานกิจกรรมการศึกษาลักษณะของหิ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การเตรียมล่วงหน้า   </w:t>
      </w:r>
      <w:r>
        <w:rPr>
          <w:rFonts w:ascii="Cordia New" w:hAnsi="Cordia New" w:cs="Cordia New"/>
        </w:rPr>
        <w:t>นักเรียนควรศึกษาเรื่องการเกิดของหินประเภทต่างๆ ในบทเรียนเรื่องวัฏจักรหินมาก่อ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/>
      </w:pPr>
      <w:r>
        <w:rPr/>
        <w:t>ขั้นตอนการ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ช้กระดาษหนังสือพิมพ์ปูทดลอง  และแจกตัวอย่างหิน พร้อมอุปกรณ์ทดลองให้นักเรียน กลุ่มละ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ชุด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เรียนศึกษาคุณสมบัติของหิน</w:t>
      </w:r>
      <w:r>
        <w:rPr>
          <w:rFonts w:ascii="Cordia New" w:hAnsi="Cordia New" w:cs="Cordia New"/>
          <w:u w:val="single"/>
        </w:rPr>
        <w:t>ทีละก้อน</w:t>
      </w:r>
      <w:r>
        <w:rPr>
          <w:rFonts w:ascii="Cordia New" w:hAnsi="Cordia New" w:cs="Cordia New"/>
        </w:rPr>
        <w:t xml:space="preserve"> และกรอกข้อมูลลงบนใบกิจกรรมการจำแนกห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ห้นักเรียนสันนิษฐานว่า ตัวอย่างหินแต่ละก้อนเป็นหินประเภทใ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ินอัคนี หินตะกอน หรือหินแปร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สันนิษฐานว่าเป็นหินแปร ให้นักเรียนตั้งสมมติฐานว่า แปรสภาพมาจากหินเบอร์อะไ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จกแผนภาพห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เรียนแต่ละกลุ่มตรวจสอบว่า สมมติฐานประเภทของหินจำนวนกี่ก้อ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ครูสรุปกิจกรรมโดยการให้ความรู้โดยใช้สไลด์ “วัฏจักรหิน” อธิบายการเกิดหินแต่ละชนิด โดยยกตัวอย่างก้อนหินที่อยู่บนโต๊ะทดลองทีละก้อ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rPr/>
      </w:pPr>
      <w:r>
        <w:rPr/>
        <w:t>ข้อควรระวั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ะวังอันตรายจากน้ำกรด  ในกรณีที่นักเรียนถูกน้ำกรด  ให้รีบไปล้างน้ำโดยด่วน โดยการเทน้ำสะอาดให้ไหลผ่านบริเวณที่ถูกกร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5"/>
        <w:rPr/>
      </w:pPr>
      <w:r>
        <w:rPr/>
        <w:t>ข้อเสนอแนะเพิ่มเติม</w:t>
      </w:r>
    </w:p>
    <w:p>
      <w:pPr>
        <w:pStyle w:val="TextBody"/>
        <w:numPr>
          <w:ilvl w:val="0"/>
          <w:numId w:val="3"/>
        </w:numPr>
        <w:rPr/>
      </w:pPr>
      <w:r>
        <w:rPr/>
        <w:t>ถ้าหากมีเวลามากพอ  อาจให้นักเรียนทำการศึกษาลึกลงไปถึงการจำแนกชนิดของหิน โดยใช้โฟลชาร์ตในหน้าหลังของแผ่นภาพหิน</w:t>
      </w:r>
    </w:p>
    <w:p>
      <w:pPr>
        <w:pStyle w:val="TextBody"/>
        <w:numPr>
          <w:ilvl w:val="0"/>
          <w:numId w:val="3"/>
        </w:numPr>
        <w:rPr/>
      </w:pPr>
      <w:r>
        <w:rPr/>
        <w:t>ในการศึกษาวัฏจักรหินและประเภทของหินให้เข้าใจได้อย่างถ่องแท้นั้น  ควรจะเริ่มต้น หรือติดตามด้วยการให้ความรู้เรื่องทฤษฎีเพลตเทคโนนิก  เพราะจะทำให้เข้าใจความเป็นมาของวัฏจักรหินได้ด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drawing>
          <wp:inline distT="0" distB="0" distL="0" distR="0">
            <wp:extent cx="399542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ัวอย่างหิ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1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นิ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ินอัคน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หินแกรนิต </w:t>
      </w:r>
      <w:r>
        <w:rPr>
          <w:rFonts w:cs="Cordia New" w:ascii="Cordia New" w:hAnsi="Cordia New"/>
          <w:sz w:val="28"/>
          <w:u w:val="single"/>
        </w:rPr>
        <w:t>(Granite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หินอัคนีแทรกซ้อน เนื้อหยาบถึงหยาบมาก ประกอบด้วย เฟลด์สปาร์ และควอรตซ์ เป็นส่วนใหญ่ และไมก้า หรือ ฮอร์นเบลนด์  ผลึกแร่อาจมีหนึ่งหรือสองขนาด ประโยชน์ ใช้ทำหินประดับ หินแกะสลักทำอนุสาวรีย์ วัสดุก่อสร้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หินไรโอไลต์ </w:t>
      </w:r>
      <w:r>
        <w:rPr>
          <w:rFonts w:cs="Cordia New" w:ascii="Cordia New" w:hAnsi="Cordia New"/>
          <w:sz w:val="28"/>
          <w:u w:val="single"/>
        </w:rPr>
        <w:t xml:space="preserve">( </w:t>
      </w:r>
      <w:r>
        <w:rPr>
          <w:rFonts w:cs="Cordia New" w:ascii="Cordia New" w:hAnsi="Cordia New"/>
          <w:sz w:val="28"/>
          <w:u w:val="single"/>
        </w:rPr>
        <w:t>Rhyolit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หินอัคนีพุ มีส่วนประกอบเหมือนหินแกรนิต โดยทั่วไปมีแร่ดอกอยู่ในเนื้อพื้น ซึ่งแสดงลักษณะร่องรอยของการไหล แร่ดอกประกอบด้วย ควอรตซ์ และเฟลด์สปาร์  เนื้อพื้นเป็นเนื้อแก้วถึงเนื้อผลึกซ่อนรูป 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57" w:hanging="357"/>
        <w:rPr/>
      </w:pPr>
      <w:r>
        <w:rPr>
          <w:u w:val="single"/>
        </w:rPr>
        <w:t xml:space="preserve">หินบะซอลต์ </w:t>
      </w:r>
      <w:r>
        <w:rPr>
          <w:u w:val="single"/>
        </w:rPr>
        <w:t>(</w:t>
      </w:r>
      <w:r>
        <w:rPr>
          <w:u w:val="single"/>
        </w:rPr>
        <w:t>Basalt)</w:t>
      </w:r>
      <w:r>
        <w:rPr/>
        <w:t xml:space="preserve"> </w:t>
      </w:r>
      <w:r>
        <w:rPr/>
        <w:br/>
      </w:r>
      <w:r>
        <w:rPr/>
        <w:t>หินอัคนีพุ เนื้อละเอียดสีเข้ม ประกอบด้วย แร่เฟลด์สปาร์ ไพรอกซีน ฮอร์นเบลนด์ และโอลิวีน แต่ผลึกละเอียดมาก มองด้วยตาเปล่าไม่เห็น เกิดจากการแข็งตัวของลาวากลุ่มที่มีซิลิกาต่ำบนผิวโลก  มักมีแก๊สปนอยู่ด้วยบางส่วน จึงอาจมีรูพรุน หินบะซอลต์หลายแห่งในประเทศไทยเป็นต้นกำเนิดของพลอยแซปไฟร์ และทับทิม เช่น ที่ อ</w:t>
      </w:r>
      <w:r>
        <w:rPr/>
        <w:t>.</w:t>
      </w:r>
      <w:r>
        <w:rPr/>
        <w:t>บ่อพลอย จ</w:t>
      </w:r>
      <w:r>
        <w:rPr/>
        <w:t>.</w:t>
      </w:r>
      <w:r>
        <w:rPr/>
        <w:t xml:space="preserve">กาญจนบุรี 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พัมมิซ </w:t>
      </w:r>
      <w:r>
        <w:rPr>
          <w:u w:val="single"/>
        </w:rPr>
        <w:t>(Pumice)</w:t>
      </w:r>
      <w:r>
        <w:rPr/>
        <w:t xml:space="preserve"> </w:t>
      </w:r>
      <w:r>
        <w:rPr/>
        <w:br/>
      </w:r>
      <w:r>
        <w:rPr/>
        <w:t xml:space="preserve">หินอัคนีพุ มีส่วนประกอบเหมือนหินไรโอไลต์ มีอยู่ในเนื้อมากมายจนโพรกคล้ายฟองน้ำ จึงมีน้ำหนักเบา ลอยน้ำได้ ชาวบ้านเรียนว่า หินส้ม ใช้ขัดถูภาชนะ ทำให้ผิววาว 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/>
          <w:bCs/>
        </w:rPr>
        <w:t>หินตะกอน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กรวดมน </w:t>
      </w:r>
      <w:r>
        <w:rPr>
          <w:u w:val="single"/>
        </w:rPr>
        <w:t>(Conglomerate)</w:t>
      </w:r>
      <w:r>
        <w:rPr/>
        <w:br/>
      </w:r>
      <w:r>
        <w:rPr/>
        <w:t xml:space="preserve">หินตะกอนเนื้อหยาบ ประกอบด้วยเศษหิน กรวดขนาดตั้งแต่ </w:t>
      </w:r>
      <w:r>
        <w:rPr/>
        <w:t>2</w:t>
      </w:r>
      <w:r>
        <w:rPr/>
        <w:t xml:space="preserve"> </w:t>
      </w:r>
      <w:r>
        <w:rPr/>
        <w:t>มิลลิเมตร ขึ้นไป ฝังอยู่ในเนื้อพื้นละเอียดขนาดทรายหรือทรายแป้ง และมักมีวัตถุประสานจำพวกแคลเซียมคาร์บอเนต เหล็กออกไซต์ ซิลิกา หรือดิน กรวดเหล่านี้มีลักษณะมน หรือกลม เพราะน้ำพัดพามาไกลจากแหล่งกำเนิดเดิม ใช้ทำหินประดับ หินก่อสร้าง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ทราย </w:t>
      </w:r>
      <w:r>
        <w:rPr>
          <w:u w:val="single"/>
        </w:rPr>
        <w:t>(Sandstone)</w:t>
      </w:r>
      <w:r>
        <w:rPr>
          <w:u w:val="single"/>
        </w:rPr>
        <w:br/>
      </w:r>
      <w:r>
        <w:rPr/>
        <w:t>หินตะกอนเนื้อหยาบ จับดูระคายมือ ประกอบด้วยเศษหินที่มีลักษณะกลม หรือเหลี่ยมขนาดเม็ดทราย ประสมอยู่ในเนื้อพื้น</w:t>
      </w:r>
      <w:r>
        <w:rPr/>
        <w:t xml:space="preserve"> </w:t>
      </w:r>
      <w:r>
        <w:rPr/>
        <w:t xml:space="preserve">(matrix) </w:t>
      </w:r>
      <w:r>
        <w:rPr/>
        <w:t xml:space="preserve">เนื้อละเอียด อาจมีวัตถุประสาน  เช่น ซิลิกา เหล็กออกไซต์ หรือแคลเซียมคาร์บอเนต ประสานเม็ดเศษหินต่างๆ ให้เกาะกันแน่นแข็ง เม็ดทรายที่ประกอบเป็นหินทรายส่วนใหญ่ จะเป็นเม็ดควอรตซ์ประมาณร้อยละ </w:t>
      </w:r>
      <w:r>
        <w:rPr/>
        <w:t xml:space="preserve">85-90 </w:t>
      </w:r>
      <w:r>
        <w:rPr/>
        <w:t xml:space="preserve">  </w:t>
      </w:r>
      <w:r>
        <w:rPr/>
        <w:br/>
      </w:r>
      <w:r>
        <w:rPr/>
        <w:t xml:space="preserve">หินทรายมีสีต่างๆ กัน เช่น แดง เหลือง น้ำตาล เทา ขาว อาจเกิดจากการตกตะกอนเนื่องจากน้ำ หรือลม การแบ่งชนิดของหินทรายขึ้นอยู่กับขนาดเม็ดตะกอน แร่ที่ประกอบอยู่ในหิน โครงสร้างภายใน และชนิดของวัตถุประสาน ประโยชน์ ใช้ทำหินประดับ หินแกะสลัก หินลับมีด  </w:t>
      </w:r>
    </w:p>
    <w:p>
      <w:pPr>
        <w:pStyle w:val="TextBodyIndent"/>
        <w:numPr>
          <w:ilvl w:val="0"/>
          <w:numId w:val="4"/>
        </w:numPr>
        <w:spacing w:before="120" w:after="0"/>
        <w:ind w:left="360" w:hanging="360"/>
        <w:rPr/>
      </w:pPr>
      <w:r>
        <w:rPr>
          <w:u w:val="single"/>
        </w:rPr>
        <w:t xml:space="preserve">หินดินดาน </w:t>
      </w:r>
      <w:r>
        <w:rPr>
          <w:u w:val="single"/>
        </w:rPr>
        <w:t>(Shale)</w:t>
        <w:br/>
      </w:r>
      <w:r>
        <w:rPr/>
        <w:t xml:space="preserve">หินตะกอนเนื้อละเอียด ประกอบด้วยแร่ดิน </w:t>
      </w:r>
      <w:r>
        <w:rPr/>
        <w:t>(</w:t>
      </w:r>
      <w:r>
        <w:rPr/>
        <w:t xml:space="preserve">clay minerals) </w:t>
      </w:r>
      <w:r>
        <w:rPr/>
        <w:t xml:space="preserve">เป็นส่วนใหญ่ แร่ดินนี้เป็นสารผสมของอะลูมิเนียมซิลิเกตกับแมกนีเซียมซิลิเกตในส่วนต่างๆ กัน   และมีคุณสมบัติคือ ละเอียดมาก บี้กับน้ำแล้วเหนียวติดมือ ประโยชน์ ใช้ทำเครื่องปั้นดินเผา เซรามิก ให้เป็นส่วนประกอบในการทำปูนซิเมนต์ </w:t>
      </w:r>
    </w:p>
    <w:p>
      <w:pPr>
        <w:pStyle w:val="TextBodyIndent"/>
        <w:tabs>
          <w:tab w:val="clear" w:pos="360"/>
        </w:tabs>
        <w:spacing w:before="120" w:after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ปูน </w:t>
      </w:r>
      <w:r>
        <w:rPr>
          <w:u w:val="single"/>
        </w:rPr>
        <w:t>(</w:t>
      </w:r>
      <w:r>
        <w:rPr>
          <w:u w:val="single"/>
        </w:rPr>
        <w:t>Limestone)</w:t>
      </w:r>
      <w:r>
        <w:rPr/>
        <w:br/>
      </w:r>
      <w:r>
        <w:rPr/>
        <w:t xml:space="preserve">หินตะกอนเนื้อแน่น  ประกอบด้วยแคลเซียมคาร์บอเนตมากกว่าร้อยละ </w:t>
      </w:r>
      <w:r>
        <w:rPr/>
        <w:t>50</w:t>
      </w:r>
      <w:r>
        <w:rPr/>
        <w:t xml:space="preserve"> </w:t>
      </w:r>
      <w:r>
        <w:rPr/>
        <w:t xml:space="preserve">โดยน้ำหนัก ได้แก่ แคลไซต์ หรือ อาจจะมีโดโลไมต์ด้วย ซึ่งทำปฏิกิริยากับกรดเกลือ  หินปูนเกิดจากการทับถมของซากเปลือกหอยหรือสิ่งมีชีวิตอื่นๆ ที่อาศัยอยู่ในทะเล หรือการตะกอนทางเคมี การตกผลึก การเกิดผลึกใหม่ หินปูนที่พบส่วนมากจะมีซากฟอสซิล เช่น ซากหอย ปะการัง ประโยชน์ ใช้ทำหินประดับ หินแกะสลัก หินลับมีด </w:t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/>
          <w:bCs/>
        </w:rPr>
        <w:t>หินแปร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ไนส์ </w:t>
      </w:r>
      <w:r>
        <w:rPr>
          <w:u w:val="single"/>
        </w:rPr>
        <w:t>(</w:t>
      </w:r>
      <w:r>
        <w:rPr>
          <w:u w:val="single"/>
        </w:rPr>
        <w:t xml:space="preserve">Gneiss) </w:t>
      </w:r>
      <w:r>
        <w:rPr>
          <w:u w:val="single"/>
        </w:rPr>
        <w:br/>
      </w:r>
      <w:r>
        <w:rPr/>
        <w:t xml:space="preserve">หินแปรเนื้อหยาบ ประกอบด้วย แร่ควอรตซ์ เฟลด์สปาร์ และไมกา สลับกันอยู่เป็นแถบ เกิดจากหินอัคนีถูกความร้อนและความดัน ทำให้แยกแร่สีเข้ม และสีอ่อนออกมา เรียงตัวขนานเป็นริ้วหรือแถบลายทางหยักคดโค้ง ห่างไม่สม่ำเสมอ ประโยชน์ใช้ทำหินประดับ หินแกะสลัก และก่อสร้าง 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57" w:hanging="357"/>
        <w:rPr/>
      </w:pPr>
      <w:r>
        <w:rPr>
          <w:u w:val="single"/>
        </w:rPr>
        <w:t xml:space="preserve">หินควอร์ตไซต์ </w:t>
      </w:r>
      <w:r>
        <w:rPr>
          <w:u w:val="single"/>
        </w:rPr>
        <w:t>(Quartzite)</w:t>
        <w:br/>
      </w:r>
      <w:r>
        <w:rPr/>
        <w:t>หินแปรเนื้อละเอียด ประกอบด้วย แร่ควอรตซ์เป็นส่วนใหญ่ เนื้อละเอียด เป็นผลึกคล้ายน้ำตาลทราย แกร่งแต่เปราะ  แปรสภาพมาจากหินทราย  เนื่องมาจากได้รับความร้อนและความดันสูง ประโยชน์ใช้ทำหินก่อสร้าง อุตสาหกรรมแก้ว และวัสดุทนไฟ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ชนวน </w:t>
      </w:r>
      <w:r>
        <w:rPr>
          <w:u w:val="single"/>
        </w:rPr>
        <w:t>(Slate)</w:t>
        <w:br/>
      </w:r>
      <w:r>
        <w:rPr/>
        <w:t xml:space="preserve">หินแปรเนื้อเนียน เกิดจากการแปรสภาพหินดินดาน เนื่องจากได้รับความร้อนและความกดดัน ทำให้มีเนื้อละเอียด </w:t>
      </w:r>
      <w:r>
        <w:rPr/>
        <w:br/>
      </w:r>
      <w:r>
        <w:rPr/>
        <w:t>แข็ง แซะออกได้เป็นแผ่นๆ ผิวรอยแยกเรียบนวล มีสีต่างๆ กัน เช่น เทา ดำ แดง ม่วง และ เขียว ประโยชน์ใช้ทำกระดานชนวน หินประดับ และกระเบื้องมุงหลังคา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before="120" w:after="0"/>
        <w:ind w:left="360" w:hanging="360"/>
        <w:rPr/>
      </w:pPr>
      <w:r>
        <w:rPr>
          <w:u w:val="single"/>
        </w:rPr>
        <w:t xml:space="preserve">หินอ่อน </w:t>
      </w:r>
      <w:r>
        <w:rPr>
          <w:u w:val="single"/>
        </w:rPr>
        <w:t>(</w:t>
      </w:r>
      <w:r>
        <w:rPr>
          <w:u w:val="single"/>
        </w:rPr>
        <w:t>Marble)</w:t>
      </w:r>
      <w:r>
        <w:rPr/>
        <w:br/>
      </w:r>
      <w:r>
        <w:rPr/>
        <w:t xml:space="preserve">หินแปรเนื้อละเอียด ประกอบด้วย แร่แคลไซต์ตกผลึกใหม่ มีขนาดใหญ่ขึ้น เนื้อหินจะแวววาวขึ้น โดยมากมีสีขาว แต่ก็พบสีอื่น เช่น ชมพู แดง เหลือง น้ำตาล และดำ  ทำปฏิกิริยากับกรดเกลือ  ประโยชน์ใช้ทำหินประดับ หินแกะสลัก </w:t>
      </w:r>
      <w:r>
        <w:rPr/>
        <w:br/>
      </w:r>
      <w:r>
        <w:rPr/>
        <w:t>อุตสาหกรรมเคม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10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color w:val="0000FF"/>
        </w:rPr>
        <w:t xml:space="preserve">ตัวอย่างหิน </w:t>
      </w:r>
      <w:r>
        <w:rPr>
          <w:rFonts w:cs="Angsana New" w:ascii="Angsana New" w:hAnsi="Angsana New"/>
          <w:color w:val="0000FF"/>
        </w:rPr>
        <w:t xml:space="preserve">12 </w:t>
      </w:r>
      <w:r>
        <w:rPr>
          <w:rFonts w:ascii="Angsana New" w:hAnsi="Angsana New" w:cs="Angsana New"/>
          <w:color w:val="0000FF"/>
        </w:rPr>
        <w:t>ชนิด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การจำแนกหิน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6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13:00Z</dcterms:created>
  <dc:creator>NUK</dc:creator>
  <dc:description/>
  <cp:keywords/>
  <dc:language>en-US</dc:language>
  <cp:lastModifiedBy>Macintosh</cp:lastModifiedBy>
  <cp:lastPrinted>2005-01-20T16:29:00Z</cp:lastPrinted>
  <dcterms:modified xsi:type="dcterms:W3CDTF">2010-07-20T01:49:00Z</dcterms:modified>
  <cp:revision>18</cp:revision>
  <dc:subject/>
  <dc:title>บทนำ</dc:title>
</cp:coreProperties>
</file>