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อย่างหิ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นิ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ินอัค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ินไรโอไลต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Rhyolite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ินอัคนีพุ มีส่วนประกอบเหมือนหินแกรนิต โดยทั่วไปมีแร่ดอกอยู่ในเนื้อพื้น ซึ่งแสดงลักษณะร่องรอยของการไหล แร่ดอกประกอบด้วย ควอรตซ์ และเฟลด์สปาร์  เนื้อพื้นเป็นเนื้อแก้วถึงเนื้อผลึกซ่อนรูป </w:t>
      </w:r>
    </w:p>
    <w:p>
      <w:pPr>
        <w:pStyle w:val="TextBodyIndent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บะซอลต์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Basalt) 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อัคนีพุ เนื้อละเอียดสีเข้ม ประกอบด้วย แร่เฟลด์สปาร์ ไพรอกซีน ฮอร์นเบลนด์ 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อลิวีน แต่ผลึกละเอียดมาก มองด้วยตาเปล่าไม่เห็น เกิดจากการแข็งตัวของลาวากลุ่มที่มีซิลิกาต่ำบนผิวโลก  มักมีแก๊สปนอยู่ด้วยบางส่วน จึงอาจมีรูพรุน หินบะซอลต์หลายแห่งในประเทศไทยเป็นต้นกำเนิดของพลอยแซปไฟร์ และทับทิม เช่น 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่อพลอ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บุรี และ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พร่ </w:t>
      </w:r>
    </w:p>
    <w:p>
      <w:pPr>
        <w:pStyle w:val="TextBodyIndent"/>
        <w:tabs>
          <w:tab w:val="clear" w:pos="36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แอนดีไซต์ </w:t>
      </w:r>
      <w:r>
        <w:rPr>
          <w:b/>
          <w:bCs/>
          <w:sz w:val="32"/>
          <w:szCs w:val="32"/>
        </w:rPr>
        <w:t>(Andesit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อัคนีพุ เนื้อละเอียดหรือ เนื้อดอก สีเข้ม ประกอบด้วย แร่เฟลด์สปาร์ ไบโอไทต์ ฮอร์นเบลนด์ ไพรอกซีน ผลึกอาจมีหนึ่งหรือสองขนาด ประโยชน์ใช้ทำหินประดับ ทำครก และวัสดุก่อสร้าง</w:t>
      </w:r>
    </w:p>
    <w:p>
      <w:pPr>
        <w:pStyle w:val="TextBodyIndent"/>
        <w:tabs>
          <w:tab w:val="clear" w:pos="36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แกรนิต </w:t>
      </w:r>
      <w:r>
        <w:rPr>
          <w:b/>
          <w:bCs/>
          <w:sz w:val="32"/>
          <w:szCs w:val="32"/>
        </w:rPr>
        <w:t>(Granit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อัดนีแทรกซ้อน เนื้อหยาบถึงหยาบมาก ประกอบด้วย เฟลด์สปาร์ และควอรตซ์ เป็นส่วนใหญ่ และมัสโคไวต์ ไบโอไทต์ หรือ ฮอร์เบลนด์  ผลึกแร่อาจมีหนึ่งหรือสองขนาด ประโยชน์ ใช้ทำหินประดับ หินแกะสลักทำอนุสาวรีย์ วัสดุก่อสร้าง</w:t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ินตะกอน</w:t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กรวดมน </w:t>
      </w:r>
      <w:r>
        <w:rPr>
          <w:b/>
          <w:bCs/>
          <w:sz w:val="32"/>
          <w:szCs w:val="32"/>
        </w:rPr>
        <w:t>(Conglomerat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ินตะกอนเนื้อหยาบ ประกอบด้วยเศษหิน กรวดขนาดตั้งแต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 ขึ้นไป ฝังอยู่ในเนื้อพื้นละเอียดขนาดทรายหรือทรายแป้ง และมักมีวัตถุประสานจำพวกแคลเซียมคาร์บอเนต เหล็กออกไซต์ ซิลิกา หรือดิน กรวดเหล่านี้มีลักษณะมน หรือกลม เพราะน้ำพัดพามาไกลจากแหล่งกำเนิดเดิม ใช้ทำหินประดับ หินก่อสร้าง</w:t>
      </w:r>
    </w:p>
    <w:p>
      <w:pPr>
        <w:pStyle w:val="TextBodyIndent"/>
        <w:tabs>
          <w:tab w:val="clear" w:pos="36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ทราย </w:t>
      </w:r>
      <w:r>
        <w:rPr>
          <w:b/>
          <w:bCs/>
          <w:sz w:val="32"/>
          <w:szCs w:val="32"/>
        </w:rPr>
        <w:t>(Sandston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ตะกอนเนื้อหยาบ จับดูระคายมือ ประกอบด้วยเศษหินที่มีลักษณะกลม หรือเหลี่ยมขนาดเม็ดทราย ประสมอยู่ในเนื้อพื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atrix) </w:t>
      </w:r>
      <w:r>
        <w:rPr>
          <w:sz w:val="32"/>
          <w:sz w:val="32"/>
          <w:szCs w:val="32"/>
        </w:rPr>
        <w:t xml:space="preserve">เนื้อละเอียด อาจมีวัตถุประสาน  เช่น ซิลิกา เหล็กออกไซต์ หรือแคลเซียมคาร์บอเนต ประสานเม็ดเศษหินต่างๆ ให้เกาะกันแน่นแข็ง เม็ดทรายที่ประกอบเป็นหินทรายส่วนใหญ่ จะเป็นเม็ดควอรตซ์ประมาณร้อยละ </w:t>
      </w:r>
      <w:r>
        <w:rPr>
          <w:sz w:val="32"/>
          <w:szCs w:val="32"/>
        </w:rPr>
        <w:t xml:space="preserve">85-9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ินทรายมีสีต่างๆ กัน เช่น แดง เหลือง น้ำตาล เทา ขาว อาจเกิดจากการตกตะกอนเนื่องจากน้ำ หรือลม การแบ่งชนิดของหินทรายขึ้นอยู่กับขนาดเม็ดตะกอน แร่ที่ประกอบอยู่ในหิน โครงสร้างภายใน และชนิดของวัตถุประสาน ประโยชน์ ใช้ทำหินประดับ หินแกะสลัก หินลับมีด  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ดินดาน </w:t>
      </w:r>
      <w:r>
        <w:rPr>
          <w:b/>
          <w:bCs/>
          <w:sz w:val="32"/>
          <w:szCs w:val="32"/>
        </w:rPr>
        <w:t>(Shal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ินตะกอนเนื้อละเอียด ประกอบด้วยแร่ดิ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lay minerals) </w:t>
      </w:r>
      <w:r>
        <w:rPr>
          <w:sz w:val="32"/>
          <w:sz w:val="32"/>
          <w:szCs w:val="32"/>
        </w:rPr>
        <w:t xml:space="preserve">เป็นส่วนใหญ่ แร่ดินนี้เป็นสารผสมของอะลูมิเนียมซิลิเกตกับแมกนีเซียมซิลิเกตในส่วนต่างๆ กัน   และมีคุณสมบัติคือ ละเอียดมาก บี้กับน้ำแล้วเหนียวติดมือ ประโยชน์ ใช้ทำเครื่องปั้นดินเผา เซรามิก ให้เป็นส่วนประกอบในการทำปูนซิเมนต์ </w:t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ปูน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Limeston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ินตะกอนเนื้อแน่น  ประกอบด้วยแคลเซียมคาร์บอเนตมากกว่าร้อยละ 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้ำหนัก ได้แก่ แคลไซต์ หรือ อาจจะมีโดโลไมต์ด้วย ซึ่งทำปฏิกิริยากับกรดเกลือ  หินปูนเกิดจาก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ับถมของซากเปลือกหอยหรือสิ่งมีชีวิตอื่นๆ ที่อาศัยอยู่ในทะเล หรือการตะกอนทางเคมี การตกผลึก การเกิดผลึกใหม่ หินปูนที่พบส่วนมากจะมีซากฟอสซิล เช่น ซากหอย ปะการัง ประโยชน์ ใช้ทำหินประดับ หินแกะสลัก หินลับมีด </w:t>
      </w:r>
    </w:p>
    <w:p>
      <w:pPr>
        <w:pStyle w:val="TextBodyIndent"/>
        <w:tabs>
          <w:tab w:val="clear" w:pos="36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36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ินแปร</w:t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ไนส์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Gneiss) 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ินแปรเนื้อหยาบ ประกอบด้วย แร่ควอรตซ์ เฟลด์สปาร์ และไมกา สลับกันอยู่เป็นแถบ เกิดจากหินอัคนีถูกความร้อนและความดัน ทำให้แยกแร่สีเข้ม และสีอ่อนออกมา เรียงตัวขนานเป็นริ้วหรือแถบลายทางหยักคดโค้ง ห่างไม่สม่ำเสมอ ประโยชน์ใช้ทำหินประดับ หินแกะสลัก และก่อสร้าง </w:t>
      </w:r>
    </w:p>
    <w:p>
      <w:pPr>
        <w:pStyle w:val="TextBodyIndent"/>
        <w:tabs>
          <w:tab w:val="clear" w:pos="360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ควอร์ตไซต์ </w:t>
      </w:r>
      <w:r>
        <w:rPr>
          <w:b/>
          <w:bCs/>
          <w:sz w:val="32"/>
          <w:szCs w:val="32"/>
        </w:rPr>
        <w:t>(Quartzit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แปรเนื้อละเอียด ประกอบด้วย แร่ควอรตซ์เป็นส่วนใหญ่ เนื้อละเอียด เป็นผลึกคล้ายน้ำตาลทราย แกร่งแต่เปราะ  แปรสภาพมาจากหินทราย  เนื่องมาจากได้รับความร้อนและความดันสูง ประโยชน์ใช้ทำหินก่อสร้าง อุตสาหกรรมแก้ว และวัสดุทนไฟ</w:t>
      </w:r>
    </w:p>
    <w:p>
      <w:pPr>
        <w:pStyle w:val="TextBodyIndent"/>
        <w:tabs>
          <w:tab w:val="clear" w:pos="36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ินชนวน </w:t>
      </w:r>
      <w:r>
        <w:rPr>
          <w:b/>
          <w:bCs/>
          <w:sz w:val="32"/>
          <w:szCs w:val="32"/>
        </w:rPr>
        <w:t>(Slat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แปรเนื้อเนียน เกิดจากการแปรสภาพหินดินดาน เนื่องจากได้รับความร้อนและความกดดัน ทำให้มีเนื้อละเอียด แข็ง แซะออกได้เป็นแผ่นๆ ผิวรอยแยกเรียบนวล มีสีต่างๆ กัน เช่น เทา ดำ แดง ม่วง และ เขียว ประโยชน์ใช้ทำกระดานชนวน หินประดับ และกระเบื้องมุงหลังคา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b/>
          <w:bCs/>
          <w:sz w:val="32"/>
          <w:sz w:val="32"/>
          <w:szCs w:val="32"/>
        </w:rPr>
        <w:t xml:space="preserve">หินอ่อน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Marble)</w:t>
      </w:r>
    </w:p>
    <w:p>
      <w:pPr>
        <w:pStyle w:val="TextBodyIndent"/>
        <w:tabs>
          <w:tab w:val="clear" w:pos="360"/>
        </w:tabs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ินแปรเนื้อละเอียด ประกอบด้วย แร่แคลไซต์ตกผลึกใหม่ มีขนาดใหญ่ขึ้น เนื้อหินจะแวววาวขึ้น โดยมากมีสีขาว แต่ก็พบสีอื่น เช่น ชมพู แดง เหลือง น้ำตาล และดำ  ทำปฏิกิริยากับกรดเกลือ  ประโยชน์ใช้ทำหินประดับ หินแกะสลัก อุตสาหกรรมเคมี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ตัวอย่างหิน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5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2:00Z</dcterms:created>
  <dc:creator>TG</dc:creator>
  <dc:description/>
  <cp:keywords/>
  <dc:language>en-US</dc:language>
  <cp:lastModifiedBy>Macintosh</cp:lastModifiedBy>
  <cp:lastPrinted>2004-01-06T17:13:00Z</cp:lastPrinted>
  <dcterms:modified xsi:type="dcterms:W3CDTF">2010-07-20T01:54:00Z</dcterms:modified>
  <cp:revision>8</cp:revision>
  <dc:subject/>
  <dc:title>ตัวอย่างหิน 12 ชนิด</dc:title>
</cp:coreProperties>
</file>