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ตัวต่อแผ่นเปลือกโลก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พื่อทำความรู้จักแผ่นเปลือกโลกที่สำคัญ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ลือกโลกประกอบด้วยเปลือกทวีป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Continental crust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เปลือกมหาสมุท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Oceanic crust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อยต่อของเปลือกโลกมิได้อยู่ที่ตามแนวขอบทวีปอย่างที่เราเห็นในแผนที่ทั่วไป ทว่ารอยต่อของเปลือกโลกส่วนใหญ่มักอยู่ตามแนวสันกลางมหาสมุทร </w:t>
            </w:r>
            <w:r>
              <w:rPr>
                <w:rFonts w:cs="Cordia New" w:ascii="Cordia New" w:hAnsi="Cordia New"/>
                <w:sz w:val="28"/>
              </w:rPr>
              <w:t xml:space="preserve">(Ridge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รือหุบเหวใต้มหาสมุท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Trench</w:t>
            </w:r>
            <w:r>
              <w:rPr>
                <w:rFonts w:cs="Cordia New" w:ascii="Cordia New" w:hAnsi="Cordia New"/>
                <w:sz w:val="28"/>
              </w:rPr>
              <w:t xml:space="preserve">)  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รียนรู้เรื่องแผ่นเปลือกโลก ทำให้เรารู้จักบริเวณที่ไม่เสถียรของเปลือกโลกซึ่งอาจทำให้เกิดแผ่นดินไหวขึ้นได้  เนื่องจากการเคลื่อนตัวของเปลือกโล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19685</wp:posOffset>
                  </wp:positionV>
                  <wp:extent cx="3810000" cy="2609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คาบ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ทั่วไป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พลต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แผ่นเปลือกโลก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วีป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หาสมุท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่านแผนที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ประกอบตัวต่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ัวต่อแผ่นเปลือกโลก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Heading3"/>
        <w:rPr/>
      </w:pPr>
      <w:r>
        <w:rPr/>
        <w:t>วิธีปฏิบัติในชั้น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ุณครูถอดตัวต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พล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ออกจากตัวแผนที่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กตัวต่อและแผนที่ให้นักเรียนแต่ละกลุ่มช่วยกันต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ประมาณกลุ่มละ </w:t>
      </w:r>
      <w:r>
        <w:rPr>
          <w:rFonts w:cs="Cordia New" w:ascii="Cordia New" w:hAnsi="Cordia New"/>
        </w:rPr>
        <w:t xml:space="preserve">3 – 4 </w:t>
      </w:r>
      <w:r>
        <w:rPr>
          <w:rFonts w:ascii="Cordia New" w:hAnsi="Cordia New" w:cs="Cordia New"/>
        </w:rPr>
        <w:t>กลุ่ม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ิ่มความสนุกโดยให้นักเรียนประกอบตัวต่อทีละคน  โดยจับเวลาแข่งขันว่า ใครจะใช้เวลาน้อยที่สุด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งเสร็จการแข่งขัน  คุณครูอธิบายความรู้เรื่องโครงสร้างภายในของโลก และทฤษฎีเพลตเทคโทนิ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เคลื่อนตัวของเปลือกโล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- 2010 The LESA Project                                          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ิจกรรมตัวต่อแผ่นเปลือกโลก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18:00Z</dcterms:created>
  <dc:creator>NUK</dc:creator>
  <dc:description/>
  <cp:keywords/>
  <dc:language>en-US</dc:language>
  <cp:lastModifiedBy>Macintosh</cp:lastModifiedBy>
  <cp:lastPrinted>2005-01-20T11:30:00Z</cp:lastPrinted>
  <dcterms:modified xsi:type="dcterms:W3CDTF">2010-07-20T01:28:00Z</dcterms:modified>
  <cp:revision>12</cp:revision>
  <dc:subject/>
  <dc:title>บทนำ</dc:title>
</cp:coreProperties>
</file>