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คลื่อนตัวของเปลือกโลก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เปลือกโลกมิได้เป็นแผ่นเดียวต่อเนื่องติดกันดังเช่นเปลือกไข่   หากแต่เหมือนเปลือกไข่แตกร้าว มีแผ่นหลายแผ่นเรียงชิดติดกันเรียกว่า “เพลต” </w:t>
      </w:r>
      <w:r>
        <w:rPr/>
        <w:t xml:space="preserve">(Plate)    </w:t>
      </w:r>
      <w:r>
        <w:rPr/>
        <w:t xml:space="preserve">ซึ่งมีอยู่ประมาณ </w:t>
      </w:r>
      <w:r>
        <w:rPr/>
        <w:t xml:space="preserve">20 </w:t>
      </w:r>
      <w:r>
        <w:rPr/>
        <w:t>เพลต      เพลตที่มีขนาดใหญ่ ได้แก่ เพลตแปซิฟิก เพลตอเมริกาเหนือ เพลตอเมริกาใต้ เพลตยูเรเซีย เพลตแอฟริกา เพลตอินโด</w:t>
      </w:r>
      <w:r>
        <w:rPr/>
        <w:t>-</w:t>
      </w:r>
      <w:r>
        <w:rPr/>
        <w:t xml:space="preserve">ออสเตรเลีย และเพลตแอนตาร์กติก เป็นต้น    เพลตแปซิฟิกเป็นเพลตที่ใหญ่ที่สุดและไม่มีเปลือกทวีป กินอาณาเขตหนึ่งในสามของพื้นผิวโลก  เพลตทุกเพลตเคลื่อนตัวเปลี่ยนแปลงขนาดและรูปร่างอยู่ตลอดเวลา </w:t>
      </w:r>
      <w:r>
        <w:rPr/>
        <w:t>(</w:t>
      </w:r>
      <w:r>
        <w:rPr/>
        <w:t xml:space="preserve">ดูภาพที่ </w:t>
      </w:r>
      <w:r>
        <w:rPr/>
        <w:t>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</w:rPr>
        <w:t>การเคลื่อนตัวของเพลต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Heading2"/>
        <w:spacing w:before="120" w:after="0"/>
        <w:rPr/>
      </w:pPr>
      <w:r>
        <w:rPr/>
        <w:t xml:space="preserve">กระบวนการเคลื่อนตัวของเปลือกโลก </w:t>
      </w:r>
    </w:p>
    <w:p>
      <w:pPr>
        <w:pStyle w:val="Normal"/>
        <w:ind w:firstLine="720"/>
        <w:jc w:val="both"/>
        <w:rPr/>
      </w:pPr>
      <w:r>
        <w:rPr/>
        <w:t xml:space="preserve">เพลตประกอบด้วยเปลือกทวีปและเปลือกมหาสมุทรวางตัวอยู่บนแมนเทิลชั้นบนสุด ซึ่งเป็นของแข็งในชั้นลิโทสเฟียร์ ลอยอยู่บนหินหนืดร้อนในชั้นแอสทีโนสเฟียร์อีกทีหนึ่ง  หินหนืด </w:t>
      </w:r>
      <w:r>
        <w:rPr/>
        <w:t xml:space="preserve">(Magma) </w:t>
      </w:r>
      <w:r>
        <w:rPr/>
        <w:t xml:space="preserve">เป็นวัสดุเนื้ออ่อนเคลื่อนที่หมุนเวียนด้วยการพาความร้อนภายในโลก คล้ายการเคลื่อนตัวของน้ำเดือดในกาต้มน้ำ    การเคลื่อนตัวของวัสดุในชั้นแอสทีโนสเฟียร์ทำให้เกิดการเคลื่อนตัวเพลต </w:t>
      </w:r>
      <w:r>
        <w:rPr/>
        <w:t>(</w:t>
      </w:r>
      <w:r>
        <w:rPr/>
        <w:t xml:space="preserve">ดูภาพที่ </w:t>
      </w:r>
      <w:r>
        <w:rPr/>
        <w:t xml:space="preserve">2)  </w:t>
      </w:r>
      <w:r>
        <w:rPr/>
        <w:t xml:space="preserve">เราเรียกกระบวนการเช่นนี้ว่า “ธรณีแปรสัณฐาน” หรือ “เพลตเทคโทนิคส์” </w:t>
      </w:r>
      <w:r>
        <w:rPr/>
        <w:t>(Plate Tectoni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173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 </w:t>
      </w:r>
      <w:r>
        <w:rPr>
          <w:rFonts w:ascii="Angsana New" w:hAnsi="Angsana New" w:cs="Angsana New"/>
          <w:i/>
          <w:i/>
          <w:iCs/>
          <w:color w:val="0000FF"/>
        </w:rPr>
        <w:t>กระบวนการธรณีแปรสัณฐา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การพาความร้อนจากภายในของโลกทำให้วัสดุในชั้นแอสทีโนสเฟียร์ </w:t>
      </w:r>
      <w:r>
        <w:rPr/>
        <w:t xml:space="preserve">(Convection cell) </w:t>
      </w:r>
      <w:r>
        <w:rPr/>
        <w:t xml:space="preserve">ลอยตัวดันพื้นมหาสมุทรขึ้นมากลายเป็น “สันกลางมหาสมุทร” </w:t>
      </w:r>
      <w:r>
        <w:rPr/>
        <w:t xml:space="preserve">(Mid-ocean ridge)  </w:t>
      </w:r>
      <w:r>
        <w:rPr/>
        <w:t>หินหนืดร้อนหรือแมกม่าซึ่งโผล่ขึ้นมาผลักพื้นมหาสมุทรให้เคลื่อนที่ขยายตัวออกทางข้า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เนื่องจากเปลือกมหาสมุทรมีความหนาแน่นมากกว่าเปลือกทวีป  ดังนั้นเมื่อเปลือกมหาสมุทรชนกับเปลือกทวีป  เปลือกมหาสมุทรจะมุดตัวต่ำลงกลายเป็น “เหวมหาสมุทร” </w:t>
      </w:r>
      <w:r>
        <w:rPr/>
        <w:t xml:space="preserve">(Trench)  </w:t>
      </w:r>
      <w:r>
        <w:rPr/>
        <w:t xml:space="preserve">และหลอมละลายในแมนเทิลอีกครั้งหนึ่ง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มวลหินหนืดที่เกิดจากการรีไซเคิลของเปลือกมหาสมุทรที่จมตัวลง เรียกว่า “พลูตอน” </w:t>
      </w:r>
      <w:r>
        <w:rPr/>
        <w:t xml:space="preserve">(Pluton) </w:t>
      </w:r>
      <w:r>
        <w:rPr/>
        <w:t>มีความหนาแน่นน้อยกว่าเปลือกทวีป จึงลอยตัวแทรกขึ้นมาเป็นแนวภูเขาไฟ เช่น เทือกเขาแอนดีสทางฝั่งตะวันตกของทวีปอเมริกาใต้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  <w:drawing>
          <wp:inline distT="0" distB="0" distL="0" distR="0">
            <wp:extent cx="45720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3  </w:t>
      </w:r>
      <w:r>
        <w:rPr>
          <w:rFonts w:ascii="Angsana New" w:hAnsi="Angsana New" w:cs="Angsana New"/>
          <w:i/>
          <w:i/>
          <w:iCs/>
          <w:color w:val="0000FF"/>
        </w:rPr>
        <w:t>รอยต่อของเพลต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รอยต่อของขอบเพลต </w:t>
      </w:r>
      <w:r>
        <w:rPr>
          <w:b/>
          <w:bCs/>
        </w:rPr>
        <w:t>(</w:t>
      </w:r>
      <w:r>
        <w:rPr>
          <w:b/>
          <w:bCs/>
        </w:rPr>
        <w:t xml:space="preserve">Plate boundarie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เพลตแยกจากกัน </w:t>
      </w:r>
      <w:r>
        <w:rPr>
          <w:b/>
          <w:bCs/>
        </w:rPr>
        <w:t>(</w:t>
      </w:r>
      <w:r>
        <w:rPr>
          <w:b/>
          <w:bCs/>
        </w:rPr>
        <w:t>Divergent)</w:t>
      </w:r>
      <w:r>
        <w:rPr>
          <w:b/>
          <w:bCs/>
        </w:rPr>
        <w:t xml:space="preserve"> </w:t>
      </w:r>
      <w:r>
        <w:rPr/>
        <w:t xml:space="preserve">เมื่อแมกม่าในชั้นแอสทีโนสเฟียร์ดันตัวขึ้น ทำให้เพลตจะขยายตัวออกจากกัน  แนวเพลตแยกจากกันส่วนมากเกิดขึ้นในบริเวณสันกลางมหาสมุทร  </w:t>
      </w:r>
      <w:r>
        <w:rPr/>
        <w:t>(</w:t>
      </w:r>
      <w:r>
        <w:rPr/>
        <w:t xml:space="preserve">ภาพที่ </w:t>
      </w:r>
      <w:r>
        <w:rPr/>
        <w:t>3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เพลตชนกัน </w:t>
      </w:r>
      <w:r>
        <w:rPr>
          <w:b/>
          <w:bCs/>
        </w:rPr>
        <w:t>(</w:t>
      </w:r>
      <w:r>
        <w:rPr>
          <w:b/>
          <w:bCs/>
        </w:rPr>
        <w:t>Convergent)</w:t>
      </w:r>
      <w:r>
        <w:rPr/>
        <w:t xml:space="preserve"> </w:t>
      </w:r>
      <w:r>
        <w:rPr/>
        <w:t>เมื่อเพลตเคลื่อนที่เข้าชนกัน เพลตที่มีความหนาแน่นสูงกว่าจะมุดตัวลงและหลอมละลายในแมนเทิล ส่วนเพลตที่มีความหนาแน่นน้อยกว่าจะถูกเกยสูงขึ้นกลายเป็นเทือกเขา เช่น เทือกเขาหิมาลัย เกิดจากการชนกันของเพลตอินเดียและเพลตเอเชีย  เทือกเขาแอพพาเลเชียน เกิดจากการชนกันของเพลตอเมริกาเหนือกับเพลตแอฟริก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รอยเลื่อน  </w:t>
      </w:r>
      <w:r>
        <w:rPr>
          <w:b/>
          <w:bCs/>
        </w:rPr>
        <w:t>(</w:t>
      </w:r>
      <w:r>
        <w:rPr>
          <w:b/>
          <w:bCs/>
        </w:rPr>
        <w:t>Transform fault)</w:t>
      </w:r>
      <w:r>
        <w:rPr/>
        <w:t xml:space="preserve">  </w:t>
      </w:r>
      <w:r>
        <w:rPr/>
        <w:t xml:space="preserve">เป็นรอยเลื่อนขนาดใหญ่ มักเกิดขึ้นในบริเวณเทือกเขากลางมหาสมุทร  แต่บางครั้งก็เกิดขึ้นบริเวณชายฝั่ง เช่น รอยเลื่อนแอนเดรียส์ ที่ทำให้เกิดแผ่นดินไหวในรัฐแคลิฟอร์เนีย ประเทศสหรัฐอเมริกา เกิดจากการเคลื่อนที่สวนกันของเพลตอเมริกาเหนือและเพลตแปซิฟิก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วัฏจักรวิลสัน</w:t>
      </w:r>
    </w:p>
    <w:p>
      <w:pPr>
        <w:pStyle w:val="Normal"/>
        <w:jc w:val="both"/>
        <w:rPr/>
      </w:pPr>
      <w:r>
        <w:rPr/>
        <w:tab/>
      </w:r>
      <w:r>
        <w:rPr/>
        <w:t xml:space="preserve">หินบนเปลือกโลกส่วนใหญ่มีอายุน้อยไม่กี่ร้อยล้านปี เมื่อเทียบกับโลกซึ่งมีอายุประมาณ </w:t>
      </w:r>
      <w:r>
        <w:rPr/>
        <w:t xml:space="preserve">4,000 </w:t>
      </w:r>
      <w:r>
        <w:rPr/>
        <w:t xml:space="preserve">ล้านปี และเปลือกโลกก็มีการเคลื่อนที่อยู่ตลอดเวลา         นักธรณีวิทยาชาวแคนาดาชื่อ ทูโซ วิลสัน ได้ตั้งสมมติฐานไว้ว่า เพลตขนาดใหญ่ถูกทำลายและสร้างขี้นใหม่ในลักษณะรีไซเคิลทุกๆ </w:t>
      </w:r>
      <w:r>
        <w:rPr/>
        <w:t xml:space="preserve">500 </w:t>
      </w:r>
      <w:r>
        <w:rPr/>
        <w:t xml:space="preserve">ล้านปี  เนื่องจากโลกของเรามีเส้นรอบวงยาวประมาณ </w:t>
      </w:r>
      <w:r>
        <w:rPr/>
        <w:t xml:space="preserve">40,000 </w:t>
      </w:r>
      <w:r>
        <w:rPr/>
        <w:t xml:space="preserve">กิโลเมตร  จึงคำนวณได้ว่า เพลตเคลื่อนที่ด้วยความเร็วปีละ </w:t>
      </w:r>
      <w:r>
        <w:rPr/>
        <w:t>4</w:t>
      </w:r>
      <w:r>
        <w:rPr/>
        <w:t xml:space="preserve"> </w:t>
      </w:r>
      <w:r>
        <w:rPr/>
        <w:t xml:space="preserve">เซนติเมตร  ดังนั้นเพลตสองเพลตซึ่งแยกตัวออกจากกันในซีกโลกหนึ่ง จะเคลื่อนที่ไปชนกันในซีกโลกตรงข้ามโดยใช้เวลาประมาณ </w:t>
      </w:r>
      <w:r>
        <w:rPr/>
        <w:t xml:space="preserve">500 </w:t>
      </w:r>
      <w:r>
        <w:rPr/>
        <w:t xml:space="preserve">ล้านปี   ดูรายละเอียดในภาพที่ 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4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</w:rPr>
        <w:t>วัฏจักรวิลสัน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ภาพที่ </w:t>
      </w:r>
      <w:r>
        <w:rPr/>
        <w:t xml:space="preserve">4 </w:t>
      </w:r>
      <w:r>
        <w:rPr/>
        <w:t>ก</w:t>
      </w:r>
      <w:r>
        <w:rPr/>
        <w:t xml:space="preserve">. </w:t>
      </w:r>
      <w:r>
        <w:rPr/>
        <w:t xml:space="preserve">เพลตเกิดขึ้นใหม่จากการโผล่ขึ้นของแมกม่าในจุดร้อนใต้มหาสมุทร แมกมาดันเปลือกทวีปทั้งสองแยกจากกัน และเคลื่อนที่ไปชนเปลือกมหาสมุทรในซีกโลกฝั่งตรงข้ามซึ่งมีอุณหภูมิต่ำกว่าและจมตัวลง  การชนกันทำให้มหาสมุทรทางด้านตรงข้ามมีขนาดเล็กลง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ภาพที่ </w:t>
      </w:r>
      <w:r>
        <w:rPr/>
        <w:t xml:space="preserve">4 </w:t>
      </w:r>
      <w:r>
        <w:rPr/>
        <w:t>ข</w:t>
      </w:r>
      <w:r>
        <w:rPr/>
        <w:t xml:space="preserve">. </w:t>
      </w:r>
      <w:r>
        <w:rPr/>
        <w:t xml:space="preserve">เปลือกทวีปชนกันทำให้เกิดทวีปขนาดยักษ์ในซีกโลกหนึ่ง และอีกซีกโลกหนึ่งกลายเป็นมหาสมุทรขนาดยักษ์เช่นกัน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ภาพที่ </w:t>
      </w:r>
      <w:r>
        <w:rPr/>
        <w:t xml:space="preserve">4 </w:t>
      </w:r>
      <w:r>
        <w:rPr/>
        <w:t>ค</w:t>
      </w:r>
      <w:r>
        <w:rPr/>
        <w:t xml:space="preserve">. </w:t>
      </w:r>
      <w:r>
        <w:rPr/>
        <w:t>เมื่อเวลาผ่านไปเปลือกโลกเกิดการแยกตัวเนื่องจากจุดร้อนข้างใต้  ทำให้เกิดเปลือกมหาสมุทรอันใหม่ ดันเปลือกทวีปให้แยกตัวจากกัน และเคลื่อนที่ไปชนกับเปลือกมหาสมุทรในซีกตรงข้ามที่เย็นกว่า ทำให้มหาสมุทรทางด้านตรงข้ามมีขนาดเล็กลง  และในที่สุดเปลือกทวีปทั้งสองจะชนกัน เป็นอันครบกระบวนการของวัฏจักรวิลสั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02907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szCs w:val="28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5  </w:t>
      </w:r>
      <w:r>
        <w:rPr>
          <w:rFonts w:ascii="Angsana New" w:hAnsi="Angsana New"/>
          <w:i/>
          <w:i/>
          <w:iCs/>
          <w:color w:val="0000FF"/>
        </w:rPr>
        <w:t xml:space="preserve">โลกเมื่อ </w:t>
      </w:r>
      <w:r>
        <w:rPr>
          <w:rFonts w:cs="Angsana New" w:ascii="Angsana New" w:hAnsi="Angsana New"/>
          <w:i/>
          <w:iCs/>
          <w:color w:val="0000FF"/>
        </w:rPr>
        <w:t xml:space="preserve">200 </w:t>
      </w:r>
      <w:r>
        <w:rPr>
          <w:rFonts w:ascii="Angsana New" w:hAnsi="Angsana New"/>
          <w:i/>
          <w:i/>
          <w:iCs/>
          <w:color w:val="0000FF"/>
        </w:rPr>
        <w:t>ล้านปีก่อ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ทวีปในอดีต</w:t>
      </w:r>
    </w:p>
    <w:p>
      <w:pPr>
        <w:pStyle w:val="Normal"/>
        <w:ind w:firstLine="720"/>
        <w:jc w:val="both"/>
        <w:rPr/>
      </w:pPr>
      <w:r>
        <w:rPr/>
        <w:t>เมื่อมองดูแผนที่โลก  หากเราตัดส่วนที่เป็นพื้นมหาสมุทรออก จะพบว่าส่วนโค้งของขอบแต่ละทวีปนั้น</w:t>
      </w:r>
      <w:r>
        <w:rPr/>
        <w:t xml:space="preserve"> </w:t>
      </w:r>
      <w:r>
        <w:rPr/>
        <w:t xml:space="preserve"> โค้งรับกันราวกับนำมาเลื่อนต่อกันได้เสมือนเกมส์ต่อแผนภาพ </w:t>
      </w:r>
      <w:r>
        <w:rPr/>
        <w:t>(Jigsaw</w:t>
      </w:r>
      <w:r>
        <w:rPr/>
        <w:t xml:space="preserve"> </w:t>
      </w:r>
      <w:r>
        <w:rPr/>
        <w:t xml:space="preserve">หรือ </w:t>
      </w:r>
      <w:r>
        <w:rPr/>
        <w:t xml:space="preserve">puzzle) </w:t>
      </w:r>
      <w:r>
        <w:rPr/>
        <w:t xml:space="preserve">    </w:t>
      </w:r>
      <w:r>
        <w:rPr/>
        <w:t xml:space="preserve">นักธรณีวิทยาพบว่า ตามบริเวณแนวรอยต่อของเพลตต่างๆ มักเป็นที่ตั้งของเทือกเขาสูงและภูเขาไฟ ทั้งบนทวีปและใต้มหาสมุทร การศึกษาการเคลื่อนที่ของเปลือกโลกด้วยทฤษฎีเพลตเทคโทนิคส์  ประกอบกับร่องรอยทางธรณีวิทยาในอดีตพบว่า เมื่อ </w:t>
      </w:r>
      <w:r>
        <w:rPr/>
        <w:t>200</w:t>
      </w:r>
      <w:r>
        <w:rPr/>
        <w:t xml:space="preserve"> </w:t>
      </w:r>
      <w:r>
        <w:rPr/>
        <w:t xml:space="preserve">ล้านปีก่อน </w:t>
      </w:r>
      <w:r>
        <w:rPr/>
        <w:t xml:space="preserve">ทุกทวีปอยู่ชิดติดกันเป็นแผ่นดินขนาดใหญ่เรียกว่า “แพนเจีย” </w:t>
      </w:r>
      <w:r>
        <w:rPr/>
        <w:t xml:space="preserve">(Pangaea) </w:t>
      </w:r>
      <w:r>
        <w:rPr/>
        <w:t xml:space="preserve"> </w:t>
      </w:r>
      <w:r>
        <w:rPr/>
        <w:t xml:space="preserve">โดยมีดินแดนทางตอนเหนือชื่อ “ลอเรเซีย” </w:t>
      </w:r>
      <w:r>
        <w:rPr/>
        <w:t>(</w:t>
      </w:r>
      <w:r>
        <w:rPr/>
        <w:t xml:space="preserve">Lawresia)  </w:t>
      </w:r>
      <w:r>
        <w:rPr/>
        <w:t xml:space="preserve">และดินแดนทางใต้ชื่อ “กอนด์วานา” </w:t>
      </w:r>
      <w:r>
        <w:rPr/>
        <w:t>(</w:t>
      </w:r>
      <w:r>
        <w:rPr/>
        <w:t xml:space="preserve">Gonwana) </w:t>
      </w:r>
      <w:r>
        <w:rPr/>
        <w:t xml:space="preserve">ซึ่งแบ่งแยกด้วยทะเลเททิส  </w:t>
      </w:r>
      <w:r>
        <w:rPr/>
        <w:t xml:space="preserve"> </w:t>
      </w:r>
      <w:r>
        <w:rPr/>
        <w:t xml:space="preserve">ดังที่แสดงในภาพที่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6  </w:t>
      </w:r>
      <w:r>
        <w:rPr>
          <w:rFonts w:ascii="Angsana New" w:hAnsi="Angsana New" w:cs="Angsana New"/>
          <w:i/>
          <w:i/>
          <w:iCs/>
          <w:color w:val="0000FF"/>
        </w:rPr>
        <w:t>สภาพภูมิอากาศในอดีต สีเขียวคือป่าเขตร้อน สีขาวคือธารน้ำแข็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ind w:firstLine="720"/>
        <w:rPr/>
      </w:pPr>
      <w:r>
        <w:rPr/>
        <w:t xml:space="preserve">ภาพที่ </w:t>
      </w:r>
      <w:r>
        <w:rPr/>
        <w:t>6</w:t>
      </w:r>
      <w:r>
        <w:rPr/>
        <w:t xml:space="preserve"> </w:t>
      </w:r>
      <w:r>
        <w:rPr/>
        <w:t xml:space="preserve">แสดงให้เห็นว่าเมื่อ </w:t>
      </w:r>
      <w:r>
        <w:rPr/>
        <w:t>200</w:t>
      </w:r>
      <w:r>
        <w:rPr/>
        <w:t xml:space="preserve"> </w:t>
      </w:r>
      <w:r>
        <w:rPr/>
        <w:t xml:space="preserve">ล้านปีก่อน   ทางตอนใต้ของทวีปอเมริกาใต้ แอฟริกา อินเดีย ออสเตรเลีย เคยอยู่ชิดติดกับทวีปแอนตาร์กติกในบริเวณขั้วใต้ ซึ่งเป็นเขตหนาวเย็น โดยมีหลักฐานเป็นร่องรอยของธารน้ำแข็งในอดีต  ในขณะที่ตอนใต้ของทวีปอเมริกาเหนือ ยุโรป และเอเชีย มีหลักฐานบ่งชี้ว่า เคยเป็นเขตร้อนแถบศูนย์สูตรมาก่อน เนื่องจากอุดมสมบูรณ์ด้วยถ่านหินและน้ำมัน ซึ่งเกิดจากการทับถมของพืชในอดีต  ประกอบกับหลักฐานทางฟอสซิลในภาพที่ </w:t>
      </w:r>
      <w:r>
        <w:rPr/>
        <w:t>7</w:t>
      </w:r>
      <w:r>
        <w:rPr/>
        <w:t xml:space="preserve"> </w:t>
      </w:r>
      <w:r>
        <w:rPr/>
        <w:t>แสดงให้เห็นว่า เมื่อครั้งก่อนแผ่นดินเหล่านี้เคยอยู่ชิดติดกัน  พืชและสัตว์บางชนิดจึงแพร่ขยายพันธุ์บนดินแดนเหล่านี้ในอดีต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29075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7  </w:t>
      </w:r>
      <w:r>
        <w:rPr>
          <w:rFonts w:ascii="Angsana New" w:hAnsi="Angsana New" w:cs="Angsana New"/>
          <w:i/>
          <w:i/>
          <w:iCs/>
          <w:color w:val="0000FF"/>
        </w:rPr>
        <w:t>การแพร่พันธุ์ของสัตว์ในอดีต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ารเคลื่อนตัวของเปลือกโลก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5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55" w:leader="none"/>
      </w:tabs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9:00Z</dcterms:created>
  <dc:creator>Thagoon Kirdkao</dc:creator>
  <dc:description/>
  <cp:keywords/>
  <dc:language>en-US</dc:language>
  <cp:lastModifiedBy>Macintosh</cp:lastModifiedBy>
  <cp:lastPrinted>2004-03-11T15:57:00Z</cp:lastPrinted>
  <dcterms:modified xsi:type="dcterms:W3CDTF">2010-07-20T01:29:00Z</dcterms:modified>
  <cp:revision>14</cp:revision>
  <dc:subject/>
  <dc:title>กล้องโทรทรรศน์</dc:title>
</cp:coreProperties>
</file>