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ทวีปในอดีต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ื่อให้ทราบว่าเปลือกโลกมีการเปลี่ยนแปลงอยู่เสมอ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วีปหมายถึงแผ่นดินซึ่งโผล่พ้นระดับน้ำทะเล ทวีปในปัจจุบัน กับ ทวีปในอดีต มีความแตกต่างกันมาก ทั้งนี้เนื่องจากเปลือกโลกมีการเคลื่อนตัว  นักธรณีวิทยาเชื่อว่า เมื่อ </w:t>
            </w:r>
            <w:r>
              <w:rPr>
                <w:rFonts w:cs="Cordia New" w:ascii="Cordia New" w:hAnsi="Cordia New"/>
                <w:sz w:val="28"/>
              </w:rPr>
              <w:t>20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ล้านปีมาแล้ว แผ่นดินทั้งหมดประกอบเป็นทวีปขนาดใหญ่ทวีปเดียว ชื่อว่า “แพนเจีย”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Pangaea</w:t>
            </w:r>
            <w:r>
              <w:rPr>
                <w:rFonts w:cs="Cordia New" w:ascii="Cordia New" w:hAnsi="Cordia New"/>
                <w:sz w:val="28"/>
              </w:rPr>
              <w:t xml:space="preserve">)  </w:t>
            </w:r>
            <w:r>
              <w:rPr>
                <w:rFonts w:ascii="Cordia New" w:hAnsi="Cordia New" w:cs="Cordia New"/>
                <w:sz w:val="28"/>
                <w:sz w:val="28"/>
              </w:rPr>
              <w:t>หลักฐานอย่างหนึ่งซึ่งใช้ยืนยันทฤษฎีการเคลื่อนตัวของเปลือกโลกคือ ฟอสซิ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3575</wp:posOffset>
                  </wp:positionH>
                  <wp:positionV relativeFrom="paragraph">
                    <wp:posOffset>26670</wp:posOffset>
                  </wp:positionV>
                  <wp:extent cx="3829050" cy="2676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76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วลาที่ใช้ 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คาบ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>ทั่วไป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่นเปลือกโลก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วีป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หาสมุทร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แหน่งของฟอสซิล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อ่านแผนที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ประกอบแผนที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หาความสัมพันธ์ระหว่างแผนที่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นที่ทวีปในปัจจุบัน และ แผนที่ทวีปในอดี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รรไกร หรือ มีด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</w:rPr>
              <w:t>กาว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Heading3"/>
        <w:rPr/>
      </w:pPr>
      <w:r>
        <w:rPr/>
        <w:t>วิธีปฏิบัติในชั้นเรีย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แจกแผนที่ทวีปปัจจุบัน และทวีปในอดีตให้กับนักเรียนแต่ละกลุ่ม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นักเรียนใช้กรรไกรหรือมีด ตัด</w:t>
      </w:r>
      <w:r>
        <w:rPr>
          <w:rFonts w:ascii="Cordia New" w:hAnsi="Cordia New" w:cs="Cordia New"/>
          <w:u w:val="single"/>
        </w:rPr>
        <w:t>แผนที่ทวีปในปัจจุบัน</w:t>
      </w:r>
      <w:r>
        <w:rPr>
          <w:rFonts w:ascii="Cordia New" w:hAnsi="Cordia New" w:cs="Cordia New"/>
        </w:rPr>
        <w:t xml:space="preserve"> ตามรอยปะ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นักเรียนในกลุ่มปรึกษากันว่า จะเชื่อมต่อแผ่นทวีปเหล่านี้เข้าด้วยกัน  ให้เป็นทวีปขนาดใหญ่ทวีปเดียวได้อย่างไร โดยพิจารณาความสัมพันธ์ของตำแหน่งที่ขุดพบฟอสซิล  และเมื่อประกอบเข้าด้วยกันแล้วจะต้องบรรจุลงในแผนที่ทวีปในอดีตได้ ไม่เกินออกม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เมื่อหาข้อยุติที่แน่นอนของตำแหน่งทวีปต่างๆ ได้แล้ว   ให้ทากาวติดลงบนแผ่นทวีปในอดีต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มื่อนักเรียนประกอบแผนที่ในอดีตสำเร็จแล้ว  คุณครูอธิบายความรู้เรื่องโครงสร้างภายในของโลก และทฤษฎีเพลตเทคโทนิ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ารเคลื่อนตัวของเปลือกโลก</w:t>
      </w:r>
      <w:r>
        <w:rPr>
          <w:rFonts w:cs="Cordia New" w:ascii="Cordia New" w:hAnsi="Cordia New"/>
        </w:rPr>
        <w:t xml:space="preserve">)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ã</w:t>
    </w:r>
    <w:r>
      <w:rPr>
        <w:rFonts w:cs="Microsoft Sans Serif" w:ascii="Microsoft Sans Serif" w:hAnsi="Microsoft Sans Serif"/>
        <w:sz w:val="18"/>
        <w:szCs w:val="18"/>
      </w:rPr>
      <w:t xml:space="preserve">2003 - 2010 The LESA Project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กิจกรรมทวีปในอดีต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11:00Z</dcterms:created>
  <dc:creator>NUK</dc:creator>
  <dc:description/>
  <cp:keywords/>
  <dc:language>en-US</dc:language>
  <cp:lastModifiedBy>Macintosh</cp:lastModifiedBy>
  <cp:lastPrinted>2005-01-19T12:53:00Z</cp:lastPrinted>
  <dcterms:modified xsi:type="dcterms:W3CDTF">2010-07-20T01:27:00Z</dcterms:modified>
  <cp:revision>8</cp:revision>
  <dc:subject/>
  <dc:title>บทนำ</dc:title>
</cp:coreProperties>
</file>