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 การสร้างหลอดตรวจวัดความโปร่งแสงของน้ำ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ตถุประสงค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เพื่อสร้างอุปกรณ์วัดความโปร่งแสงของน้ำ เพื่อใช้ในกิจกรรมการเก็บข้อมูลแหล่งน้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ลักการ </w:t>
            </w:r>
            <w:r>
              <w:rPr>
                <w:rFonts w:ascii="Cordia New" w:hAnsi="Cordia New" w:cs="Cordia New"/>
                <w:sz w:val="28"/>
                <w:sz w:val="28"/>
              </w:rPr>
              <w:t>น้ำบริสุทธิ์มีคุณสมบัติเป็นของเหลวใส ไม่มีสี  ยอมให้แสงผ่านได้ดี  น้ำเป็นตัวทำละลายที่ดี  เมื่อน้ำทำละลายสสารอื่น  น้ำจะกลายเป็นสารละลาย  และถ้าตัวถูกละลายไม่สามารถละลายได้หมด สารที่เหลืออยู่จะแขวนลอยอยู่ในน้ำ และมีความสามารถทำให้แสงกระเจิง ทำให้เรามองเห็นเป็นสีขุ่น   ดังนั้นเราสามารถวัดปริมาณสารแขวนลอยได้จากการวัดความโปร่งแสงของน้ำ  โดยดูจากระดับสูงของน้ำที่อนุญาตให้มองเห็นวัตถุที่อยู่เบื้องล่าง</w:t>
            </w:r>
          </w:p>
          <w:p>
            <w:pPr>
              <w:pStyle w:val="Normal"/>
              <w:rPr>
                <w:rFonts w:ascii="Cordia New" w:hAnsi="Cordia New" w:cs="Cordia New"/>
                <w:sz w:val="20"/>
                <w:lang w:val="en-US" w:eastAsia="en-US"/>
              </w:rPr>
            </w:pPr>
            <w:r>
              <w:rPr>
                <w:rFonts w:cs="Cordia New" w:ascii="Cordia New" w:hAnsi="Cordia Ne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8270</wp:posOffset>
                  </wp:positionH>
                  <wp:positionV relativeFrom="paragraph">
                    <wp:posOffset>160020</wp:posOffset>
                  </wp:positionV>
                  <wp:extent cx="2035175" cy="445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วลาที่ใช้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2   </w:t>
            </w:r>
            <w:r>
              <w:rPr>
                <w:rFonts w:ascii="Cordia New" w:hAnsi="Cordia New" w:cs="Cordia New"/>
              </w:rPr>
              <w:t>คาบเรีย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ดับชั้นเรียน  </w:t>
            </w:r>
            <w:r>
              <w:rPr>
                <w:rFonts w:ascii="Cordia New" w:hAnsi="Cordia New" w:cs="Cordia New"/>
              </w:rPr>
              <w:t>ประถมปลาย</w:t>
            </w:r>
            <w:r>
              <w:rPr>
                <w:rFonts w:ascii="Cordia New" w:hAnsi="Cordia New" w:cs="Cordia New"/>
              </w:rPr>
              <w:t xml:space="preserve"> – </w:t>
            </w:r>
            <w:r>
              <w:rPr>
                <w:rFonts w:ascii="Cordia New" w:hAnsi="Cordia New" w:cs="Cordia New"/>
              </w:rPr>
              <w:t>มัธยมต้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วามโปร่งแสง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สารแขวนลอย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ักษ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ประกอบชิ้นส่วนอุปกรณ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สังเกต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่ออะคริลิกใส ขนาดเส้นผ่านศูนย์กลาง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เซนติเมต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าว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ุกยางตัน เบอร์ </w:t>
            </w:r>
            <w:r>
              <w:rPr>
                <w:rFonts w:cs="Cordia New" w:ascii="Cordia New" w:hAnsi="Cordia New"/>
                <w:sz w:val="28"/>
              </w:rPr>
              <w:t xml:space="preserve">14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รือ </w:t>
            </w:r>
            <w:r>
              <w:rPr>
                <w:rFonts w:cs="Cordia New" w:ascii="Cordia New" w:hAnsi="Cordia New"/>
                <w:sz w:val="28"/>
              </w:rPr>
              <w:t>15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ยวัด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ส้น ยาว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วสองหน้าชนิดบาง ความยาวไม่น้อยกว่า 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เม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ายยางลมตู้เลี้ยงปลา ยาว </w:t>
            </w:r>
            <w:r>
              <w:rPr>
                <w:rFonts w:cs="Cordia New" w:ascii="Cordia New" w:hAnsi="Cordia New"/>
                <w:sz w:val="28"/>
              </w:rPr>
              <w:t xml:space="preserve">30 </w:t>
            </w:r>
            <w:r>
              <w:rPr>
                <w:rFonts w:ascii="Cordia New" w:hAnsi="Cordia New" w:cs="Cordia New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อต่อตร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ของสายยางลม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bookmarkStart w:id="0" w:name="OLE_LINK1"/>
            <w:r>
              <w:rPr>
                <w:rFonts w:ascii="Cordia New" w:hAnsi="Cordia New" w:cs="Cordia New"/>
                <w:sz w:val="28"/>
                <w:sz w:val="28"/>
              </w:rPr>
              <w:t>วาล์วลมตู้เลี้ยงปลา</w:t>
            </w:r>
            <w:bookmarkEnd w:id="0"/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ผ่นสำหรับเล็ง ทำด้วยพลาสติกเนื้ออ่อน ขนาดเท่าขนาดของท่อด้านใน แบ่งพื้นที่เป็น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ส่วน ทาสีขาวสลับด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กรู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53435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br w:type="page"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b/>
          <w:b/>
          <w:bCs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ขั้นตอนการประกอบ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ำแผ่นสำหรับเล็ง ติดเข้ากับจุกยางด้านเล็ก โดยใช้สกรูยึด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ำจุกยางด้านที่ติดแผ่นสำหรับเล็ง อุดปลายท่อด้านหนึ่งให้แน่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ำสายวัดตัดส่วนหัวที่เป็นอลูมิเนียมออก แล้วติดเทปกาวสองหน้า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ำสายวัดติดเข้ากับท่ออะคริลิก โดยให้ปลายสายอยู่ระดับเดียวกับจุกยา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จาะรูที่ท่อ ระดับเหนือจุกยาง ในด้านตรงข้ามกับด้านที่ติดสายวัด เพื่อสวมข้อต่อสายยาง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วมข้อต่อตรง เข้ากับสายยาง และวาล์วลม เข้ากับรูที่เจาะ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8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/>
          <w:bCs/>
          <w:sz w:val="24"/>
          <w:sz w:val="24"/>
        </w:rPr>
        <w:t>ขั้นตอนการทดสอบ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อยๆ ใช้ถังตักน้ำขึ้นจากแหล่งโดยระวังมิให้น้ำขุ่น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ินน้ำที่ตักไว้ใส่หลอดวัดความโปร่งแสงจนเต็ม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ค่อยๆ ปล่อยน้ำออกอย่างช้าๆ และคอยตรวจดูความแตกต่างระหว่างพื้นสีขาวและสีดำใต้ก้นหลอด ให้ปิดน้ำที่ไหลออกทันทีที่สังเกตเห็นความแตกต่างนี้ได้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ทดลองเปลี่ยนสถานที่ ตรวจวัดแหล่งน้ำอื่นๆ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u w:val="single"/>
        </w:rPr>
        <w:t>ข้อเสนอแนะ</w:t>
      </w:r>
      <w:r>
        <w:rPr>
          <w:rFonts w:cs="Cordia New" w:ascii="Cordia New" w:hAnsi="Cordia New"/>
          <w:b/>
          <w:bCs/>
        </w:rPr>
        <w:t xml:space="preserve">:  </w:t>
      </w:r>
      <w:r>
        <w:rPr>
          <w:rFonts w:ascii="Cordia New" w:hAnsi="Cordia New" w:cs="Cordia New"/>
          <w:sz w:val="28"/>
          <w:sz w:val="28"/>
        </w:rPr>
        <w:t>ระหว่างที่ทำการตรวจวัด อย่ายืนบังแสงแดด เพราะจะทำให้สังเกตุความแตกต่างของสีพื้นของแผ่นเล็งได้ยาก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Xl25"/>
        <w:spacing w:before="0" w:after="0"/>
        <w:rPr/>
      </w:pPr>
      <w:r>
        <w:rPr/>
        <w:t>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699" w:right="850" w:gutter="0" w:header="562" w:top="1138" w:footer="56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ã</w:t>
    </w:r>
    <w:r>
      <w:rPr>
        <w:rFonts w:cs="Microsoft Sans Serif" w:ascii="Microsoft Sans Serif" w:hAnsi="Microsoft Sans Serif"/>
        <w:sz w:val="18"/>
        <w:szCs w:val="18"/>
      </w:rPr>
      <w:t xml:space="preserve">2003 - 2010 The LESA Project </w:t>
    </w:r>
    <w:r>
      <w:rPr>
        <w:rFonts w:cs="Microsoft Sans Serif" w:ascii="Microsoft Sans Serif" w:hAnsi="Microsoft Sans Serif"/>
        <w:sz w:val="18"/>
        <w:szCs w:val="18"/>
      </w:rPr>
      <w:t xml:space="preserve">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กิจกรรม การสร้างหลอดตรวจวัดความโปร่งแสงของน้ำ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3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16:00Z</dcterms:created>
  <dc:creator>Teerasak</dc:creator>
  <dc:description/>
  <cp:keywords/>
  <dc:language>en-US</dc:language>
  <cp:lastModifiedBy>Macintosh</cp:lastModifiedBy>
  <cp:lastPrinted>2005-02-18T23:06:00Z</cp:lastPrinted>
  <dcterms:modified xsi:type="dcterms:W3CDTF">2010-07-20T01:22:00Z</dcterms:modified>
  <cp:revision>9</cp:revision>
  <dc:subject/>
  <dc:title>กล้องโทรทรรศน์</dc:title>
</cp:coreProperties>
</file>