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 วัดสภาพการนำไฟฟ้าของน้ำ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เพื่อเรียนรู้หลักการ การวัดสภาพการนำไฟฟ้าของน้ำ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ลักการ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ำบริสุทธิ์ ไม่มีความสามารถในการนำไฟฟ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Conductivity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แต่น้ำโดยส่วนใหญ่ที่เราพบในชีวิตประจำวันไม่ใช่น้ำบริสุทธิ์  มีสารละลายต่างๆ เจือบนอยู่ สารละลายเหล่านี้เกิดจากการแตกตัวเป็นอนุภาคที่มีประจุไฟฟ้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โดยจะมีทั้งประจุบว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+) </w:t>
            </w:r>
            <w:r>
              <w:rPr>
                <w:rFonts w:ascii="Cordia New" w:hAnsi="Cordia New" w:cs="Cordia New"/>
                <w:sz w:val="28"/>
                <w:sz w:val="28"/>
              </w:rPr>
              <w:t>และประจุล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-)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ซึ่งประจุเหล่านี้เองที่ทำให้น้ำสามารถนำไฟฟ้าได้   เราทำการวัดความเข้มของสารละลายในทางอ้อม โดยทำการวัดสภาพการนำไฟฟ้าของน้ำ  อุปกรณ์วัดสภาพการนำไฟฟ้าแบบมาตรฐาน จะวัดปริมาณกระแสไฟฟ้าที่ไหลผ่านน้ำในระยะห่าง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โดยค่าความนำไฟฟ้าจะมีหน่วยวัดเป็นไมโครซีเมนซ์ต่อเซนติเมต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icroSiemens per cm, µS/cm) </w:t>
            </w:r>
            <w:r>
              <w:rPr>
                <w:rFonts w:ascii="Cordia New" w:hAnsi="Cordia New" w:cs="Cordia New"/>
                <w:sz w:val="28"/>
                <w:sz w:val="28"/>
              </w:rPr>
              <w:t>หากสารละลายมีความสามารถในการน้ำไฟฟ้ามาก ก็จะมีกระแสไฟฟ้าไหลผ่านได้มา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ต่อุปกรณ์วัดสภาพการนำไฟฟ้าในการทดลองนี้ ใช้เครื่องแอมป์มิเตอร์วัดกระแสไฟฟ้า จึงมีหน่วยเป็น ไมโครแอมป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µA)</w:t>
            </w:r>
          </w:p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34620</wp:posOffset>
                  </wp:positionV>
                  <wp:extent cx="3810000" cy="239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2  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ประถมปลาย</w:t>
            </w:r>
            <w:r>
              <w:rPr>
                <w:rFonts w:ascii="Cordia New" w:hAnsi="Cordia New" w:cs="Cordia New"/>
              </w:rPr>
              <w:t xml:space="preserve"> – </w:t>
            </w:r>
            <w:r>
              <w:rPr>
                <w:rFonts w:ascii="Cordia New" w:hAnsi="Cordia New" w:cs="Cordia New"/>
              </w:rPr>
              <w:t>มัธยมต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ารละลาย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นำไฟฟ้าของน้ำ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ประกอบชิ้นส่วนอุปก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สังเกต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โครแอมป์มิเตอร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พรบวัดกระแสไฟฟ้า ประกอบด้วย หัววัด </w:t>
            </w: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แท่ง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ต้านทานปรับค่าได้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VR</w:t>
            </w:r>
            <w:r>
              <w:rPr>
                <w:rFonts w:cs="Cordia New" w:ascii="Cordia New" w:hAnsi="Cordia New"/>
                <w:sz w:val="28"/>
              </w:rPr>
              <w:t xml:space="preserve">)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กคีบสีแดง และสีดำ ขนาดเล็กอย่างละ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ัว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ายไฟ และแบตเตอรี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ายละเอียดติดต่อโครงการ </w:t>
            </w:r>
            <w:r>
              <w:rPr>
                <w:rFonts w:cs="Cordia New" w:ascii="Cordia New" w:hAnsi="Cordia New"/>
                <w:sz w:val="28"/>
              </w:rPr>
              <w:t>LESA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ยไฟพร้อมปากคีบหัวท้าย ยาว </w:t>
            </w:r>
            <w:r>
              <w:rPr>
                <w:rFonts w:cs="Cordia New" w:ascii="Cordia New" w:hAnsi="Cordia New"/>
                <w:sz w:val="28"/>
              </w:rPr>
              <w:t>10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ซนติเมต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ำหรับเชื่อมโพรบทั้งสองเข้าด้วยกั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ก้ว หรือภาชนะใส่น้ำ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Heading"/>
        <w:jc w:val="left"/>
        <w:rPr/>
      </w:pPr>
      <w:r>
        <w:rPr/>
        <w:t>การประกอบอุปกรณ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ต่อโพรบวัดกระแสไฟฟ้าเข้ากับไมโครแอมมิเตอร์ โดยนำปากคีบสีแดงต่อกับขั้วบวก และนำปากคีบสีดำต่อเข้ากับขั้วลบ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นำสายไฟพร้อมปากคีบ หนีบเข้ากับโพรบทั้งสองข้าง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หมุนปุ่มปรับความต้านทาน ไปจนเข็มแอมป์มิเตอร์ชี้ค่าสูงสุดเต็มสเกล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นำสายไฟที่หนีบเข้ากับโพรบทั้งสองข้างออก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นำโพรบวัดไปจุ่มในน้ำหรือสารละลายที่ต้องการวัดสภาพการนำไฟฟ้า โดยให้ส่วนที่เป็นโลหะจมอยู่ในน้ำ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รอจนเข็มมิเตอร์หยุดนิ่ง  อ่านค่ากระแสไฟฟ้าที่ได้จากมิเตอร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บันทึกผลที่ได้ลงในตารางบันทึกผล เพื่อนำไปเปรียบเทียบความสามารถในการนำไฟฟ้าของสารละลายอื่นๆ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ตารางทดสอบความสามารถในการนำไฟฟ้าของสารละลายต่าง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063"/>
      </w:tblGrid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ละลาย</w:t>
            </w:r>
          </w:p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นำไฟฟ้า</w:t>
            </w:r>
          </w:p>
          <w:p>
            <w:pPr>
              <w:pStyle w:val="Heading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µA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ส่ลำดับสารละลายที่มีความนำไฟฟ้า</w:t>
            </w:r>
          </w:p>
          <w:p>
            <w:pPr>
              <w:pStyle w:val="Heading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กที่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า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อย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อยที่สุ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้ำกลั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้ำประป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้ำ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+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กลือ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NaC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้ำ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+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้ำตาล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C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</w:rPr>
              <w:t>1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H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</w:rPr>
              <w:t>22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O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  <w:vertAlign w:val="subscript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นักเรียนคิดว่า สาเหตุใดที่ทำให้สารละลายดังกล่าวมีความสามารถในการนำไฟฟ้าต่างกัน </w:t>
      </w:r>
      <w:r>
        <w:rPr>
          <w:b w:val="false"/>
          <w:bCs w:val="false"/>
          <w:sz w:val="28"/>
          <w:szCs w:val="28"/>
        </w:rPr>
        <w:t>?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699" w:right="850" w:gutter="0" w:header="562" w:top="1138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2004 – 2010 The LESA Project 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                             </w:t>
    </w:r>
    <w:r>
      <w:rPr>
        <w:rFonts w:ascii="Microsoft Sans Serif" w:hAnsi="Microsoft Sans Serif" w:cs="Microsoft Sans Serif"/>
        <w:sz w:val="18"/>
        <w:sz w:val="18"/>
        <w:szCs w:val="18"/>
      </w:rPr>
      <w:t xml:space="preserve">กิจกรรม วัดสภาพการนำไฟฟ้าของน้ำ </w:t>
    </w:r>
    <w:r>
      <w:rPr>
        <w:rStyle w:val="PageNumber"/>
        <w:rFonts w:ascii="Microsoft Sans Serif" w:hAnsi="Microsoft Sans Serif" w:cs="Microsoft Sans Serif"/>
        <w:sz w:val="18"/>
        <w:sz w:val="18"/>
        <w:szCs w:val="18"/>
      </w:rPr>
      <w:fldChar w:fldCharType="begin"/>
    </w:r>
    <w:r>
      <w:rPr>
        <w:rStyle w:val="PageNumber"/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separate"/>
    </w:r>
    <w:r>
      <w:rPr>
        <w:rStyle w:val="PageNumber"/>
        <w:sz w:val="18"/>
        <w:szCs w:val="18"/>
        <w:rFonts w:cs="Microsoft Sans Serif" w:ascii="Microsoft Sans Serif" w:hAnsi="Microsoft Sans Serif"/>
      </w:rPr>
      <w:t>3</w:t>
    </w:r>
    <w:r>
      <w:rPr>
        <w:rStyle w:val="PageNumber"/>
        <w:sz w:val="18"/>
        <w:szCs w:val="18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8"/>
        <w:szCs w:val="18"/>
      </w:rPr>
      <w:t>/</w:t>
    </w:r>
    <w:r>
      <w:rPr>
        <w:rFonts w:cs="Microsoft Sans Serif" w:ascii="Microsoft Sans Serif" w:hAnsi="Microsoft Sans Serif"/>
        <w:sz w:val="18"/>
        <w:szCs w:val="1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48:00Z</dcterms:created>
  <dc:creator>Teerasak</dc:creator>
  <dc:description/>
  <cp:keywords/>
  <dc:language>en-US</dc:language>
  <cp:lastModifiedBy>Macintosh</cp:lastModifiedBy>
  <cp:lastPrinted>2005-02-18T23:09:00Z</cp:lastPrinted>
  <dcterms:modified xsi:type="dcterms:W3CDTF">2010-07-20T01:19:00Z</dcterms:modified>
  <cp:revision>14</cp:revision>
  <dc:subject/>
  <dc:title>กล้องโทรทรรศน์</dc:title>
</cp:coreProperties>
</file>