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vanish/>
          <w:color w:val="000000"/>
          <w:sz w:val="36"/>
          <w:szCs w:val="36"/>
        </w:rPr>
      </w:pPr>
      <w:r>
        <w:rPr>
          <w:rFonts w:cs="Cordia New" w:ascii="Cordia New" w:hAnsi="Cordia New"/>
          <w:vanish/>
          <w:color w:val="000000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อุปกรณ์วัดความชื้นสัมพัทธ์ สลิง ไซโครมิเตอร์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(Sling Psychrometer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drawing>
          <wp:inline distT="0" distB="0" distL="0" distR="0">
            <wp:extent cx="3810000" cy="2371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รายการอุปกรณ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ลวดยาวประมาณ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เซนติเมตร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เส้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ผ่นพลาสติก ขนาด </w:t>
      </w:r>
      <w:r>
        <w:rPr>
          <w:rFonts w:cs="Cordia New" w:ascii="Cordia New" w:hAnsi="Cordia New"/>
          <w:sz w:val="28"/>
        </w:rPr>
        <w:t xml:space="preserve">4x30 </w:t>
      </w:r>
      <w:r>
        <w:rPr>
          <w:rFonts w:ascii="Cordia New" w:hAnsi="Cordia New" w:cs="Cordia New"/>
          <w:sz w:val="28"/>
          <w:sz w:val="28"/>
        </w:rPr>
        <w:t>เซนติเมต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cs="Cordia New" w:ascii="Cordia New" w:hAnsi="Cordia New"/>
          <w:sz w:val="28"/>
        </w:rPr>
        <w:t xml:space="preserve">½  </w:t>
      </w:r>
      <w:r>
        <w:rPr>
          <w:rFonts w:ascii="Cordia New" w:hAnsi="Cordia New" w:cs="Cordia New"/>
          <w:sz w:val="28"/>
          <w:sz w:val="28"/>
        </w:rPr>
        <w:t xml:space="preserve">นิ้ว ยาวประมาณ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>เซนติเมต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กรูเบอร์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ตั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อนไม้สำหรับอุดท่อ </w:t>
      </w:r>
      <w:r>
        <w:rPr>
          <w:rFonts w:cs="Cordia New" w:ascii="Cordia New" w:hAnsi="Cordia New"/>
          <w:sz w:val="28"/>
        </w:rPr>
        <w:t xml:space="preserve">PVC 1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ทอร์มอมิเตอร์ </w:t>
      </w:r>
      <w:r>
        <w:rPr>
          <w:rFonts w:cs="Cordia New" w:ascii="Cordia New" w:hAnsi="Cordia New"/>
          <w:sz w:val="28"/>
        </w:rPr>
        <w:t xml:space="preserve">0 – 100 </w:t>
      </w:r>
      <w:r>
        <w:rPr>
          <w:rFonts w:ascii="Cordia New" w:hAnsi="Cordia New" w:cs="Cordia New"/>
          <w:sz w:val="28"/>
          <w:sz w:val="28"/>
        </w:rPr>
        <w:t xml:space="preserve">องศาเซลเซียส ยาว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เซนติเมตร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ายสำหรับพันเศษผ้า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ศษผ้าชิ้นเล็กๆ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ผื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6355</wp:posOffset>
            </wp:positionV>
            <wp:extent cx="27432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เทปกาวสองหน้าอย่างหนา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แผ่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หวนรองลดแรงเสียดทา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ีมปากจิ้งจ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อ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ประกอ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2195</wp:posOffset>
            </wp:positionH>
            <wp:positionV relativeFrom="paragraph">
              <wp:posOffset>42545</wp:posOffset>
            </wp:positionV>
            <wp:extent cx="2256155" cy="3132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28"/>
          <w:sz w:val="28"/>
        </w:rPr>
        <w:t xml:space="preserve">นำแผ่นพลาสติกมาตัดและเจาะรูดังรูปที่ </w:t>
      </w:r>
      <w:r>
        <w:rPr>
          <w:rFonts w:cs="Cordia New" w:ascii="Cordia New" w:hAnsi="Cordia New"/>
          <w:sz w:val="28"/>
        </w:rPr>
        <w:t>1.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แผ่นที่ได้จากข้อ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ดัดปลายด้านที่เจาะให้ตั้งฉากดังรูปที่ </w:t>
      </w:r>
      <w:r>
        <w:rPr>
          <w:rFonts w:cs="Cordia New" w:ascii="Cordia New" w:hAnsi="Cordia New"/>
          <w:sz w:val="28"/>
        </w:rPr>
        <w:t>2.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วมเทอร์มอมิเตอร์เข้ากับรูทั้งสองช่อ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ดเทปกาวสองหน้าให้เป็นแผ่นเล็กๆ สำหรับรองเทอร์มอมิเตอร์ และรูรัดเทอร์มอมิเตอร์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ดลวดยาวประมาณ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เซนติเมตร ใช้คีมปากจิ้งจกช่วยบิดลวดรัดส่วนขอดของเทอร์มอมิเตอร์ เข้ากับรูเล็กๆ ด้านบ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28"/>
          <w:sz w:val="28"/>
        </w:rPr>
        <w:t xml:space="preserve">นำท่อนไม้ที่มีขนาดใหญ่เท่ากับรูของ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อัดเข้ากับท่อ </w:t>
      </w:r>
      <w:r>
        <w:rPr>
          <w:rFonts w:cs="Cordia New" w:ascii="Cordia New" w:hAnsi="Cordia New"/>
          <w:sz w:val="28"/>
        </w:rPr>
        <w:t xml:space="preserve">PVC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สกรูร้อยผ่านช่องด้านบนของแผ่นพลาสติก ใส่แหวนรอง แล้วขันสกรูลงตรงกลางไม้ที่อัดเข้ากับ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>จนเกือบสนิท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เศษผ้า พันรอบเทอร์มอมิเตอร์ข้างใดข้างหนึ่ง แล้วใช้ด้ายพันกับผ้าให้แน่น</w:t>
      </w:r>
    </w:p>
    <w:p>
      <w:pPr>
        <w:pStyle w:val="Heading"/>
        <w:rPr/>
      </w:pPr>
      <w:r>
        <w:rPr>
          <w:rFonts w:eastAsia="Cordia New"/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ordia New"/>
          <w:b w:val="false"/>
          <w:bCs w:val="false"/>
          <w:sz w:val="28"/>
          <w:szCs w:val="28"/>
        </w:rPr>
        <w:t xml:space="preserve">                        </w:t>
      </w:r>
      <w:r>
        <w:rPr>
          <w:rFonts w:eastAsia="Cordia New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 w:val="false"/>
          <w:bCs w:val="false"/>
          <w:i/>
          <w:i/>
          <w:iCs/>
          <w:color w:val="0000FF"/>
          <w:sz w:val="28"/>
          <w:sz w:val="28"/>
          <w:szCs w:val="28"/>
        </w:rPr>
        <w:t>รูปที่</w:t>
      </w:r>
      <w:r>
        <w:rPr>
          <w:b w:val="false"/>
          <w:b w:val="false"/>
          <w:bCs w:val="false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FF"/>
          <w:sz w:val="28"/>
          <w:szCs w:val="28"/>
        </w:rPr>
        <w:t xml:space="preserve">1               </w:t>
      </w:r>
      <w:r>
        <w:rPr>
          <w:b w:val="false"/>
          <w:b w:val="false"/>
          <w:bCs w:val="false"/>
          <w:i/>
          <w:i/>
          <w:iCs/>
          <w:color w:val="0000FF"/>
          <w:sz w:val="28"/>
          <w:sz w:val="28"/>
          <w:szCs w:val="28"/>
        </w:rPr>
        <w:t>รูปที่</w:t>
      </w:r>
      <w:r>
        <w:rPr>
          <w:b w:val="false"/>
          <w:b w:val="false"/>
          <w:bCs w:val="false"/>
          <w:i/>
          <w:i/>
          <w:iCs/>
          <w:color w:val="0000FF"/>
          <w:sz w:val="28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FF"/>
          <w:sz w:val="28"/>
          <w:szCs w:val="28"/>
        </w:rPr>
        <w:t>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FF"/>
          <w:sz w:val="28"/>
          <w:szCs w:val="28"/>
        </w:rPr>
      </w:pPr>
      <w:r>
        <w:rPr>
          <w:b w:val="false"/>
          <w:bCs w:val="false"/>
          <w:i/>
          <w:iCs/>
          <w:color w:val="0000FF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>การใช้งาน</w:t>
      </w:r>
      <w:r>
        <w:rPr/>
        <w:t xml:space="preserve">  </w:t>
      </w:r>
      <w:r>
        <w:rPr/>
        <w:t xml:space="preserve">สลิง ไซโครมิเตอร์ </w:t>
      </w:r>
      <w:r>
        <w:rPr/>
        <w:t>(Sling Psychrometer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การใช้งาน  สลิง ไซโครมิเตอร์ </w:t>
      </w:r>
      <w:r>
        <w:rPr>
          <w:b w:val="false"/>
          <w:bCs w:val="false"/>
          <w:sz w:val="28"/>
          <w:szCs w:val="28"/>
        </w:rPr>
        <w:t>(Sling Psychrometer)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ต้องระวังอย่าใช้มือ หรือส่วนอื่นของร่างกาย แตะตรงส่วนปลายของเทอร์มอมิเตอร์ เพราะอุณหภูมิของร่างกายจะมีผลกับค่าที่อ่านได้จากเทอร์มอมิเตอร์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ควรรอประมาณ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 w:val="false"/>
          <w:bCs w:val="false"/>
          <w:sz w:val="28"/>
          <w:sz w:val="28"/>
          <w:szCs w:val="28"/>
        </w:rPr>
        <w:t>นาที ก่อนอ่านค่าอุณหภูมิ เพื่อให้เทอร์มอมิเตอร์ทั้งสองตัว วัดค่าอุณหภูมิขณะนั้น  จากนั้นให้อ่านค่าอุณหภูมิกระเปาะแห้ง  โดยอ่านจากเทอร์มอมิเตอร์ที่ไม่ได้พันเศษผ้า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บันทึกค่าอุณหภูมิกระเปาะแห้ง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จากนั้นให้ตรวจสอบว่า เศษผ้าที่พันเทอร์มอมิเตอร์เปียกหรือไม่  ถ้าแห้ง ให้หยดน้ำบนผ้าให้ชุ่ม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หมุน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ลิง ไซโครมิเตอร์ </w:t>
      </w:r>
      <w:r>
        <w:rPr>
          <w:b w:val="false"/>
          <w:bCs w:val="false"/>
          <w:sz w:val="28"/>
          <w:szCs w:val="28"/>
        </w:rPr>
        <w:t>(Sling Psychrometer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ประมาณ  </w:t>
      </w:r>
      <w:r>
        <w:rPr>
          <w:b w:val="false"/>
          <w:bCs w:val="false"/>
          <w:sz w:val="28"/>
          <w:szCs w:val="28"/>
        </w:rPr>
        <w:t xml:space="preserve">3 </w:t>
      </w:r>
      <w:r>
        <w:rPr>
          <w:b w:val="false"/>
          <w:b w:val="false"/>
          <w:bCs w:val="false"/>
          <w:sz w:val="28"/>
          <w:sz w:val="28"/>
          <w:szCs w:val="28"/>
        </w:rPr>
        <w:t>นาที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ค่อยๆ หยุดหมุน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สลิง ไซโครมิเตอร์ </w:t>
      </w:r>
      <w:r>
        <w:rPr>
          <w:b w:val="false"/>
          <w:bCs w:val="false"/>
          <w:sz w:val="28"/>
          <w:szCs w:val="28"/>
        </w:rPr>
        <w:t>(Sling Psychrometer)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แล้วอ่านค่าอุณหภูมิกระเปาะเปียก โดยอ่านจากเทอร์มอมิเตอร์ที่พันเศษผ้าไว้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บันทึกค่าอุณหภูมิกระเปาะเปียก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นำค่าอุณหภูมิกระเปาะเปียก และค่าอุณหภูมิกระเปาะแห้ง มาเทียบหาค่าความชื้นสัมพัทธ์ จากตารางเทียบค่าความชื้นสัมพัทธ์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jc w:val="left"/>
        <w:rPr/>
      </w:pPr>
      <w:r>
        <w:rPr/>
        <w:t>ตารางเทียบค่าความชื้นสัมพัทธ์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86995</wp:posOffset>
                </wp:positionV>
                <wp:extent cx="895985" cy="429260"/>
                <wp:effectExtent l="0" t="0" r="1212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ระเปาะแห้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6pt;margin-top:-6.9pt;width:70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ระเปาะแห้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421"/>
      </w:tblGrid>
      <w:tr>
        <w:trPr>
          <w:trHeight w:val="4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32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ชื้นสัมพัทธ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%)</w:t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7321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ต่างขอ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ุณหภูมิ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เปาะเปีย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เปาะแห้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ุณหภูมิกระเปาะแห้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ุณหภูมิกระเปาะเปีย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  <w:vertAlign w:val="superscript"/>
              </w:rPr>
              <w:t>o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)</w:t>
            </w:r>
          </w:p>
        </w:tc>
        <w:tc>
          <w:tcPr>
            <w:tcW w:w="7321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>2003 - 2010 The LESA Project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อุปกรณ์วัดความชื้นสัมพัทธ์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4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38:00Z</dcterms:created>
  <dc:creator>Teerasak</dc:creator>
  <dc:description/>
  <cp:keywords/>
  <dc:language>en-US</dc:language>
  <cp:lastModifiedBy>Macintosh</cp:lastModifiedBy>
  <cp:lastPrinted>2004-03-29T12:01:00Z</cp:lastPrinted>
  <dcterms:modified xsi:type="dcterms:W3CDTF">2010-07-15T11:02:00Z</dcterms:modified>
  <cp:revision>12</cp:revision>
  <dc:subject/>
  <dc:title>ขนาดของดาวอาทิตย์</dc:title>
</cp:coreProperties>
</file>