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ีของท้องฟ้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 xml:space="preserve">สีของท้องฟ้าเปลี่ยนแปลงไปตามเวลา ตอนกลางวันท้องฟ้าเป็นสีฟ้า ส่วนตอนเช้าและตอนเย็นท้องฟ้าเป็นสีส้มแดง ปรากฏการณ์นี้เกิดขึ้นเพราะ “การกระเจิงของแสง” </w:t>
      </w:r>
      <w:r>
        <w:rPr>
          <w:rFonts w:cs="Cordia New"/>
        </w:rPr>
        <w:t>(</w:t>
      </w:r>
      <w:r>
        <w:rPr>
          <w:rFonts w:cs="Cordia New"/>
        </w:rPr>
        <w:t xml:space="preserve">Scattering of light)  </w:t>
      </w:r>
      <w:r>
        <w:rPr>
          <w:rFonts w:cs="Cordia New"/>
        </w:rPr>
        <w:t xml:space="preserve">คลื่นแสงแต่ละสีมีขนาดความยาวคลื่นไม่เท่ากัน เมื่อตกกระทบโมเลกุลของอากาศ ก็จะเกิดการกระเจิงของแสงที่แตกต่างกันออกไป  คล้ายกับการที่คลื่นของน้ำเมื่อกระแทกกับเขื่อน ถ้าขนาดของคลื่นเล็กกว่าเขื่อน </w:t>
      </w:r>
      <w:r>
        <w:rPr>
          <w:rFonts w:cs="Cordia New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Cordia New"/>
        </w:rPr>
        <w:t xml:space="preserve">&lt;d) </w:t>
      </w:r>
      <w:r>
        <w:rPr>
          <w:rFonts w:cs="Cordia New"/>
        </w:rPr>
        <w:t xml:space="preserve">คลื่นก็จะกระเจิงหรือสะท้อนกลับ   แต่ถ้าขนาดของคลื่นใหญ่กว่าเขื่อน  </w:t>
      </w:r>
      <w:r>
        <w:rPr>
          <w:rFonts w:cs="Cordia New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Cordia New"/>
        </w:rPr>
        <w:t xml:space="preserve">&gt;d) </w:t>
      </w:r>
      <w:r>
        <w:rPr>
          <w:rFonts w:cs="Cordia New"/>
        </w:rPr>
        <w:t xml:space="preserve">คลื่นก็จะเคลื่อนที่ข้ามเขื่อนไปได้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8575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4"/>
          <w:szCs w:val="24"/>
        </w:rPr>
      </w:pP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1 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>การกระเจิงของแสง</w:t>
      </w:r>
    </w:p>
    <w:p>
      <w:pPr>
        <w:pStyle w:val="Normal"/>
        <w:jc w:val="center"/>
        <w:rPr>
          <w:rFonts w:ascii="Angsana New" w:hAnsi="Angsana New" w:cs="Cordia New"/>
          <w:i/>
          <w:i/>
          <w:iCs/>
          <w:color w:val="0000FF"/>
          <w:sz w:val="24"/>
          <w:szCs w:val="24"/>
        </w:rPr>
      </w:pPr>
      <w:r>
        <w:rPr>
          <w:rFonts w:cs="Cordia New" w:ascii="Angsana New" w:hAnsi="Angsana New"/>
          <w:i/>
          <w:iCs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ปัจจัยของการกระเจิงของแสง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  <w:b/>
          <w:b/>
          <w:bCs/>
        </w:rPr>
        <w:t>ขนาดความยาวคลื่น</w:t>
      </w:r>
      <w:r>
        <w:rPr>
          <w:rFonts w:cs="Cordia New"/>
          <w:b/>
          <w:bCs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แสงสีน้ำเงินมีคลื่นสั้น  แสงสีแดงมีคลื่นยาว  แสงคลื่นสั้นเกิดการกระเจิงได้ดีกว่าแสงคลื่นยาว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  <w:b/>
          <w:b/>
          <w:bCs/>
        </w:rPr>
        <w:t>ขนาดของอุปสรรค</w:t>
      </w:r>
      <w:r>
        <w:rPr>
          <w:rFonts w:cs="Cordia New"/>
          <w:b/>
          <w:bCs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มเลกุลของก๊าซในบรรยากาศมีขนาดเล็ก ส่วนโมเลกุลของไอน้ำ และฝุ่นที่แขวนลอยในบรรยากาศมีขนาดใหญ่ 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  <w:b/>
          <w:b/>
          <w:bCs/>
        </w:rPr>
        <w:t>มุมที่แสงตกกระทบกับบรรยากาศ</w:t>
      </w:r>
      <w:r>
        <w:rPr>
          <w:rFonts w:cs="Cordia New"/>
          <w:b/>
          <w:bCs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สงอาทิตย์เวลาเที่ยงทำมุมชันกับพื้นโลก แสงเดินทางผ่านมวลอากาศเป็นระยะทางสั้น ทำให้แสงเดินทางผ่านอุปสรรคไม่มากนัก  ส่วนในตอนเช้าและตอนเย็นแสงอาทิตย์ทำมุมลาดกับพื้นโลก แสงเดินทางผ่านมวลอากาศเป็นระยะทางยาว ทำให้อุปสรรคตามทางเดินของแสงมีมาก  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  <w:b/>
          <w:b/>
          <w:bCs/>
        </w:rPr>
        <w:t>ปริมาณสารแขวนลอยในอากาศ</w:t>
      </w:r>
      <w:r>
        <w:rPr>
          <w:rFonts w:cs="Cordia New"/>
          <w:b/>
          <w:bCs/>
        </w:rPr>
        <w:t xml:space="preserve">: </w:t>
      </w:r>
      <w:r>
        <w:rPr>
          <w:rFonts w:cs="Cordia New"/>
        </w:rPr>
        <w:t xml:space="preserve">ในช่วงเวลาบ่ายและเย็น อากาศและพื้นผิวโลกมีอุณหภูมิสูง มีฝุ่นละอองลอยอยู่ในอากาศมาก เป็นอุปสรรคขวางกั้นทางเดินของแสง 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drawing>
          <wp:inline distT="0" distB="0" distL="0" distR="0">
            <wp:extent cx="44100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4"/>
          <w:szCs w:val="24"/>
        </w:rPr>
      </w:pP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2  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>การเคลื่อนที่ข้ามโมเลกุลอากาศของคลื่น</w:t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Cordia New" w:ascii="Angsana New" w:hAnsi="Angsana New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ท้องฟ้าเวลากลางวัน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>แสงอาทิตย์ทำมุมชันกับพื้นโลก แสงเดินทางผ่านบรรยากาศเป็นระยะทางสั้น อุปสรรคที่กีดขวางมีน้อย   แสงสีม่วง คราม และน้ำเงิน มีความยาวคลื่นเล็กกว่าโมเลกุลของอากาศจึงกระเจิงไปบนท้องฟ้าในหลายทิศทาง ทำให้เรามองเห็นท้องฟ้าเป็นสีฟ้า ในบริเวณที่มีมลภาวะทางอากาศน้อย เช่น ตามเกาะในทะเล  เราจะเห็นท้องฟ้าเป็นสีน้ำเงิน  ส่วนในบริเวณที่มีมลภาวะ มีสารแขวนลอยในอากาศมาก แสงสีเขียวและสีเหลืองจะเกิดการกระเจิงด้วย เราจึงมองเห็นท้องฟ้าเป็นสีฟ้าอ่อน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4"/>
          <w:szCs w:val="24"/>
        </w:rPr>
      </w:pPr>
      <w:r>
        <w:rPr>
          <w:rFonts w:cs="Cordia New"/>
        </w:rPr>
        <w:drawing>
          <wp:inline distT="0" distB="0" distL="0" distR="0">
            <wp:extent cx="28575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br/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>3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 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>ท้องฟ้าเวลากลางวัน</w:t>
      </w:r>
    </w:p>
    <w:p>
      <w:pPr>
        <w:pStyle w:val="Normal"/>
        <w:jc w:val="both"/>
        <w:rPr>
          <w:rFonts w:ascii="Angsana New" w:hAnsi="Angsana New" w:cs="Cordia New"/>
          <w:i/>
          <w:i/>
          <w:iCs/>
          <w:color w:val="0000FF"/>
          <w:sz w:val="24"/>
          <w:szCs w:val="24"/>
        </w:rPr>
      </w:pPr>
      <w:r>
        <w:rPr>
          <w:rFonts w:cs="Cordia New" w:ascii="Angsana New" w:hAnsi="Angsana New"/>
          <w:i/>
          <w:iCs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  <w:u w:val="single"/>
        </w:rPr>
        <w:t>หมายเหตุ</w:t>
      </w:r>
      <w:r>
        <w:rPr>
          <w:rFonts w:cs="Cordia New"/>
        </w:rPr>
        <w:t xml:space="preserve">: </w:t>
      </w:r>
      <w:r>
        <w:rPr/>
        <w:t>แม้ว่ารังสีจากดวงอาทิตย์มีความยาวคลื่นที่ให้พลังงานสูงสุด</w:t>
      </w:r>
      <w:r>
        <w:rPr>
          <w:rFonts w:eastAsia="Cordia New" w:cs="Cordia New"/>
        </w:rPr>
        <w:t xml:space="preserve"> </w:t>
      </w:r>
      <w:r>
        <w:rPr/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Microsoft Sans Serif" w:ascii="Times New Roman" w:hAnsi="Times New Roman"/>
          <w:sz w:val="24"/>
          <w:szCs w:val="24"/>
          <w:vertAlign w:val="subscript"/>
        </w:rPr>
        <w:t>max</w:t>
      </w:r>
      <w:r>
        <w:rPr/>
        <w:t xml:space="preserve">) </w:t>
      </w:r>
      <w:r>
        <w:rPr/>
        <w:t>อยู่ในย่านสีเหลือง</w:t>
      </w:r>
      <w:r>
        <w:rPr>
          <w:rFonts w:eastAsia="Cordia New" w:cs="Cordia New"/>
        </w:rPr>
        <w:t xml:space="preserve">  </w:t>
      </w:r>
      <w:r>
        <w:rPr/>
        <w:t>แต่เราจะมองเห็นดวงอาทิตย์เป็นสีขาวในเวลากลางวัน</w:t>
      </w:r>
      <w:r>
        <w:rPr>
          <w:rFonts w:eastAsia="Cordia New" w:cs="Cordia New"/>
        </w:rPr>
        <w:t xml:space="preserve"> </w:t>
      </w:r>
      <w:r>
        <w:rPr/>
        <w:t>เนื่องจากความเข้มของแสงอาทิตย์มีมาก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ท้องฟ้าเวลาเช้า และเวลาเย็น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 xml:space="preserve">แสงอาทิตย์ทำมุมลาดกับพื้นโลก แสงเดินทางผ่านมวลอากาศเป็นระยะทางยาว อุปสรรคที่ขวางกั้นมีมาก แสงสีม่วง คราม และน้ำเงิน ไม่สามารถเดินทางผ่านอุปสรรคไปได้ จึงกระเจิงอยู่รอบนอก ส่วนแสงสีเหลือง ส้ม และแดง กระเจิงในแนวราบตามแนวลำแสง ทำให้เรามองเห็นดวงอาทิตย์และท้องฟ้าในบริเวณใกล้เคียงเป็นสีแดง   </w:t>
      </w:r>
    </w:p>
    <w:p>
      <w:pPr>
        <w:pStyle w:val="Normal"/>
        <w:ind w:firstLine="720"/>
        <w:jc w:val="both"/>
        <w:rPr/>
      </w:pPr>
      <w:r>
        <w:rPr>
          <w:rFonts w:cs="Cordia New"/>
          <w:u w:val="single"/>
        </w:rPr>
        <w:t>หมายเหตุ</w:t>
      </w:r>
      <w:r>
        <w:rPr>
          <w:rFonts w:cs="Cordia New"/>
        </w:rPr>
        <w:t xml:space="preserve">: </w:t>
      </w:r>
      <w:r>
        <w:rPr/>
        <w:t>ท้องฟ้าเวลาเย็นมีสีแดงมากกว่าตอนรุ่งเช้า</w:t>
      </w:r>
      <w:r>
        <w:rPr>
          <w:rFonts w:eastAsia="Cordia New" w:cs="Cordia New"/>
        </w:rPr>
        <w:t xml:space="preserve"> </w:t>
      </w:r>
      <w:r>
        <w:rPr/>
        <w:t>เนื่องจากอุณหภูมิสูงในตอนบ่าย</w:t>
      </w:r>
      <w:r>
        <w:rPr>
          <w:rFonts w:eastAsia="Cordia New" w:cs="Cordia New"/>
        </w:rPr>
        <w:t xml:space="preserve"> </w:t>
      </w:r>
      <w:r>
        <w:rPr/>
        <w:t>ทำให้มีฝุ่นละอองในอากาศมากกว่าตอนเช้า</w:t>
      </w:r>
      <w:r>
        <w:rPr>
          <w:rFonts w:eastAsia="Cordia New" w:cs="Cordia New"/>
        </w:rPr>
        <w:t xml:space="preserve"> </w:t>
      </w:r>
      <w:r>
        <w:rPr/>
        <w:t>ประกอบกับฝุ่นละอองในอากาศถูกชะล้างด้วยน้ำค้างในตอนเช้ามืด</w:t>
      </w:r>
      <w:r>
        <w:rPr>
          <w:rFonts w:eastAsia="Cordia New" w:cs="Cordia New"/>
        </w:rPr>
        <w:t xml:space="preserve">   </w:t>
      </w:r>
      <w:r>
        <w:rPr/>
        <w:t>ดังนั้นตอนเย็นจึงมีการกระเจิงของแสงสีแดงมากกว่าตอนเช้า</w:t>
      </w:r>
      <w:r>
        <w:rPr>
          <w:rFonts w:eastAsia="Cordia New" w:cs="Cordia Ne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85750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>4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 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>ท้องฟ้ารุ่งเช้าและยามเย็น</w:t>
      </w:r>
    </w:p>
    <w:sectPr>
      <w:headerReference w:type="default" r:id="rId6"/>
      <w:footerReference w:type="default" r:id="rId7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color w:val="808080"/>
        <w:sz w:val="20"/>
        <w:szCs w:val="20"/>
      </w:rPr>
      <w:t xml:space="preserve">Copyright </w:t>
    </w:r>
    <w:r>
      <w:rPr>
        <w:rFonts w:eastAsia="Symbol" w:cs="Symbol" w:ascii="Symbol" w:hAnsi="Symbol"/>
        <w:color w:val="808080"/>
        <w:sz w:val="20"/>
        <w:szCs w:val="20"/>
      </w:rPr>
      <w:t>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2003 - 2010 The LESA Project                                                                    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    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 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สีของท้องฟ้า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3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>/</w:t>
    </w:r>
    <w:r>
      <w:rPr>
        <w:rFonts w:cs="Microsoft Sans Serif" w:ascii="Microsoft Sans Serif" w:hAnsi="Microsoft Sans Serif"/>
        <w:color w:val="808080"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30:00Z</dcterms:created>
  <dc:creator>Teerasak</dc:creator>
  <dc:description/>
  <cp:keywords/>
  <dc:language>en-US</dc:language>
  <cp:lastModifiedBy>Macintosh</cp:lastModifiedBy>
  <cp:lastPrinted>2003-10-30T16:44:00Z</cp:lastPrinted>
  <dcterms:modified xsi:type="dcterms:W3CDTF">2010-07-15T11:01:00Z</dcterms:modified>
  <cp:revision>14</cp:revision>
  <dc:subject/>
  <dc:title>การวัดระยะทางดาราศาสตร์</dc:title>
</cp:coreProperties>
</file>