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rdia New" w:hAnsi="Cordia New" w:cs="Cordia New"/>
          <w:vanish/>
          <w:color w:val="000000"/>
          <w:sz w:val="36"/>
          <w:szCs w:val="36"/>
        </w:rPr>
      </w:pPr>
      <w:r>
        <w:rPr>
          <w:rFonts w:cs="Cordia New" w:ascii="Cordia New" w:hAnsi="Cordia New"/>
          <w:vanish/>
          <w:color w:val="000000"/>
          <w:sz w:val="36"/>
          <w:szCs w:val="36"/>
          <w:rtl w:val="true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 แกนควบแน่นของหยดน้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657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ระดับชั้น</w:t>
      </w:r>
      <w:r>
        <w:rPr/>
        <w:t>:</w:t>
      </w:r>
      <w:r>
        <w:rPr/>
        <w:t xml:space="preserve">   </w:t>
      </w:r>
      <w:r>
        <w:rPr>
          <w:b w:val="false"/>
          <w:b w:val="false"/>
          <w:bCs w:val="false"/>
        </w:rPr>
        <w:t>ประถมศึกษา</w:t>
      </w:r>
    </w:p>
    <w:p>
      <w:pPr>
        <w:pStyle w:val="Heading7"/>
        <w:rPr>
          <w:b w:val="false"/>
          <w:b w:val="false"/>
          <w:bCs w:val="false"/>
        </w:rPr>
      </w:pPr>
      <w:r>
        <w:rPr/>
        <w:t>ระยะเวลา</w:t>
      </w:r>
      <w:r>
        <w:rPr/>
        <w:t>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ชั่วโมง</w:t>
      </w:r>
    </w:p>
    <w:p>
      <w:pPr>
        <w:pStyle w:val="Heading7"/>
        <w:rPr/>
      </w:pPr>
      <w:r>
        <w:rPr/>
        <w:t>หลักการ</w:t>
      </w:r>
    </w:p>
    <w:p>
      <w:pPr>
        <w:pStyle w:val="Normal"/>
        <w:tabs>
          <w:tab w:val="clear" w:pos="720"/>
          <w:tab w:val="left" w:pos="4455" w:leader="none"/>
        </w:tabs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กาศร้อนมีคุณสมบัติในการเก็บไอน้ำไว้ภายในได้ดีกว่าอากาศเย็น  เมื่ออากาศเย็นตัวลงจนถึงจุดอิ่มตัวในการเก็บไอน้ำ ไอน้ำจะควบแน่นเปลี่ยนสถานะเป็นของเหลว เป็นหยดน้ำเล็กๆ  ดังเช่น เมฆ และหมอก  อย่างไรก็ตามไอน้ำบริสุทธิ์ไม่สามารถควบแน่นและรวมตัวเป็นหยดน้ำขนาดเล็กได้ หากปราศจากแกนควบแน่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Condensation nuclei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การที่ไอน้ำที่จะควบแน่นเป็นหยดน้ำ จำเป็นจะต้องมีแกนควบแน่นซึ่งเป็นอนุภาคขนาดเล็ก อันได้แก่  ฝุ่นละออง เกษรดอกไม้ ละอองเกลือ  </w:t>
      </w:r>
    </w:p>
    <w:p>
      <w:pPr>
        <w:pStyle w:val="Normal"/>
        <w:tabs>
          <w:tab w:val="clear" w:pos="720"/>
          <w:tab w:val="left" w:pos="4455" w:leader="none"/>
        </w:tabs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ฏของก๊าซ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มื่อความดันเพิ่ม ปริมาตรของก๊าซจะลดลง อุณหภูมิจะสูงขึ้น   เมื่อความดันลดลง  ปริมาตรของก๊าซจะเพิ่มขึ้น และอุณหภูมิจะลดลง</w:t>
      </w:r>
    </w:p>
    <w:p>
      <w:pPr>
        <w:pStyle w:val="Normal"/>
        <w:tabs>
          <w:tab w:val="clear" w:pos="720"/>
          <w:tab w:val="left" w:pos="4455" w:leader="none"/>
        </w:tabs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มื่อบีบขวด ความดันอากาศภายในขวดจะเพิ่มขึ้น เนื่องจากปริมาตรของอากาศลดลง และทำให้อุณหภูมิสูงขึ้นด้วย  เมื่อปล่อยขวด  ความดันอากาศภายในขวดลดลง เนื่องจากปริมาตรของอากาศเพิ่มขึ้น ทำให้อุณหภูมิลดต่ำลง จนอากาศเกิดการอิ่มตัว ไม่สามารถเก็บไอน้ำไว้ได้อีก  ไอน้ำในอากาศจึงเกิดการควบแน่นเป็นหยดน้ำขนาดเล็ก จับตัวกันโดยมีแกนควบแน่นเป็นศูนย์กลาง 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รายการอุปกรณ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วดน้ำพลาสติก ขนาด </w:t>
      </w:r>
      <w:r>
        <w:rPr>
          <w:rFonts w:cs="Cordia New" w:ascii="Cordia New" w:hAnsi="Cordia New"/>
          <w:sz w:val="28"/>
        </w:rPr>
        <w:t>1.2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2.0 </w:t>
      </w:r>
      <w:r>
        <w:rPr>
          <w:rFonts w:ascii="Cordia New" w:hAnsi="Cordia New" w:cs="Cordia New"/>
          <w:sz w:val="28"/>
          <w:sz w:val="28"/>
        </w:rPr>
        <w:t xml:space="preserve">ลิตร พร้อมฝา 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ม้ขีด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ุดไม้ขีดไฟ แล้วหย่อนลงไปในขวดพลาสติก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มื่อไฟดับ ให้เขย่าก้านไม้ขีด และควันภายในขวดออก ให้เหลือควันอยู่เพียงเล็กน้อย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ิดฝาขวดพลาสติกให้แน่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อกแรงบีบขวดให้มากที่สุ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เพิ่มความดันภายในขวด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ล่อยให้ขวดกลับคืนสู่สภาพเดิม และสังเกตผล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ำการทดลองซ้ำตามขั้นตอนที่ </w:t>
      </w:r>
      <w:r>
        <w:rPr>
          <w:rFonts w:cs="Cordia New" w:ascii="Cordia New" w:hAnsi="Cordia New"/>
          <w:sz w:val="28"/>
        </w:rPr>
        <w:t>2 – 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ไม่จุดไม้ขีดไฟ และสังเกตผล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</w:rPr>
        <w:t xml:space="preserve">เปรียบเทียบ ผลการทดลอง ข้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ละข้อ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สรุปผลการทดลอง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แกนควบแน่นของหยดน้ำ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4:00Z</dcterms:created>
  <dc:creator>Teerasak</dc:creator>
  <dc:description/>
  <cp:keywords/>
  <dc:language>en-US</dc:language>
  <cp:lastModifiedBy>Macintosh</cp:lastModifiedBy>
  <cp:lastPrinted>2004-03-12T11:13:00Z</cp:lastPrinted>
  <dcterms:modified xsi:type="dcterms:W3CDTF">2010-07-15T10:55:00Z</dcterms:modified>
  <cp:revision>10</cp:revision>
  <dc:subject/>
  <dc:title>ขนาดของดาวอาทิตย์</dc:title>
</cp:coreProperties>
</file>