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กิจกรรมดูเม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ะดับชั้นเรียน</w:t>
      </w:r>
      <w:r>
        <w:rPr>
          <w:b/>
          <w:bCs/>
        </w:rPr>
        <w:t xml:space="preserve">: </w:t>
      </w:r>
      <w:r>
        <w:rPr>
          <w:b/>
          <w:bCs/>
        </w:rPr>
        <w:tab/>
      </w:r>
      <w:r>
        <w:rPr/>
        <w:t>ประถมศึกษาขึ้นไป</w:t>
      </w:r>
    </w:p>
    <w:p>
      <w:pPr>
        <w:pStyle w:val="Normal"/>
        <w:jc w:val="both"/>
        <w:rPr/>
      </w:pPr>
      <w:r>
        <w:rPr>
          <w:b/>
          <w:b/>
          <w:bCs/>
        </w:rPr>
        <w:t>กำหนดเวล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  <w:tab/>
      </w:r>
      <w:r>
        <w:rPr/>
        <w:t xml:space="preserve">1 </w:t>
      </w:r>
      <w:r>
        <w:rPr/>
        <w:t xml:space="preserve">ชั่วโมง สำหรับการสอน  และสังเกตการณ์ครั้งละ </w:t>
      </w:r>
      <w:r>
        <w:rPr/>
        <w:t>10</w:t>
      </w:r>
      <w:r>
        <w:rPr/>
        <w:t xml:space="preserve"> </w:t>
      </w:r>
      <w:r>
        <w:rPr/>
        <w:t xml:space="preserve">นาที  </w:t>
      </w:r>
    </w:p>
    <w:p>
      <w:pPr>
        <w:pStyle w:val="Normal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/>
        <w:t xml:space="preserve">   </w:t>
        <w:tab/>
      </w:r>
      <w:r>
        <w:rPr/>
        <w:t>ให้นักเรียนได้รู้จักเมฆชนิดต่างๆ และปริมาณเมฆที่ปกคลุมท้องฟ้า</w:t>
      </w:r>
    </w:p>
    <w:p>
      <w:pPr>
        <w:pStyle w:val="Heading2"/>
        <w:spacing w:before="120" w:after="0"/>
        <w:rPr/>
      </w:pPr>
      <w:r>
        <w:rPr/>
        <w:t>อุปกรณ์</w:t>
      </w:r>
      <w:r>
        <w:rPr/>
        <w:t>: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ุดไฟล์ชนิดของเมฆ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ผ่นภาพเมฆ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บงานกิจกรรมดูเมฆ</w:t>
      </w:r>
      <w:r>
        <w:rPr>
          <w:b w:val="false"/>
          <w:bCs w:val="false"/>
        </w:rPr>
        <w:br/>
      </w:r>
    </w:p>
    <w:p>
      <w:pPr>
        <w:pStyle w:val="Heading2"/>
        <w:rPr/>
      </w:pPr>
      <w:r>
        <w:rPr/>
        <w:t>หลักการ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กิจกรรมดูเมฆ เป็นกิจกรรมเสริมความรู้ความเข้าใจในเรื่อง อัลบีโด </w:t>
      </w:r>
      <w:r>
        <w:rPr/>
        <w:t>(</w:t>
      </w:r>
      <w:r>
        <w:rPr/>
        <w:t>การสะท้อนรังสีจากดวงอาทิตย์</w:t>
      </w:r>
      <w:r>
        <w:rPr/>
        <w:t>)</w:t>
      </w:r>
      <w:r>
        <w:rPr/>
        <w:t xml:space="preserve"> </w:t>
      </w:r>
      <w:r>
        <w:rPr/>
        <w:t>และวัฏจักรน้ำ โดยเสริมทักษะนักเรียนในการเฝ้าติดตามการเปลี่ยนแปลงของเมฆบนท้องฟ้าในรอบวั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การดำเนินกิจกรรม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สอนการดูเมฆชนิดต่างๆ ภายในห้องเรียน โดยการใช้ชุดไฟล์ชนิดของเม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แนะนำการใช้แผนภาพเม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หาที่โล่งแจ้ง ไม่มีสิ่งกีดขวาง</w:t>
      </w:r>
      <w:r>
        <w:rPr/>
        <w:t xml:space="preserve"> </w:t>
      </w:r>
      <w:r>
        <w:rPr/>
        <w:t xml:space="preserve"> ให้นักเรียนฝึกปฏิบัติเปรียบเทียบเมฆบนท้องฟ้าจริ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บันทึกผล ชนิดของเมฆ และปริมาณเมฆบนท้องฟ้า ลงในใบงานการดูเม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ให้นักเรียนบันทึกข้อมูล ในช่วงเวลาต่าง ๆ เท่าที่เวลาจะอำนวย </w:t>
      </w:r>
      <w:r>
        <w:rPr/>
        <w:t>(</w:t>
      </w:r>
      <w:r>
        <w:rPr/>
        <w:t xml:space="preserve">ควรบันทึกข้อมูลอย่างน้อย </w:t>
      </w:r>
      <w:r>
        <w:rPr/>
        <w:t xml:space="preserve">3 </w:t>
      </w:r>
      <w:r>
        <w:rPr/>
        <w:t>ครั้ง ในช่วงเวลา เช้า กลางวัน เย็น เพื่อการศึกษาเปรียบเทียบชนิด และปริมาณของเมฆในรอบวัน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/>
          <w:bCs/>
        </w:rPr>
        <w:t>สรุปการทำกิจกรรม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ab/>
      </w:r>
      <w:r>
        <w:rPr/>
        <w:t>หลังจากที่นักเรียนทำกิจกรรมแล้ว ให้นักเรียนอภิปราย เปรียบเทียบชนิด และปริมาณเมฆ ในแต่ละช่วงเวลาของวัน</w:t>
      </w:r>
      <w:r>
        <w:br w:type="page"/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ชื่อกลุ่ม</w:t>
      </w:r>
      <w:r>
        <w:rPr>
          <w:i/>
          <w:i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4"/>
        <w:ind w:left="2880" w:hanging="0"/>
        <w:jc w:val="left"/>
        <w:rPr/>
      </w:pPr>
      <w:r>
        <w:rPr/>
        <w:t xml:space="preserve">      </w:t>
      </w:r>
      <w:r>
        <w:rPr/>
        <w:t>ใบงานกิจกรรมดูเม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957570" cy="2305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305080"/>
                          <a:chOff x="0" y="0"/>
                          <a:chExt cx="5957640" cy="2305080"/>
                        </a:xfrm>
                      </wpg:grpSpPr>
                      <wps:wsp>
                        <wps:cNvSpPr txBox="1"/>
                        <wps:spPr>
                          <a:xfrm>
                            <a:off x="2615400" y="0"/>
                            <a:ext cx="888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ngsana New" w:hAnsi="Angsana New" w:eastAsia="Cordia New" w:cs="Angsana New"/>
                                  <w:color w:val="000000"/>
                                  <w:lang w:val="th-TH" w:bidi="th-TH"/>
                                </w:rPr>
                                <w:t xml:space="preserve"> เซอร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5040"/>
                            <a:ext cx="2590200" cy="198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36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4592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609120"/>
                            <a:ext cx="1218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Angsana New" w:hAnsi="Angsana New" w:eastAsia="Cordia New" w:cs="Angsana New"/>
                                  <w:color w:val="000000"/>
                                  <w:lang w:val="th-TH" w:bidi="th-TH"/>
                                </w:rPr>
                                <w:t>เซอโร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172160"/>
                            <a:ext cx="1066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Angsana New" w:hAnsi="Angsana New" w:eastAsia="Cordia New" w:cs="Angsana New"/>
                                  <w:color w:val="000000"/>
                                  <w:lang w:val="th-TH" w:bidi="th-TH"/>
                                </w:rPr>
                                <w:t>อัลโต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1675800"/>
                            <a:ext cx="761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Angsana New" w:hAnsi="Angsana New" w:eastAsia="Cordia New" w:cs="Angsana New"/>
                                  <w:color w:val="000000"/>
                                  <w:lang w:val="th-TH" w:bidi="th-TH"/>
                                </w:rPr>
                                <w:t>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1675800"/>
                            <a:ext cx="106632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Angsana New" w:hAnsi="Angsana New" w:eastAsia="Cordia New" w:cs="Angsana New"/>
                                  <w:color w:val="000000"/>
                                  <w:lang w:val="th-TH" w:bidi="th-TH"/>
                                </w:rPr>
                                <w:t>คิวมูโลนิมบ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09120"/>
                            <a:ext cx="9900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Angsana New" w:hAnsi="Angsana New" w:eastAsia="Cordia New" w:cs="Angsana New"/>
                                  <w:color w:val="000000"/>
                                  <w:lang w:val="th-TH" w:bidi="th-TH"/>
                                </w:rPr>
                                <w:t>เซอโร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172160"/>
                            <a:ext cx="106632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Angsana New" w:hAnsi="Angsana New" w:eastAsia="Cordia New" w:cs="Angsana New"/>
                                  <w:color w:val="000000"/>
                                  <w:lang w:val="th-TH" w:bidi="th-TH"/>
                                </w:rPr>
                                <w:t>อัลโต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675800"/>
                            <a:ext cx="661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Angsana New" w:hAnsi="Angsana New" w:eastAsia="Cordia New" w:cs="Angsana New"/>
                                  <w:color w:val="000000"/>
                                  <w:lang w:val="th-TH" w:bidi="th-TH"/>
                                </w:rPr>
                                <w:t>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1218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Angsana New" w:hAnsi="Angsana New" w:eastAsia="Cordia New" w:cs="Angsana New"/>
                                  <w:color w:val="000000"/>
                                  <w:lang w:val="th-TH" w:bidi="th-TH"/>
                                </w:rPr>
                                <w:t>นิมโบ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952640"/>
                            <a:ext cx="1218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สเตรโต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32800"/>
                            <a:ext cx="8884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Cir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(ชั้นสู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112400"/>
                            <a:ext cx="8884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Al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(ชั้นกล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952640"/>
                            <a:ext cx="888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ordia New" w:cs="Microsoft Sans Serif"/>
                                  <w:color w:val="0066FF"/>
                                  <w:lang w:val="th-TH" w:bidi="th-TH"/>
                                </w:rPr>
                                <w:t>เมฆแผ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52640"/>
                            <a:ext cx="812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th-TH"/>
                                </w:rPr>
                                <w:t>เมฆฝ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1965240"/>
                            <a:ext cx="88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th-TH"/>
                                </w:rPr>
                                <w:t>เมฆฝ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711440"/>
                            <a:ext cx="115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Str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en-US"/>
                                </w:rPr>
                                <w:t>(ชั้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th-TH"/>
                                </w:rPr>
                                <w:t>ต่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1966680"/>
                            <a:ext cx="888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ordia New" w:cs="Microsoft Sans Serif"/>
                                  <w:color w:val="0066FF"/>
                                  <w:lang w:val="th-TH" w:bidi="th-TH"/>
                                </w:rPr>
                                <w:t>เมฆก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8pt;width:469.1pt;height:181.5pt" coordorigin="-180,16" coordsize="9382,3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8;top:16;width:139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ngsana New" w:hAnsi="Angsana New" w:eastAsia="Cordia New" w:cs="Angsana New"/>
                            <w:color w:val="000000"/>
                            <w:lang w:val="th-TH" w:bidi="th-TH"/>
                          </w:rPr>
                          <w:t xml:space="preserve"> เซอร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40;top:449;width:4078;height:3118;mso-wrap-style:none;v-text-anchor:middle" type="_x0000_t5">
                  <v:fill o:detectmouseclick="t" on="false"/>
                  <v:stroke color="#0066ff" weight="19080" joinstyle="miter" endcap="flat"/>
                  <w10:wrap type="square"/>
                </v:shape>
                <v:line id="shape_0" from="3660,1649" to="5098,1649" stroked="t" o:allowincell="f" style="position:absolute">
                  <v:stroke color="#0066ff" weight="9360" joinstyle="miter" endcap="flat"/>
                  <v:fill o:detectmouseclick="t" on="false"/>
                  <w10:wrap type="square"/>
                </v:line>
                <v:line id="shape_0" from="3060,2608" to="5698,2608" stroked="t" o:allowincell="f" style="position:absolute">
                  <v:stroke color="#0066ff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79;top:975;width:191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Angsana New" w:hAnsi="Angsana New" w:eastAsia="Cordia New" w:cs="Angsana New"/>
                            <w:color w:val="000000"/>
                            <w:lang w:val="th-TH" w:bidi="th-TH"/>
                          </w:rPr>
                          <w:t>เซอโร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9;top:1862;width:167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Angsana New" w:hAnsi="Angsana New" w:eastAsia="Cordia New" w:cs="Angsana New"/>
                            <w:color w:val="000000"/>
                            <w:lang w:val="th-TH" w:bidi="th-TH"/>
                          </w:rPr>
                          <w:t>อัลโต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4;top:2655;width:119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Angsana New" w:hAnsi="Angsana New" w:eastAsia="Cordia New" w:cs="Angsana New"/>
                            <w:color w:val="000000"/>
                            <w:lang w:val="th-TH" w:bidi="th-TH"/>
                          </w:rPr>
                          <w:t>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3;top:2655;width:1678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Angsana New" w:hAnsi="Angsana New" w:eastAsia="Cordia New" w:cs="Angsana New"/>
                            <w:color w:val="000000"/>
                            <w:lang w:val="th-TH" w:bidi="th-TH"/>
                          </w:rPr>
                          <w:t>คิวมูโลนิมบ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975;width:1558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Angsana New" w:hAnsi="Angsana New" w:eastAsia="Cordia New" w:cs="Angsana New"/>
                            <w:color w:val="000000"/>
                            <w:lang w:val="th-TH" w:bidi="th-TH"/>
                          </w:rPr>
                          <w:t>เซอโร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9;top:1862;width:1678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Angsana New" w:hAnsi="Angsana New" w:eastAsia="Cordia New" w:cs="Angsana New"/>
                            <w:color w:val="000000"/>
                            <w:lang w:val="th-TH" w:bidi="th-TH"/>
                          </w:rPr>
                          <w:t>อัลโต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8;top:2655;width:1041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Angsana New" w:hAnsi="Angsana New" w:eastAsia="Cordia New" w:cs="Angsana New"/>
                            <w:color w:val="000000"/>
                            <w:lang w:val="th-TH" w:bidi="th-TH"/>
                          </w:rPr>
                          <w:t>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2655;width:191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Angsana New" w:hAnsi="Angsana New" w:eastAsia="Cordia New" w:cs="Angsana New"/>
                            <w:color w:val="000000"/>
                            <w:lang w:val="th-TH" w:bidi="th-TH"/>
                          </w:rPr>
                          <w:t>นิมโบ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4;top:3091;width:1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สเตรโต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9;top:855;width:1398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Cir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(ชั้นสู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9;top:1768;width:1398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Al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(ชั้นกลา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091;width:139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Cordia New" w:cs="Microsoft Sans Serif"/>
                            <w:color w:val="0066FF"/>
                            <w:lang w:val="th-TH" w:bidi="th-TH"/>
                          </w:rPr>
                          <w:t>เมฆแผ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;top:3091;width:12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th-TH"/>
                          </w:rPr>
                          <w:t>เมฆฝ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8;top:3111;width:13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th-TH"/>
                          </w:rPr>
                          <w:t>เมฆฝ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2;top:2711;width:18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Str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en-US"/>
                          </w:rPr>
                          <w:t>(ชั้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th-TH"/>
                          </w:rPr>
                          <w:t>ต่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3;top:3113;width:139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Cordia New" w:cs="Microsoft Sans Serif"/>
                            <w:color w:val="0066FF"/>
                            <w:lang w:val="th-TH" w:bidi="th-TH"/>
                          </w:rPr>
                          <w:t>เมฆก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5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มฆชั้นต่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มฆชั้นกลา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เมฆชั้นสู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กคลุมท้องฟ้า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 xml:space="preserve">x/10 </w:t>
            </w:r>
            <w:r>
              <w:rPr>
                <w:b/>
                <w:b/>
                <w:bCs/>
              </w:rPr>
              <w:t>ส่ว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color w:val="808080"/>
        <w:sz w:val="20"/>
        <w:szCs w:val="20"/>
      </w:rPr>
      <w:t xml:space="preserve">Copyright </w:t>
    </w:r>
    <w:r>
      <w:rPr>
        <w:rFonts w:eastAsia="Symbol" w:cs="Symbol" w:ascii="Symbol" w:hAnsi="Symbol"/>
        <w:color w:val="808080"/>
        <w:sz w:val="20"/>
        <w:szCs w:val="20"/>
      </w:rPr>
      <w:t>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2003 - 2010 The LESA Project 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                                           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กิจกรรมดูเมฆ  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2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20"/>
        <w:szCs w:val="20"/>
      </w:rPr>
      <w:t>/</w:t>
    </w:r>
    <w:r>
      <w:rPr>
        <w:rFonts w:cs="Microsoft Sans Serif" w:ascii="Microsoft Sans Serif" w:hAnsi="Microsoft Sans Serif"/>
        <w:color w:val="808080"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34:00Z</dcterms:created>
  <dc:creator>Thagoon Kirdkao</dc:creator>
  <dc:description/>
  <cp:keywords/>
  <dc:language>en-US</dc:language>
  <cp:lastModifiedBy>Macintosh</cp:lastModifiedBy>
  <cp:lastPrinted>2003-11-26T14:54:00Z</cp:lastPrinted>
  <dcterms:modified xsi:type="dcterms:W3CDTF">2010-07-15T10:58:00Z</dcterms:modified>
  <cp:revision>20</cp:revision>
  <dc:subject/>
  <dc:title>กล้องโทรทรรศน์</dc:title>
</cp:coreProperties>
</file>