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Cordia New" w:hAnsi="Cordia New" w:cs="Cordia New"/>
          <w:vanish/>
          <w:color w:val="000000"/>
          <w:sz w:val="36"/>
          <w:szCs w:val="36"/>
        </w:rPr>
      </w:pPr>
      <w:r>
        <w:rPr>
          <w:rFonts w:cs="Cordia New" w:ascii="Cordia New" w:hAnsi="Cordia New"/>
          <w:vanish/>
          <w:color w:val="000000"/>
          <w:sz w:val="36"/>
          <w:szCs w:val="36"/>
          <w:rtl w:val="true"/>
        </w:rPr>
      </w:r>
    </w:p>
    <w:p>
      <w:pPr>
        <w:pStyle w:val="Heading7"/>
        <w:rPr/>
      </w:pPr>
      <w:r>
        <w:rPr/>
        <w:t>กิจกรรม การเกิดหมอ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10629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ระดับชั้น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ประถมศึกษา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เวลา</w:t>
      </w:r>
      <w:r>
        <w:rPr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 w:val="28"/>
          <w:szCs w:val="28"/>
        </w:rPr>
        <w:t>หลักการ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ไอน้ำในอากาศเป็นน้ำที่อยู่ในสถานะก๊าซ ไม่สามารถมองเห็นได้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งค์ประกอบของอากาศทั่วไปจะมีไอน้ำเจือปนอยู่ประมาณ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- 4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มฆและหมอก เป็นน้ำในสถานะของเหลว เป็นหยดน้ำขนาดเล็กซึ่งอยู่รวมกันเป็นกลุ่มทำให้เรามองเห็นได้</w:t>
      </w:r>
    </w:p>
    <w:p>
      <w:pPr>
        <w:pStyle w:val="Normal"/>
        <w:tabs>
          <w:tab w:val="clear" w:pos="720"/>
          <w:tab w:val="left" w:pos="4455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ากาศร้อนมีคุณสมบัติในการเก็บไอน้ำไว้ภายในได้ดีกว่าอากาศเย็น  เมื่ออากาศเย็นตัวลงจนถึงจุดอิ่มตัวในการเก็บไอน้ำ ไอน้ำจะควบแน่นเปลี่ยนสถานะเป็นของเหลว เป็นหยดน้ำเล็กๆ  ดังเช่น เมฆ และหมอก</w:t>
      </w:r>
    </w:p>
    <w:p>
      <w:pPr>
        <w:pStyle w:val="Normal"/>
        <w:tabs>
          <w:tab w:val="clear" w:pos="720"/>
          <w:tab w:val="left" w:pos="4455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ฎของก๊าซ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่อความดันเพิ่ม ปริมาตรของก๊าซจะลดลง อุณหภูมิจะสูงขึ้น   เมื่อความดันลดลง  ปริมาตรของก๊าซจะเพิ่มขึ้น และอุณหภูมิจะลดลง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มื่อเราสูบอากาศเข้าไปในขวด ความดันอากาศภายในขวดจะเพิ่มขึ้น  และมีอุณหภูมิสูงขึ้น  เมื่อดึงจุกยางออก ความดันอากาศภายในขวดลดลง ทำให้อุณหภูมิลดต่ำลงอย่างรวดเร็ว จนอากาศเกิดการอิ่มตัว ไม่สามารถเก็บไอน้ำไว้ได้อีก  ไอน้ำในอากาศจึงเกิดการควบแน่นเป็นหยดน้ำขนาดเล็ก ให้เรามองเห็นคล้ายเมฆ และหมอ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2"/>
        <w:rPr/>
      </w:pPr>
      <w:r>
        <w:rPr/>
        <w:t>รายการอุปกรณ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วดโซดา หรือ ขวดใส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ูบลมขนาดเล็ก พร้อมเข็มสูบลม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ุกยางเบอร์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หนึ่งรู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อ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ธีการประกอบ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ะกอบตัวเข็มสูบลมเข้ากับตัวสูบ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จาะรูจุกยางให้พอดีกับเข็มสูบล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ำสูบที่ติดเข็ม เจาะเข้ากับรูของจุกยา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ำชุดสูบและจุกยาง อุดเข้ากับชุดสูบที่เตรียมไว้</w:t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วิธีการทดลอง</w: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Cordia New"/>
          <w:b w:val="false"/>
          <w:bCs w:val="false"/>
          <w:sz w:val="28"/>
          <w:szCs w:val="28"/>
        </w:rPr>
        <w:t xml:space="preserve">     </w:t>
      </w:r>
      <w:r>
        <w:rPr>
          <w:rFonts w:eastAsia="Cordia New"/>
          <w:b w:val="false"/>
          <w:bCs w:val="false"/>
          <w:sz w:val="28"/>
          <w:szCs w:val="28"/>
        </w:rPr>
        <w:t xml:space="preserve">  </w:t>
      </w:r>
      <w:r>
        <w:rPr>
          <w:rFonts w:eastAsia="Cordia New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นำสูบที่ประกอบเข้ากับเข็มและจุกยาง อุดเข้ากับขวดใส</w:t>
      </w:r>
    </w:p>
    <w:p>
      <w:pPr>
        <w:pStyle w:val="Heading"/>
        <w:jc w:val="both"/>
        <w:rPr/>
      </w:pPr>
      <w:r>
        <w:rPr>
          <w:rFonts w:eastAsia="Cordia New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2.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สูบลมเข้าไปในขวดประมาณ </w:t>
      </w:r>
      <w:r>
        <w:rPr>
          <w:b w:val="false"/>
          <w:bCs w:val="false"/>
          <w:sz w:val="28"/>
          <w:szCs w:val="28"/>
        </w:rPr>
        <w:t xml:space="preserve">7 – 10 </w:t>
      </w:r>
      <w:r>
        <w:rPr>
          <w:b w:val="false"/>
          <w:b w:val="false"/>
          <w:bCs w:val="false"/>
          <w:sz w:val="28"/>
          <w:sz w:val="28"/>
          <w:szCs w:val="28"/>
        </w:rPr>
        <w:t>ครั้ง โดยให้ดึงขึ้นในตำแหน่งสูงสุด และดันลงในตำแหน่งต่ำสุด</w: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Cordia New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3.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ช้นิ้วดันจุกที่อุดขวดอยู่ออกอย่างรวดเร็ว สังเกตการเปลี่ยนแปลงภายใน</w: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4.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ำซ้ำตามขั้นตอนที่ </w:t>
      </w:r>
      <w:r>
        <w:rPr>
          <w:b w:val="false"/>
          <w:bCs w:val="false"/>
          <w:sz w:val="28"/>
          <w:szCs w:val="28"/>
        </w:rPr>
        <w:t xml:space="preserve">1-2 </w:t>
      </w:r>
      <w:r>
        <w:rPr>
          <w:b w:val="false"/>
          <w:b w:val="false"/>
          <w:bCs w:val="false"/>
          <w:sz w:val="28"/>
          <w:sz w:val="28"/>
          <w:szCs w:val="28"/>
        </w:rPr>
        <w:t>แต่คราวนี้ให้ค่อยๆ ปล่อยอากาศออก สังเกตการเปลี่ยนแปลง</w:t>
      </w:r>
    </w:p>
    <w:p>
      <w:pPr>
        <w:pStyle w:val="Heading"/>
        <w:jc w:val="both"/>
        <w:rPr/>
      </w:pPr>
      <w:r>
        <w:rPr>
          <w:rFonts w:eastAsia="Cordia New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ปรียบเทียบผลการทดลอง ข้อ </w:t>
      </w:r>
      <w:r>
        <w:rPr>
          <w:b w:val="false"/>
          <w:bCs w:val="false"/>
          <w:sz w:val="28"/>
          <w:szCs w:val="28"/>
        </w:rPr>
        <w:t xml:space="preserve">4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ละ ข้อ 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 w:val="false"/>
          <w:bCs w:val="false"/>
          <w:sz w:val="28"/>
          <w:sz w:val="28"/>
          <w:szCs w:val="28"/>
        </w:rPr>
        <w:t>พร้อมกับสรุปผลการทดลอง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Cordia New"/>
          <w:b w:val="false"/>
          <w:b w:val="false"/>
          <w:bCs w:val="false"/>
          <w:sz w:val="28"/>
          <w:szCs w:val="28"/>
        </w:rPr>
      </w:pPr>
      <w:r>
        <w:rPr>
          <w:rFonts w:eastAsia="Cordia New"/>
          <w:b w:val="false"/>
          <w:bCs w:val="false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</w:t>
    </w:r>
    <w:r>
      <w:rPr>
        <w:rFonts w:cs="Microsoft Sans Serif" w:ascii="Microsoft Sans Serif" w:hAnsi="Microsoft Sans Serif"/>
        <w:sz w:val="18"/>
        <w:szCs w:val="18"/>
      </w:rPr>
      <w:t xml:space="preserve">                   </w:t>
    </w:r>
    <w:r>
      <w:rPr>
        <w:rFonts w:ascii="Microsoft Sans Serif" w:hAnsi="Microsoft Sans Serif" w:cs="Microsoft Sans Serif"/>
        <w:sz w:val="18"/>
        <w:sz w:val="18"/>
        <w:szCs w:val="18"/>
      </w:rPr>
      <w:t>กิจกรรม  การเกิดเมฆ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4:00Z</dcterms:created>
  <dc:creator>Teerasak</dc:creator>
  <dc:description/>
  <cp:keywords/>
  <dc:language>en-US</dc:language>
  <cp:lastModifiedBy>Macintosh</cp:lastModifiedBy>
  <cp:lastPrinted>2004-03-29T12:27:00Z</cp:lastPrinted>
  <dcterms:modified xsi:type="dcterms:W3CDTF">2010-07-15T09:40:00Z</dcterms:modified>
  <cp:revision>8</cp:revision>
  <dc:subject/>
  <dc:title>ขนาดของดาวอาทิตย์</dc:title>
</cp:coreProperties>
</file>