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วามชื้น และเสถียรภาพของอากาศ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  <w:r>
        <w:rPr/>
        <w:t xml:space="preserve">แม้ว่าองค์ประกอบส่วนใหญ่ของบรรยากาศจะเป็น ก๊าซไนโตรเจน และก๊าซออกซิเจน  แต่ก๊าซทั้งสองก็มิได้มีอิทธิพลต่อการเปลี่ยนแปลงสภาพอากาศ  ทั้งนี้เนื่องจากมีจุดควบแน่น และจุดเยือกแข็งต่ำมาก   อุณหภูมิของอากาศมิได้ต่ำพอที่จะทำให้ก๊าซทั้งสองเปลี่ยนสถานะได้   ยกตัวอย่างเช่น หากจะทำให้ก๊าซไนโตรเจนในอากาศเปลี่ยนสถานะเป็นของเหลว อุณหภูมิอากาศจะต้องลดต่ำลงถึง </w:t>
      </w:r>
      <w:r>
        <w:rPr/>
        <w:t>-196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  </w:t>
      </w:r>
      <w:r>
        <w:rPr/>
        <w:t>ซึ่งก็เป็นไปไม่ได้ เนื่องจากโลกอยู่ใกล้ดวงอาทิตย์มากเกินไป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ทางตรงข้ามแม้บรรยากาศจะมีไอน้ำอยู่เพียงเล็กน้อยประมาณ </w:t>
      </w:r>
      <w:r>
        <w:rPr>
          <w:rFonts w:cs="Cordia New" w:ascii="Cordia New" w:hAnsi="Cordia New"/>
        </w:rPr>
        <w:t>0.1 - 4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ต่ก็มีอิทธิพลทำให้เกิดการเปลี่ยนแปลงสภาพอากาศได้อย่างรุนแรง  ทั้งนี้เนื่องจากน้ำในอากาศสามารถเปลี่ยนสถานะกลับไปกลับมาได้ทั้งสามสถานะ เนื่องเพราะอุณหภูมิ ณ จุดควบแน่น และจุดเยือกแข็ง มิได้แตกต่างกันมาก    การเปลี่ยนแปลงสถานะของน้ำอาศัยการดูดและคายพลังงาน ซึ่งเป็นกลไกในการขับเคลื่อนให้เกิดการเปลี่ยนแปลงสภาพลมฟ้าอากาศ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Heading9"/>
        <w:rPr/>
      </w:pPr>
      <w:r>
        <w:rPr/>
        <w:t>การเปลี่ยนสถานะของน้ำ</w:t>
      </w:r>
    </w:p>
    <w:p>
      <w:pPr>
        <w:pStyle w:val="Normal"/>
        <w:jc w:val="both"/>
        <w:rPr/>
      </w:pPr>
      <w:r>
        <w:rPr/>
        <w:tab/>
      </w:r>
      <w:r>
        <w:rPr/>
        <w:t xml:space="preserve">ไอน้ำ เป็นน้ำที่อยู่ในสถานะก๊าซ  ไอน้ำไม่มีสี ไม่มีกลิ่น  น้ำในอากาศสามารถเปลี่ยนจากสถานะหนึ่งไปสู่อีกสถานะหนึ่ง หรือแปรเปลี่ยนกลับไปมาได้ ขึ้นอยู่กับอุณหภูมิและความดันอากาศ  การเปลี่ยนสถานะของน้ำมีการดูดกลืนหรือการคายความร้อน โดยที่ไม่ทำให้อุณหภูมิเปลี่ยนแปลง เราเรียกว่า “ความร้อนแฝง” </w:t>
      </w:r>
      <w:r>
        <w:rPr/>
        <w:t>(</w:t>
      </w:r>
      <w:r>
        <w:rPr/>
        <w:t>Latent heat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/>
        <w:t xml:space="preserve">ความร้อนแฝงมีหน่วยวัดเป็นแคลอรี  </w:t>
      </w:r>
    </w:p>
    <w:p>
      <w:pPr>
        <w:pStyle w:val="Normal"/>
        <w:ind w:firstLine="720"/>
        <w:jc w:val="both"/>
        <w:rPr/>
      </w:pPr>
      <w:r>
        <w:rPr/>
        <w:t>1</w:t>
      </w:r>
      <w:r>
        <w:rPr/>
        <w:t xml:space="preserve"> </w:t>
      </w:r>
      <w:r>
        <w:rPr/>
        <w:t xml:space="preserve">แคลอรี </w:t>
      </w:r>
      <w:r>
        <w:rPr/>
        <w:t>=</w:t>
      </w:r>
      <w:r>
        <w:rPr/>
        <w:t xml:space="preserve"> </w:t>
      </w:r>
      <w:r>
        <w:rPr/>
        <w:t xml:space="preserve">ปริมาณความร้อนซึ่งทำให้น้ำ </w:t>
      </w:r>
      <w:r>
        <w:rPr/>
        <w:t>1</w:t>
      </w:r>
      <w:r>
        <w:rPr/>
        <w:t xml:space="preserve"> </w:t>
      </w:r>
      <w:r>
        <w:rPr/>
        <w:t xml:space="preserve">กรัม มีอุณหภูมิสูงขึ้น 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  <w:r>
        <w:rPr/>
        <w:t xml:space="preserve">  (</w:t>
      </w:r>
      <w:r>
        <w:rPr/>
        <w:t xml:space="preserve">ดังนั้นหากเราเพิ่มความร้อน </w:t>
      </w:r>
      <w:r>
        <w:rPr/>
        <w:t>10</w:t>
      </w:r>
      <w:r>
        <w:rPr/>
        <w:t xml:space="preserve"> </w:t>
      </w:r>
      <w:r>
        <w:rPr/>
        <w:t>แคลอรี</w:t>
      </w:r>
      <w:r>
        <w:rPr/>
        <w:br/>
      </w:r>
      <w:r>
        <w:rPr/>
        <w:t xml:space="preserve">ให้กับน้ำ </w:t>
      </w:r>
      <w:r>
        <w:rPr/>
        <w:t>1</w:t>
      </w:r>
      <w:r>
        <w:rPr/>
        <w:t xml:space="preserve"> </w:t>
      </w:r>
      <w:r>
        <w:rPr/>
        <w:t>กรัม น้ำจะมีอุณหภูมิสูงขึ้น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706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1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พลังงานที่ใช้ในการเปลี่ยนสถานะของน้ำ</w:t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Cs/>
          <w:color w:val="0000FF"/>
          <w:sz w:val="24"/>
          <w:szCs w:val="24"/>
        </w:rPr>
      </w:r>
    </w:p>
    <w:p>
      <w:pPr>
        <w:pStyle w:val="Heading6"/>
        <w:spacing w:before="120" w:after="0"/>
        <w:ind w:firstLine="720"/>
        <w:rPr/>
      </w:pPr>
      <w:r>
        <w:rPr/>
        <w:t xml:space="preserve">การหลอมเหลว </w:t>
      </w:r>
      <w:r>
        <w:rPr/>
        <w:t xml:space="preserve">- </w:t>
      </w:r>
      <w:r>
        <w:rPr/>
        <w:t>การแข็งตัว</w:t>
      </w:r>
    </w:p>
    <w:p>
      <w:pPr>
        <w:pStyle w:val="Normal"/>
        <w:ind w:firstLine="720"/>
        <w:jc w:val="both"/>
        <w:rPr/>
      </w:pPr>
      <w:r>
        <w:rPr/>
        <w:t xml:space="preserve">ถ้าเราต้องการให้น้ำแข็งเปลี่ยนสถานะเป็นของเหลว  เราจะเพิ่มความร้อนให้แก้วซึ่งบรรจุน้ำแข็ง น้ำแข็งดูดกลืนความร้อนนี้ไว้ โดยยังคงรักษาอุณหภูมิ 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 xml:space="preserve">คงที่ไม่เปลี่ยนแปลงจนกว่าน้ำแข็งจะละลายหมดก้อน ความร้อนที่ถูกดูดกลืนเข้าไปจะทำลายโครงสร้างผลึกน้ำแข็ง ทำให้น้ำแข็งเปลี่ยนสถานะเป็นของเหลว เราเรียกว่า </w:t>
      </w:r>
      <w:r>
        <w:rPr>
          <w:b/>
          <w:b/>
          <w:bCs/>
        </w:rPr>
        <w:t xml:space="preserve">“การหลอมเหลว” </w:t>
      </w:r>
      <w:r>
        <w:rPr>
          <w:b/>
          <w:bCs/>
        </w:rPr>
        <w:t>(</w:t>
      </w:r>
      <w:r>
        <w:rPr>
          <w:b/>
          <w:bCs/>
        </w:rPr>
        <w:t xml:space="preserve">Melting)  </w:t>
      </w:r>
      <w:r>
        <w:rPr/>
        <w:t xml:space="preserve">ซึ่งต้องการดูดกลืนความร้อนแฝง </w:t>
      </w:r>
      <w:r>
        <w:rPr/>
        <w:t xml:space="preserve">80 </w:t>
      </w:r>
      <w:r>
        <w:rPr/>
        <w:t>แคลอรี</w:t>
      </w:r>
      <w:r>
        <w:rPr/>
        <w:t>/</w:t>
      </w:r>
      <w:r>
        <w:rPr/>
        <w:t xml:space="preserve">กรัม  </w:t>
      </w:r>
    </w:p>
    <w:p>
      <w:pPr>
        <w:pStyle w:val="Normal"/>
        <w:ind w:firstLine="720"/>
        <w:jc w:val="both"/>
        <w:rPr/>
      </w:pPr>
      <w:r>
        <w:rPr/>
        <w:t xml:space="preserve">ในทางกลับกัน เมื่อน้ำเปลี่ยนสถานะจากของเหลวกลายเป็นน้ำแข็ง เราเรียกว่า </w:t>
      </w:r>
      <w:r>
        <w:rPr>
          <w:b/>
          <w:b/>
          <w:bCs/>
        </w:rPr>
        <w:t xml:space="preserve">“การแข็งตัว” </w:t>
      </w:r>
      <w:r>
        <w:rPr>
          <w:b/>
          <w:bCs/>
        </w:rPr>
        <w:t>(</w:t>
      </w:r>
      <w:r>
        <w:rPr>
          <w:b/>
          <w:bCs/>
        </w:rPr>
        <w:t>Freezing)</w:t>
      </w:r>
      <w:r>
        <w:rPr/>
        <w:t xml:space="preserve"> </w:t>
      </w:r>
      <w:r>
        <w:rPr/>
        <w:t xml:space="preserve">น้ำจะคายความร้อนแฝงออกมา </w:t>
      </w:r>
      <w:r>
        <w:rPr/>
        <w:t>80</w:t>
      </w:r>
      <w:r>
        <w:rPr/>
        <w:t xml:space="preserve"> </w:t>
      </w:r>
      <w:r>
        <w:rPr/>
        <w:t>แคลอรี</w:t>
      </w:r>
      <w:r>
        <w:rPr/>
        <w:t>/</w:t>
      </w:r>
      <w:r>
        <w:rPr/>
        <w:t>กรัม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การระเหย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การควบแน่น</w:t>
      </w:r>
    </w:p>
    <w:p>
      <w:pPr>
        <w:pStyle w:val="Normal"/>
        <w:ind w:firstLine="720"/>
        <w:jc w:val="both"/>
        <w:rPr/>
      </w:pPr>
      <w:r>
        <w:rPr/>
        <w:t xml:space="preserve">เมื่อน้ำเปลี่ยนสถานะเป็นไอน้ำ เราเรียกว่า </w:t>
      </w:r>
      <w:r>
        <w:rPr>
          <w:b/>
          <w:b/>
          <w:bCs/>
        </w:rPr>
        <w:t xml:space="preserve">“การระเหย” </w:t>
      </w:r>
      <w:r>
        <w:rPr>
          <w:b/>
          <w:bCs/>
        </w:rPr>
        <w:t>(</w:t>
      </w:r>
      <w:r>
        <w:rPr>
          <w:b/>
          <w:bCs/>
        </w:rPr>
        <w:t>Evaporation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ซึ่งต้องการดูดกลืนความร้อนแฝง </w:t>
      </w:r>
      <w:r>
        <w:rPr/>
        <w:t xml:space="preserve">600 </w:t>
      </w:r>
      <w:r>
        <w:rPr/>
        <w:t xml:space="preserve">แคลอรี เพื่อที่จะเปลี่ยน น้ำ </w:t>
      </w:r>
      <w:r>
        <w:rPr/>
        <w:t>1</w:t>
      </w:r>
      <w:r>
        <w:rPr/>
        <w:t xml:space="preserve"> </w:t>
      </w:r>
      <w:r>
        <w:rPr/>
        <w:t xml:space="preserve">กรัมให้กลายเป็นไอน้ำ  </w:t>
      </w:r>
    </w:p>
    <w:p>
      <w:pPr>
        <w:pStyle w:val="Normal"/>
        <w:ind w:firstLine="720"/>
        <w:jc w:val="both"/>
        <w:rPr/>
      </w:pPr>
      <w:r>
        <w:rPr/>
        <w:t xml:space="preserve">ในทางกลับกัน เมื่อไอน้ำกลั่นตัวกลายเป็นหยดน้ำ  </w:t>
      </w:r>
      <w:r>
        <w:rPr>
          <w:b/>
          <w:b/>
          <w:bCs/>
        </w:rPr>
        <w:t>“การควบแน่น”</w:t>
      </w:r>
      <w:r>
        <w:rPr>
          <w:b/>
          <w:b/>
          <w:bCs/>
        </w:rPr>
        <w:t xml:space="preserve"> </w:t>
      </w:r>
      <w:r>
        <w:rPr>
          <w:b/>
          <w:bCs/>
        </w:rPr>
        <w:t>(Condensation)</w:t>
      </w:r>
      <w:r>
        <w:rPr/>
        <w:t xml:space="preserve"> </w:t>
      </w:r>
      <w:r>
        <w:rPr/>
        <w:t xml:space="preserve">น้ำจะคายความร้อนแฝงออกมา </w:t>
      </w:r>
      <w:r>
        <w:rPr/>
        <w:t>600</w:t>
      </w:r>
      <w:r>
        <w:rPr/>
        <w:t xml:space="preserve"> </w:t>
      </w:r>
      <w:r>
        <w:rPr/>
        <w:t>แคลอรี</w:t>
      </w:r>
      <w:r>
        <w:rPr/>
        <w:t>/</w:t>
      </w:r>
      <w:r>
        <w:rPr/>
        <w:t>กรัม เช่นกัน</w:t>
      </w:r>
    </w:p>
    <w:p>
      <w:pPr>
        <w:pStyle w:val="Normal"/>
        <w:tabs>
          <w:tab w:val="clear" w:pos="720"/>
          <w:tab w:val="left" w:pos="2655" w:leader="none"/>
        </w:tabs>
        <w:spacing w:before="120" w:after="0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การระเหิด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การระเหิดกลับ</w:t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both"/>
        <w:rPr/>
      </w:pPr>
      <w:r>
        <w:rPr/>
        <w:t xml:space="preserve">ในบางครั้งน้ำแข็งสามารถเปลี่ยนสถานะเป็นไอน้ำได้โดยตรง โดยที่ไม่จำเป็นต้องละลายเป็นของเหลวแล้วระเหยเป็นก๊าซ  การเปลี่ยนสถานะจากของแข็งเป็นก๊าซโดยตรงนี้เราเรียกว่า </w:t>
      </w:r>
      <w:r>
        <w:rPr>
          <w:b/>
          <w:b/>
          <w:bCs/>
        </w:rPr>
        <w:t xml:space="preserve">“การระเหิด” </w:t>
      </w:r>
      <w:r>
        <w:rPr>
          <w:b/>
          <w:bCs/>
        </w:rPr>
        <w:t>(</w:t>
      </w:r>
      <w:r>
        <w:rPr>
          <w:b/>
          <w:bCs/>
        </w:rPr>
        <w:t>Sublimation)</w:t>
      </w:r>
      <w:r>
        <w:rPr/>
        <w:t xml:space="preserve"> </w:t>
      </w:r>
      <w:r>
        <w:rPr/>
        <w:t xml:space="preserve">ซึ่งต้องการดูดกลืนความร้อนแฝง </w:t>
      </w:r>
      <w:r>
        <w:rPr/>
        <w:t xml:space="preserve">680 </w:t>
      </w:r>
      <w:r>
        <w:rPr/>
        <w:t xml:space="preserve">แคลอรี เพื่อที่จะเปลี่ยน น้ำแข็ง </w:t>
      </w:r>
      <w:r>
        <w:rPr/>
        <w:t>1</w:t>
      </w:r>
      <w:r>
        <w:rPr/>
        <w:t xml:space="preserve"> </w:t>
      </w:r>
      <w:r>
        <w:rPr/>
        <w:t xml:space="preserve">กรัมให้กลายเป็นไอน้ำ  </w:t>
      </w:r>
    </w:p>
    <w:p>
      <w:pPr>
        <w:pStyle w:val="Normal"/>
        <w:ind w:firstLine="720"/>
        <w:jc w:val="both"/>
        <w:rPr/>
      </w:pPr>
      <w:r>
        <w:rPr/>
        <w:t>ในทางกลับกัน เมื่อไอน้ำจะเปลี่ยนสถานะเป็นน้ำแข็ง</w:t>
      </w:r>
      <w:r>
        <w:rPr>
          <w:rFonts w:ascii="Microsoft Sans Serif" w:hAnsi="Microsoft Sans Serif" w:cs="Microsoft Sans Serif"/>
          <w:vanish/>
          <w:color w:val="808080"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Microsoft Sans Serif" w:hAnsi="Microsoft Sans Serif" w:cs="Microsoft Sans Serif"/>
          <w:color w:val="808080"/>
        </w:rPr>
        <w:instrText xml:space="preserve"> PAGE \* ARABIC </w:instrText>
      </w:r>
      <w:r>
        <w:rPr>
          <w:sz w:val="20"/>
          <w:sz w:val="20"/>
          <w:szCs w:val="20"/>
          <w:vanish/>
          <w:rFonts w:ascii="Microsoft Sans Serif" w:hAnsi="Microsoft Sans Serif" w:cs="Microsoft Sans Serif"/>
          <w:color w:val="808080"/>
        </w:rPr>
        <w:fldChar w:fldCharType="separate"/>
      </w:r>
      <w:r>
        <w:rPr>
          <w:sz w:val="20"/>
          <w:sz w:val="20"/>
          <w:szCs w:val="20"/>
          <w:vanish/>
          <w:rFonts w:ascii="Microsoft Sans Serif" w:hAnsi="Microsoft Sans Serif" w:cs="Microsoft Sans Serif"/>
          <w:color w:val="808080"/>
        </w:rPr>
        <w:t>0</w:t>
      </w:r>
      <w:r>
        <w:rPr>
          <w:sz w:val="20"/>
          <w:sz w:val="20"/>
          <w:szCs w:val="20"/>
          <w:vanish/>
          <w:rFonts w:ascii="Microsoft Sans Serif" w:hAnsi="Microsoft Sans Serif" w:cs="Microsoft Sans Serif"/>
          <w:color w:val="808080"/>
        </w:rPr>
        <w:fldChar w:fldCharType="end"/>
      </w:r>
      <w:r>
        <w:rPr/>
        <w:t xml:space="preserve">โดยตรง เราเรียกว่า </w:t>
      </w:r>
      <w:r>
        <w:rPr>
          <w:b/>
          <w:b/>
          <w:bCs/>
        </w:rPr>
        <w:t>“การระเหิดกลับ”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Deposition) </w:t>
      </w:r>
      <w:r>
        <w:rPr/>
        <w:t xml:space="preserve">ไอน้ำจะคายความร้อนแฝงออกมา </w:t>
      </w:r>
      <w:r>
        <w:rPr/>
        <w:t>680</w:t>
      </w:r>
      <w:r>
        <w:rPr/>
        <w:t xml:space="preserve"> </w:t>
      </w:r>
      <w:r>
        <w:rPr/>
        <w:t>แคลอรี</w:t>
      </w:r>
      <w:r>
        <w:rPr/>
        <w:t>/</w:t>
      </w:r>
      <w:r>
        <w:rPr/>
        <w:t>กรัม เช่นกัน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>ไอน้ำในอากาศ</w:t>
      </w:r>
    </w:p>
    <w:p>
      <w:pPr>
        <w:pStyle w:val="Normal"/>
        <w:jc w:val="both"/>
        <w:rPr/>
      </w:pPr>
      <w:r>
        <w:rPr/>
        <w:tab/>
      </w:r>
      <w:r>
        <w:rPr/>
        <w:t xml:space="preserve">ปัจจัยหลักที่มีอิทธิพลต่อการเปลี่ยนสถานะของน้ำคือ อุณหภูมิ และความดัน ปัจจัยทั้งสองเกี่ยวพันใกล้ชิดจนเปรียบเสมือนด้านหัวและก้อยของเหรียญเดียวกัน เพียงแต่จะเราจะมองที่ด้านไหน  การมองว่า “อุณหภูมิ” คือระดับของพลังงาน จะช่วยให้ทำความเข้าใจเรื่องปริมาณไอน้ำในอากาศได้ง่ายขึ้น    ระดับพลังงาน ณ อุณหภูมิห้อง </w:t>
      </w:r>
      <w:r>
        <w:rPr/>
        <w:t>(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 – 40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/>
        <w:t xml:space="preserve">  </w:t>
      </w:r>
      <w:r>
        <w:rPr/>
        <w:t>ทำให้โมเลกุลของน้ำสั่น น้ำจึงมีสถานะเป็นของเหลว หากพลังงานเพิ่มขึ้นโมเลกุลของน้ำก็จะสั่นมากขึ้น จนถึงระดับหนึ่งก็จะหลุดลอยเป็นอิสระ น้ำจึงเปลี่ยนสถานะจากของเหลวเป็นก๊าซ ซึ่งเรียกว่า “ไอน้ำ”    ในทางตรงข้ามหากพลังงานลดต่ำลง  โมเลกุลของน้ำจะเกาะตัวกันแน่นขึ้นจนเกิดผลึกและมีสถานะเป็นของแข็ง    เราจึงสรุปได้ว่า “</w:t>
      </w:r>
      <w:r>
        <w:rPr>
          <w:u w:val="single"/>
        </w:rPr>
        <w:t>วันที่มีอุณหภูมิสูงมีไอน้ำในอากาศมาก วันที่มีอุณหภูมิต่ำมีไอน้ำในอากาศน้อย</w:t>
      </w:r>
      <w:r>
        <w:rPr/>
        <w:t>” หรืออาจกล่าวได้อีกอย่างหนึ่งว่า “ฤดูร้อนย่อมมีไอน้ำในอากาศมากกว่าฤดูหนาว”</w:t>
      </w:r>
      <w:r>
        <w:rPr/>
        <w:t xml:space="preserve"> </w:t>
      </w:r>
      <w:r>
        <w:rPr/>
        <w:t xml:space="preserve"> หรือ “บริเวณร้อนชื้นย่อมมีไอน้ำในบรรยากาศมากกว่าบริเวณหนาวเย็นแถบขั้วโลก” ทั้งนี้จะเห็นได้ว่า ณ อุณหภูมิหนึ่งๆ จะมีปริมาณไอน้ำในอากาศ ในจำนวนที่ชี้เฉพาะขึ้นอยู่กับระดับของพลังงาน </w:t>
      </w:r>
      <w:r>
        <w:rPr/>
        <w:t>(</w:t>
      </w:r>
      <w:r>
        <w:rPr/>
        <w:t>อุณหภูมิ</w:t>
      </w:r>
      <w:r>
        <w:rPr/>
        <w:t xml:space="preserve">)      </w:t>
      </w:r>
      <w:r>
        <w:rPr/>
        <w:t xml:space="preserve">เมื่ออุณหภูมิสูงขึ้นจะเกิดแนวโน้มว่ามีไอน้ำในบรรยากาศมากขึ้น   และหากอุณหภูมิลดต่ำลงจะมีแนวโน้มว่า ไอน้ำจะเปลี่ยนสถานะเป็นของเหลว หรือของแข็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94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2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โมเลกุลน้ำในภาชนะ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 xml:space="preserve">หากมีกล้องวิเศษที่สามารถมองถังน้ำในภาพที่ </w:t>
      </w:r>
      <w:r>
        <w:rPr/>
        <w:t xml:space="preserve">2 </w:t>
      </w:r>
      <w:r>
        <w:rPr/>
        <w:t xml:space="preserve">ด้วยกำลังขยายหนึ่งพันล้านเท่า  เราจะมองเห็นโมเลกุลของน้ำอยู่เบียดเสียด วิ่งไปวิ่งมา โดยที่โมเลกุลแต่ละโมเลกุลเคลื่อนที่ด้วยความเร็วแตกต่างกัน ช้าบ้าง เร็วบ้าง ซึ่งค่าเฉลี่ยของความเร็วในการเคลื่อนที่ของโมเลกุลก็คือ “อุณหภูมิ” ของน้ำ </w:t>
      </w:r>
      <w:r>
        <w:rPr/>
        <w:t>(</w:t>
      </w:r>
      <w:r>
        <w:rPr/>
        <w:t>พลังงานจลน์</w:t>
      </w:r>
      <w:r>
        <w:rPr/>
        <w:t xml:space="preserve">)   </w:t>
      </w:r>
      <w:r>
        <w:rPr/>
        <w:t xml:space="preserve">ถ้าโมเลกุลที่อยู่บริเวณผิวน้ำมีความเร็วมากพอ ที่จะทำให้โมเลกุลเคลื่อนที่หลุดออกไปสู่อากาศ  โมเลกุลเหล่านี้จะเปลี่ยนสถานะจากน้ำเป็นไอน้ำ ซึ่งก็คือ “การระเหย” นั่นเอง   </w:t>
      </w:r>
    </w:p>
    <w:p>
      <w:pPr>
        <w:pStyle w:val="BodyTextIndent2"/>
        <w:jc w:val="both"/>
        <w:rPr/>
      </w:pPr>
      <w:r>
        <w:rPr/>
        <w:t xml:space="preserve">เมื่อเราปิดฝาถังและดันเข้าไปดังเช่นในภาพขวามือ  น้ำที่เคยระเหยเป็นไอน้ำ จะถูกควบแน่นกลับเป็นของเหลวอีกครั้งหนึ่ง </w:t>
      </w:r>
      <w:r>
        <w:rPr/>
        <w:t xml:space="preserve"> </w:t>
      </w:r>
      <w:r>
        <w:rPr/>
        <w:t xml:space="preserve"> หาก </w:t>
      </w:r>
      <w:r>
        <w:rPr>
          <w:i/>
          <w:i/>
          <w:iCs/>
        </w:rPr>
        <w:t>“จำนวนโมเลกุลของน้ำที่ระเหยกลายเป็นไอน้ำ จะเท่ากับจำนวน</w:t>
      </w:r>
      <w:r>
        <w:rPr>
          <w:i/>
          <w:i/>
          <w:iCs/>
        </w:rPr>
        <w:t>โม</w:t>
      </w:r>
      <w:r>
        <w:rPr>
          <w:i/>
          <w:i/>
          <w:iCs/>
        </w:rPr>
        <w:t>เลกุลของไอน้ำที่ควบแน่นกลับเป็นน้ำ</w:t>
      </w:r>
      <w:r>
        <w:rPr>
          <w:i/>
          <w:i/>
          <w:iCs/>
          <w:u w:val="single"/>
        </w:rPr>
        <w:t>พอดี</w:t>
      </w:r>
      <w:r>
        <w:rPr>
          <w:i/>
          <w:i/>
          <w:iCs/>
        </w:rPr>
        <w:t>”</w:t>
      </w:r>
      <w:r>
        <w:rPr/>
        <w:t xml:space="preserve">   เราเรียกว่า </w:t>
      </w:r>
      <w:r>
        <w:rPr>
          <w:b/>
          <w:b/>
          <w:bCs/>
        </w:rPr>
        <w:t xml:space="preserve">“อากาศอิ่มตัวด้วยไอน้ำ”  </w:t>
      </w:r>
      <w:r>
        <w:rPr/>
        <w:t>ในทางกลับกันหากเราดึงฝาเปิดออก ไอน้ำในอากาศซึ่งเคยอยู่ในถังจะหนีออกมา</w:t>
      </w:r>
      <w:r>
        <w:rPr/>
        <w:t xml:space="preserve"> </w:t>
      </w:r>
      <w:r>
        <w:rPr/>
        <w:t xml:space="preserve"> ทำให้จำนวนโมเลกุลของไอน้ำที่เหลืออยู่ข้างในน้อยลง อากาศจึงไม่เกิดการอิ่มตัว  ปัจจัยในธรรมชาติที่ทำให้อากาศไม่เกิดการอิ่มตัวคือ กระแสลม เมื่ออากาศเสียดสีกับพื้นน้ำ  โมเลกุลของอากาศจะส่งถ่ายพลังงานไปยังโมเลกุลของน้ำ  หากมีกระแสลมแรง พลังงานที่ส่งถ่ายก็จะมาก ทำให้โมเลกุลของน้ำสั่นหลุดเป็นอิสระ เปลี่ยนสถานะกลายเป็นก๊าซ 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ดันไอน้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3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โมเลกุลของก๊าซต่างๆ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ในกลุ่มอากาศ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อากาศมีแรงดันออกทุกทิศทุกทาง ความดันนี้เกิดขึ้นจากการพุ่งชนกันของโมเลกุลของก๊าซ ถ้าสมมติให้กลุ่มอากาศ </w:t>
      </w:r>
      <w:r>
        <w:rPr/>
        <w:t>(</w:t>
      </w:r>
      <w:r>
        <w:rPr/>
        <w:t xml:space="preserve">Air parcel) </w:t>
      </w:r>
      <w:r>
        <w:rPr/>
        <w:t xml:space="preserve">ในภาพที่ </w:t>
      </w:r>
      <w:r>
        <w:rPr/>
        <w:t>3</w:t>
      </w:r>
      <w:r>
        <w:rPr/>
        <w:t xml:space="preserve"> </w:t>
      </w:r>
      <w:r>
        <w:rPr/>
        <w:t xml:space="preserve">มีความกดอากาศ </w:t>
      </w:r>
      <w:r>
        <w:rPr/>
        <w:t xml:space="preserve">1,000 mb </w:t>
      </w:r>
      <w:r>
        <w:rPr/>
        <w:t>(</w:t>
      </w:r>
      <w:r>
        <w:rPr/>
        <w:t>มิลลิบาร์</w:t>
      </w:r>
      <w:r>
        <w:rPr/>
        <w:t xml:space="preserve">) </w:t>
      </w:r>
      <w:r>
        <w:rPr/>
        <w:t xml:space="preserve"> </w:t>
      </w:r>
      <w:r>
        <w:rPr/>
        <w:t xml:space="preserve">มีองค์ประกอบเป็นก๊าซไนโตรเจน </w:t>
      </w:r>
      <w:r>
        <w:rPr/>
        <w:t>78%</w:t>
      </w:r>
      <w:r>
        <w:rPr/>
        <w:t xml:space="preserve"> </w:t>
      </w:r>
      <w:r>
        <w:rPr/>
        <w:t xml:space="preserve">ก๊าซออกซิเจน </w:t>
      </w:r>
      <w:r>
        <w:rPr/>
        <w:t>21%</w:t>
      </w:r>
      <w:r>
        <w:rPr/>
        <w:t xml:space="preserve"> </w:t>
      </w:r>
      <w:r>
        <w:rPr/>
        <w:t xml:space="preserve">และไอน้ำประมาณ </w:t>
      </w:r>
      <w:r>
        <w:rPr/>
        <w:t xml:space="preserve">1%  </w:t>
      </w:r>
      <w:r>
        <w:rPr/>
        <w:t xml:space="preserve">ด้วยสัดส่วนนี้ ก๊าซไนโตรเจนทำให้เกิดแรงดัน </w:t>
      </w:r>
      <w:r>
        <w:rPr/>
        <w:t xml:space="preserve">780 mb </w:t>
      </w:r>
      <w:r>
        <w:rPr/>
        <w:t xml:space="preserve"> </w:t>
      </w:r>
      <w:r>
        <w:rPr/>
        <w:t xml:space="preserve">ก๊าซไนโตรเจนทำให้เกิดแรงดัน </w:t>
      </w:r>
      <w:r>
        <w:rPr/>
        <w:t xml:space="preserve">210 mb </w:t>
      </w:r>
      <w:r>
        <w:rPr/>
        <w:br/>
      </w:r>
      <w:r>
        <w:rPr/>
        <w:t xml:space="preserve">และไอน้ำทำให้เกิดแรงดัน </w:t>
      </w:r>
      <w:r>
        <w:rPr/>
        <w:t xml:space="preserve">10 mb </w:t>
      </w:r>
      <w:r>
        <w:rPr/>
        <w:t xml:space="preserve"> </w:t>
      </w:r>
      <w:r>
        <w:rPr/>
        <w:t xml:space="preserve">จะเห็นได้ว่า </w:t>
      </w:r>
      <w:r>
        <w:rPr>
          <w:b/>
          <w:b/>
          <w:bCs/>
        </w:rPr>
        <w:t xml:space="preserve">“ความดันไอน้ำ” </w:t>
      </w:r>
      <w:r>
        <w:rPr>
          <w:b/>
          <w:bCs/>
        </w:rPr>
        <w:t>(</w:t>
      </w:r>
      <w:r>
        <w:rPr>
          <w:b/>
          <w:bCs/>
        </w:rPr>
        <w:t>Vapor pressure)</w:t>
      </w:r>
      <w:r>
        <w:rPr/>
        <w:t xml:space="preserve"> </w:t>
      </w:r>
      <w:r>
        <w:rPr/>
        <w:t xml:space="preserve">มีค่าน้อยมากเมื่อเทียบกับความดันก๊าซทั้งหมด  อย่างไรก็ตามหากเราเพิ่มความดันให้กับกลุ่มอากาศ โดยการเพิ่มปริมาณอากาศในลักษณะเดียวกับการเป่าลูกโป่ง ทำให้จำนวนโมเลกุลของไอน้ำอากาศมากขึ้น   ความดันไอน้ำมากขึ้นย่อมทำให้อุณหภูมิสูงตามขึ้นไปตามกฎของก๊าซ  </w:t>
      </w:r>
    </w:p>
    <w:p>
      <w:pPr>
        <w:pStyle w:val="Normal"/>
        <w:spacing w:before="120" w:after="0"/>
        <w:ind w:firstLine="720"/>
        <w:jc w:val="both"/>
        <w:rPr/>
      </w:pPr>
      <w:r>
        <w:rPr/>
        <w:t>เราจึงสรุปได้ว่า “</w:t>
      </w:r>
      <w:r>
        <w:rPr>
          <w:u w:val="single"/>
        </w:rPr>
        <w:t>อุณหภูมิของอากาศแปรผันตามความดันไอน้ำหรือปริมาณของไอน้ำในอากาศ</w:t>
      </w:r>
      <w:r>
        <w:rPr/>
        <w:t>”  ดังนั้น “</w:t>
      </w:r>
      <w:r>
        <w:rPr>
          <w:u w:val="single"/>
        </w:rPr>
        <w:t>อากาศชื้นย่อมมีอุณหภูมิสูงกว่าอากาศแห้ง</w:t>
      </w:r>
      <w:r>
        <w:rPr/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ความชื้น</w:t>
      </w:r>
    </w:p>
    <w:p>
      <w:pPr>
        <w:pStyle w:val="Normal"/>
        <w:ind w:firstLine="709"/>
        <w:jc w:val="both"/>
        <w:rPr/>
      </w:pPr>
      <w:r>
        <w:rPr>
          <w:b/>
          <w:b/>
          <w:bCs/>
        </w:rPr>
        <w:t xml:space="preserve">ความชื้น </w:t>
      </w:r>
      <w:r>
        <w:rPr>
          <w:b/>
          <w:bCs/>
        </w:rPr>
        <w:t>(</w:t>
      </w:r>
      <w:r>
        <w:rPr>
          <w:b/>
          <w:bCs/>
        </w:rPr>
        <w:t>Humidity)</w:t>
      </w:r>
      <w:r>
        <w:rPr/>
        <w:t xml:space="preserve"> </w:t>
      </w:r>
      <w:r>
        <w:rPr/>
        <w:t xml:space="preserve">หมายถึง จำนวนไอน้ำที่มีอยู่ในอากาศ  ความชื้นของอากาศมีการเปลี่ยนแปลงอยู่ตลอดเวลา </w:t>
      </w:r>
      <w:r>
        <w:rPr/>
        <w:br/>
      </w:r>
      <w:r>
        <w:rPr/>
        <w:t xml:space="preserve">จะมากหรือน้อย ขึ้นอยู่กับความดัน และอุณหภูมิ  </w:t>
      </w:r>
    </w:p>
    <w:p>
      <w:pPr>
        <w:pStyle w:val="Normal"/>
        <w:ind w:firstLine="709"/>
        <w:jc w:val="both"/>
        <w:rPr/>
      </w:pPr>
      <w:r>
        <w:rPr>
          <w:b/>
          <w:b/>
          <w:bCs/>
        </w:rPr>
        <w:t xml:space="preserve">ความชื้นสัมพัทธ์  </w:t>
      </w:r>
      <w:r>
        <w:rPr>
          <w:b/>
          <w:bCs/>
        </w:rPr>
        <w:t>(</w:t>
      </w:r>
      <w:r>
        <w:rPr>
          <w:b/>
          <w:bCs/>
        </w:rPr>
        <w:t>Relativety humidity)</w:t>
      </w:r>
      <w:r>
        <w:rPr/>
        <w:t xml:space="preserve"> </w:t>
      </w:r>
      <w:r>
        <w:rPr/>
        <w:t xml:space="preserve">หมายถึง  “อัตราส่วนของปริมาณไอน้ำที่มีอยู่จริงในอากาศ ต่อ ปริมาณไอน้ำที่จะทำให้อากาศอิ่มตัว”  หรือ </w:t>
      </w:r>
      <w:r>
        <w:rPr/>
        <w:t xml:space="preserve">  </w:t>
      </w:r>
      <w:r>
        <w:rPr/>
        <w:t xml:space="preserve">“อัตราส่วนของความดันไอน้ำที่มีอยู่จริง ต่อ ความดันไอน้ำอิ่มตัว ”   ค่าความชื้นสัมพัทธ์แสดงในรูปของร้อยละ </w:t>
      </w:r>
      <w:r>
        <w:rPr/>
        <w:t>(</w:t>
      </w:r>
      <w:r>
        <w:rPr/>
        <w:t xml:space="preserve">%)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ชื้นสัมพัทธ์ 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/>
                <w:bCs/>
                <w:color w:val="0000FF"/>
              </w:rPr>
              <w:t>ปริมาณไอน้ำที่อยู่ในอากา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  <w:color w:val="FF0000"/>
              </w:rPr>
              <w:t>ปริมาณไอน้ำที่ทำให้อากาศอิ่มตัว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x 100%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ชื้นสัมพัทธ์ 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/>
                <w:bCs/>
                <w:color w:val="0000FF"/>
              </w:rPr>
              <w:t>ความดันไอน้ำที่มีอยู่ในอากา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  <w:color w:val="FF0000"/>
              </w:rPr>
              <w:t>ความดันไอน้ำของอากาศอิ่มตัว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x 100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ปริมาณของไอน้ำในอากาศขึ้นอยู่กับอุณหภูมิของอากาศ  </w:t>
      </w:r>
      <w:r>
        <w:rPr>
          <w:u w:val="single"/>
        </w:rPr>
        <w:t>อากาศร้อนมีปริมาณไอน้ำมากกว่าอากาศเย็น</w:t>
      </w:r>
      <w:r>
        <w:rPr/>
        <w:t xml:space="preserve"> ดังนั้นหากเราลดอุณหภูมิของอากาศจนถึงจุดๆ หนึ่ง จะเกิดภาวะ </w:t>
      </w:r>
      <w:r>
        <w:rPr>
          <w:b/>
          <w:b/>
          <w:bCs/>
        </w:rPr>
        <w:t xml:space="preserve">“อากาศอิ่มตัว” </w:t>
      </w:r>
      <w:r>
        <w:rPr>
          <w:b/>
          <w:bCs/>
        </w:rPr>
        <w:t>(</w:t>
      </w:r>
      <w:r>
        <w:rPr>
          <w:b/>
          <w:bCs/>
        </w:rPr>
        <w:t>Saturated air)</w:t>
      </w:r>
      <w:r>
        <w:rPr/>
        <w:t xml:space="preserve"> </w:t>
      </w:r>
      <w:r>
        <w:rPr/>
        <w:t xml:space="preserve">อากาศจะไม่สามารถคงปริมาณไอน้ำไว้ได้มากกว่านี้ </w:t>
      </w:r>
      <w:r>
        <w:rPr/>
        <w:t>(</w:t>
      </w:r>
      <w:r>
        <w:rPr/>
        <w:t xml:space="preserve">อากาศมีความชื้นสัมพัทธ์ </w:t>
      </w:r>
      <w:r>
        <w:rPr/>
        <w:t>100%</w:t>
      </w:r>
      <w:r>
        <w:rPr/>
        <w:t>)</w:t>
      </w:r>
      <w:r>
        <w:rPr/>
        <w:t xml:space="preserve"> </w:t>
      </w:r>
      <w:r>
        <w:rPr/>
        <w:t xml:space="preserve">ดังนั้นหากอุณหภูมิยังคงลดต่ำลงอีก ไอน้ำจะควบแน่นเป็นของเหลว เนื่องจากไม่มีพลังงานเพียงพอจะทำให้โมเลกุลหลุดลอยอิสระ    อุณหภูมิที่ทำให้เกิดการควบแน่นนี้เรียกว่า </w:t>
      </w:r>
      <w:r>
        <w:rPr>
          <w:b/>
          <w:b/>
          <w:bCs/>
        </w:rPr>
        <w:t xml:space="preserve">“จุดน้ำค้าง” </w:t>
      </w:r>
      <w:r>
        <w:rPr>
          <w:b/>
          <w:bCs/>
        </w:rPr>
        <w:t>(</w:t>
      </w:r>
      <w:r>
        <w:rPr>
          <w:b/>
          <w:bCs/>
        </w:rPr>
        <w:t xml:space="preserve">Dew point) </w:t>
      </w:r>
      <w:r>
        <w:rPr>
          <w:b/>
          <w:bCs/>
        </w:rPr>
        <w:t xml:space="preserve">  </w:t>
      </w:r>
      <w:r>
        <w:rPr/>
        <w:t xml:space="preserve">จุดน้ำค้างของอากาศชื้นมีอุณหภูมิสูงกว่าจุดน้ำค้างของอากาศแห้ง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4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ความสามารถในการเก็บไอน้ำในอากาศ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ณ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อุณหภูมิต่างๆ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ในภาพที่ </w:t>
      </w:r>
      <w:r>
        <w:rPr/>
        <w:t xml:space="preserve">4 </w:t>
      </w:r>
      <w:r>
        <w:rPr/>
        <w:t xml:space="preserve">อากาศในขวดซ้ายมือมีอุณหภูมิสูงกว่าขวดขวามือ  มีไอน้ำ </w:t>
      </w:r>
      <w:r>
        <w:rPr/>
        <w:t>(</w:t>
      </w:r>
      <w:r>
        <w:rPr/>
        <w:t>ก๊าซ</w:t>
      </w:r>
      <w:r>
        <w:rPr/>
        <w:t xml:space="preserve">) </w:t>
      </w:r>
      <w:r>
        <w:rPr/>
        <w:t xml:space="preserve">ในบรรยากาศมากแต่เรามองไม่เห็น  ส่วนอากาศในขวดขวามือมีอุณหภูมิต่ำกว่า ปริมาณไอน้ำในขวดถูกจำกัดจึงควบแน่นเป็นของเหลวอยู่ก้นขวด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ไอน้ำ เป็นน้ำในสถานะก๊าซ   ไอน้ำเป็นก๊าซไม่มีสี ไม่มีกลิ่น และมองไม่เห็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เมฆ ที่เรามองเห็นเป็นหยดน้ำในสถานะของเหลว หรือเกล็ดน้ำแข็งในสถานะของแข็ง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>ตัวอย่างของการควบแน่น</w:t>
      </w:r>
      <w:r>
        <w:rPr>
          <w:rFonts w:cs="Cordia New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เมื่อเราใส่น้ำแข็งไว้ในแก้ว จะเกิดละอองน้ำเล็กๆ เกาะอยู่รอบๆ แก้ว  ละอองน้ำเหล่านี้เกิดจากอากาศรอบๆ แก้ว มีอุณหภูมิลดต่ำลงจนเกิดการอิ่มตัว และไม่สามารถเก็บไอน้ำได้มากกว่านี้ ไอน้ำจึงควบแน่นเปลี่ยนสถานะเป็นหยดน้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ในวันที่มีอากาศหนาว เมื่อเราหายใจออกจะมีควันสีขาว ซึ่งเป็นละอองน้ำเล็กๆ เกิดจากอากาศอบอุ่นภายในร่างกายปะทะกับอากาศเย็นภายนอก ทำให้ไอน้ำซึ่งออกมากับอากาศภายในร่างกาย ควบแน่นกลายเป็นหยดน้ำเล็กๆ มองเห็นเป็นควันสีขาว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กาต้มน้ำเดือดพ่นควันสีขาวออกจากพวยกา ควันสีขาวนั้นที่จริงเป็นหยดน้ำเล็กๆ ซึ่งเกิดจาก อากาศร้อนภายในกาพุ่งออกมาปะทะอากาศเย็นภายนอก แล้วเกิดการอิ่มตัว ควบแน่นเป็นละอองน้ำเล็กๆ ทำให้เรามองเห็น   </w:t>
      </w:r>
      <w:r>
        <w:rPr/>
        <w:t>(</w:t>
      </w:r>
      <w:r>
        <w:rPr/>
        <w:t>ไอน้ำในสถานะของก๊าซนั้น ไม่มีสี เราไม่สามารถมองเห็นได้</w:t>
      </w:r>
      <w:r>
        <w:rPr/>
        <w:t>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การเปลี่ยนแปลงอุณหภูมิที่เราคุ้นเคย มักต้องเพิ่มหรือลดพลังงานจากภายนอก เช่น การต้มน้ำ หรือตู้เย็น เป็นต้น  แต่การเปลี่ยนแปลงอุณหภูมิในบางเรื่อง ก็ไม่จำเป็นต้องอาศัยตัวแปรจากภายนอก  ตัวอย่างเช่น การควบแน่นของไอน้ำในอากาศ ทำให้เกิดการคายความร้อนแฝง ส่งผลให้อากาศโดยรอบมีอุณหภูมิสูงขึ้น  เราเรียกการเปลี่ยนแปลงอุณหภูมิ โดยที่ไม่ต้องมีการเพิ่มพลังงานความร้อนจากภายนอกระบบเช่นนี้ว่า </w:t>
      </w:r>
      <w:r>
        <w:rPr>
          <w:i/>
          <w:i/>
          <w:iCs/>
        </w:rPr>
        <w:t xml:space="preserve">“การเปลี่ยนแปลงอุณหภูมิแบบอะเดรียแบติก” </w:t>
      </w:r>
      <w:r>
        <w:rPr>
          <w:i/>
          <w:iCs/>
        </w:rPr>
        <w:t>(</w:t>
      </w:r>
      <w:r>
        <w:rPr>
          <w:i/>
          <w:iCs/>
        </w:rPr>
        <w:t>Adiabatic temperature chan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0780" cy="171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5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สลิงไซโครมิเตอร์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(</w:t>
      </w:r>
      <w:r>
        <w:rPr>
          <w:rFonts w:cs="AngsanaUPC"/>
          <w:i/>
          <w:iCs/>
          <w:color w:val="0000FF"/>
          <w:sz w:val="24"/>
          <w:szCs w:val="24"/>
        </w:rPr>
        <w:t>Sling psychrometer)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ในการวัดความชื้นสัมพัทธ์ เราใช้เครื่องมือซึ่งเรียกว่า “ไฮโกรมิเตอร์” </w:t>
      </w:r>
      <w:r>
        <w:rPr/>
        <w:t>(</w:t>
      </w:r>
      <w:r>
        <w:rPr/>
        <w:t>Hygrometer)</w:t>
      </w:r>
      <w:r>
        <w:rPr/>
        <w:t xml:space="preserve"> </w:t>
      </w:r>
      <w:r>
        <w:rPr/>
        <w:t xml:space="preserve">ซึ่งมีอยู่หลายหลากชนิด มีทั้งทำด้วยกระเปาะเทอร์มอมิเตอร์ และเป็นอุปกรณ์อิเล็กทรอนิกส์  ไฮโกรมิเตอร์ซึ่งสามารถทำได้เองและมีความน่าเชื่อถือเรียกว่า “สลิงไซโครมิเตอร์” </w:t>
      </w:r>
      <w:r>
        <w:rPr/>
        <w:t xml:space="preserve">(Sling psychrometer) </w:t>
      </w:r>
      <w:r>
        <w:rPr/>
        <w:t xml:space="preserve">ประกอบด้วยเทอร์มอมิเตอร์จำนวน </w:t>
      </w:r>
      <w:r>
        <w:rPr/>
        <w:t xml:space="preserve">2 </w:t>
      </w:r>
      <w:r>
        <w:rPr/>
        <w:t xml:space="preserve">อันอยู่คู่กัน โดยมีเทอร์มอมิเตอร์อันหนึ่งมีผ้าชุบน้ำหุ้มกระเปาะไว้ เรียกว่า “กระเปาะเปียก” </w:t>
      </w:r>
      <w:r>
        <w:rPr/>
        <w:t>(</w:t>
      </w:r>
      <w:r>
        <w:rPr/>
        <w:t xml:space="preserve">Wet bulb) </w:t>
      </w:r>
      <w:r>
        <w:rPr/>
        <w:t xml:space="preserve">ส่วนกระเปาะเทอร์มอมิเตอร์อีกอันหนึ่งไม่ได้หุ้มอะไรไว้ เรียกว่า “กระเปาะแห้ง” </w:t>
      </w:r>
      <w:r>
        <w:rPr/>
        <w:t>(</w:t>
      </w:r>
      <w:r>
        <w:rPr/>
        <w:t xml:space="preserve">Dry bulb) </w:t>
      </w:r>
      <w:r>
        <w:rPr/>
        <w:t xml:space="preserve">เมื่อหมุนสลิงไซโครมิเตอร์จับเวลา </w:t>
      </w:r>
      <w:r>
        <w:rPr/>
        <w:t xml:space="preserve"> </w:t>
      </w:r>
      <w:r>
        <w:rPr/>
        <w:t xml:space="preserve">3 </w:t>
      </w:r>
      <w:r>
        <w:rPr/>
        <w:t>นาที แล้วอ่านค่าแตกต่างของอุณหภูมิกระเปาะทั้งสองบนตารางเปรียบเทียบ ก็จะได้ค่าความชื้นสัมพัทธ์ มีหน่วยเป็นเปอร์เซ็นต์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28"/>
        </w:rPr>
      </w:pPr>
      <w:r>
        <w:rPr>
          <w:rFonts w:cs="Cordia New"/>
          <w:b/>
          <w:b/>
          <w:bCs/>
        </w:rPr>
        <w:t>การยกตัวของอากาศ</w:t>
      </w:r>
      <w:r>
        <w:rPr>
          <w:rFonts w:cs="Cordia New"/>
          <w:b/>
          <w:bCs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พื้นผิวโลกได้รับความร้อนจากดวงอาทิตย์ ทำให้อากาศซึ่งอยู่บนพื้นผิวมีอุณหภูมิสูงขึ้นและลอยตัวสูงขึ้น  เมื่อกลุ่มอากาศร้อนยกตัว ปริมาตรจะเพิ่มขึ้นเนื่องจากความกดอากาศน้อยลง มีผลทำให้อุณหภูมิลดลงด้วยอัตรา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</w:t>
      </w:r>
      <w:r>
        <w:rPr/>
        <w:t xml:space="preserve">ต่อ </w:t>
      </w:r>
      <w:r>
        <w:rPr/>
        <w:t xml:space="preserve">1,000 </w:t>
      </w:r>
      <w:r>
        <w:rPr/>
        <w:t xml:space="preserve">เมตร จนกระทั่งกลุ่มอากาศมีความอุณหภูมิเท่ากับสิ่งแวดล้อมมันก็จะหยุดลอยตัว และเมื่อกลุ่มอากาศมีอุณหภูมิต่ำกว่าสิ่งแวดล้อม มันก็จะจมตัวลง และมีปริมาตรน้อยลงเนื่องจากความกดอากาศที่เพิ่มขึ้น  และส่งผลทำให้อุณหภูมิสูงขึ้นด้วย </w:t>
      </w:r>
      <w:r>
        <w:rPr/>
        <w:t xml:space="preserve">   </w:t>
      </w:r>
      <w:r>
        <w:rPr/>
        <w:t xml:space="preserve">ดังภาพที่ </w:t>
      </w:r>
      <w:r>
        <w:rPr/>
        <w:t xml:space="preserve">6 </w:t>
      </w: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247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6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เสถียรภาพของอากาศ</w:t>
      </w:r>
    </w:p>
    <w:p>
      <w:pPr>
        <w:pStyle w:val="Normal"/>
        <w:ind w:firstLine="720"/>
        <w:jc w:val="both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Cs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เมื่อกลุ่มอากาศยกตัว ปริมาตรจะเพิ่มขึ้น ทำให้อุณหภูมิลดต่ำลงด้วยอัตรา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</w:t>
      </w:r>
      <w:r>
        <w:rPr/>
        <w:t xml:space="preserve">ต่อ </w:t>
      </w:r>
      <w:r>
        <w:rPr/>
        <w:t xml:space="preserve">1,000 </w:t>
      </w:r>
      <w:r>
        <w:rPr/>
        <w:t>เมตร  จ</w:t>
      </w:r>
      <w:r>
        <w:rPr/>
        <w:t>o</w:t>
      </w:r>
      <w:r>
        <w:rPr/>
        <w:t xml:space="preserve">กระทั่งถึงระดับการควบแน่น อากาศจะอิ่มตัวเนื่องจากอุณหภูมิลดต่ำจนถึงจุดน้ำค้าง หากอุณหภูมิยังคงลดต่ำไปอีก ไอน้ำในอากาศจะควบแน่นเปลี่ยนสถานะเป็นหยดน้ำขนาดเล็ก </w:t>
      </w:r>
      <w:r>
        <w:rPr/>
        <w:t>(</w:t>
      </w:r>
      <w:r>
        <w:rPr/>
        <w:t>ซึ่งก็คือ</w:t>
      </w:r>
      <w:r>
        <w:rPr>
          <w:rStyle w:val="PageNumber"/>
        </w:rPr>
        <w:t>เมฆที่เรามองเห็น</w:t>
      </w:r>
      <w:r>
        <w:rPr>
          <w:rStyle w:val="PageNumber"/>
        </w:rPr>
        <w:t>)</w:t>
      </w:r>
      <w:r>
        <w:rPr/>
        <w:t xml:space="preserve"> </w:t>
      </w:r>
      <w:r>
        <w:rPr/>
        <w:t>และคายความร้อนแฝงออกมา ทำให้อัตราลดลงของอุณหภ</w:t>
      </w:r>
      <w:r>
        <w:rPr>
          <w:rStyle w:val="PageNumber"/>
        </w:rPr>
        <w:t>ูมิ</w:t>
      </w:r>
      <w:r>
        <w:rPr/>
        <w:t xml:space="preserve">เหลือ 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</w:t>
      </w:r>
      <w:r>
        <w:rPr/>
        <w:t xml:space="preserve">ต่อ </w:t>
      </w:r>
      <w:r>
        <w:rPr/>
        <w:t xml:space="preserve">1,000 </w:t>
      </w:r>
      <w:r>
        <w:rPr/>
        <w:t xml:space="preserve">เมตร  ดังภาพที่ </w:t>
      </w: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/>
        <w:drawing>
          <wp:inline distT="0" distB="0" distL="0" distR="0">
            <wp:extent cx="3575685" cy="257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7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การควบแน่นเนื่องจากการยกตัวของอากาศ</w:t>
      </w:r>
    </w:p>
    <w:p>
      <w:pPr>
        <w:pStyle w:val="Normal"/>
        <w:spacing w:before="120" w:after="0"/>
        <w:ind w:firstLine="720"/>
        <w:jc w:val="both"/>
        <w:rPr/>
      </w:pPr>
      <w:r>
        <w:rPr/>
        <w:t>เราจะเห็นได้ว่า “เมฆ” เกิดขึ้นได้ก็ต่อเมื่อมีการยกตัวของอากาศเท่านั้น  กลไกที่ทำให้เกิดการเคลื่อนตัวของอากาศ</w:t>
      </w:r>
      <w:r>
        <w:rPr/>
        <w:br/>
      </w:r>
      <w:r>
        <w:rPr/>
        <w:t xml:space="preserve">ในแนวดิ่งเช่นนี้ มี </w:t>
      </w:r>
      <w:r>
        <w:rPr/>
        <w:t>4</w:t>
      </w:r>
      <w:r>
        <w:rPr/>
        <w:t xml:space="preserve"> </w:t>
      </w:r>
      <w:r>
        <w:rPr/>
        <w:t>กระบวนการ ดังนี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สภาพภูมิประเทศ</w:t>
      </w:r>
      <w:r>
        <w:rPr/>
        <w:t xml:space="preserve">  เมื่อกระแสลมปะทะภูเขา อากาศถูกบังคับให้ลอยสูงขึ้น </w:t>
      </w:r>
      <w:r>
        <w:rPr/>
        <w:t>(</w:t>
      </w:r>
      <w:r>
        <w:rPr/>
        <w:t>เนื่องจากไม่มีทางออกทางอื่น</w:t>
      </w:r>
      <w:r>
        <w:rPr/>
        <w:t xml:space="preserve">) </w:t>
      </w:r>
      <w:r>
        <w:rPr/>
        <w:t xml:space="preserve">จนถึงระดับควบแน่นก็จะกลั่นตัวเป็นหยดน้ำ   ดังเราจะเห็นได้ว่า บนยอดเขาสูงมักมีเมฆปกคลุมอยู่ ทำให้บริเวณยอดเขามีความชุ่มชื้นและอุดมไปด้วยป่าไม้ และเมื่อกระแสลมพัดผ่านยอดเขาไป อากาศแห้งที่สูญเสียไอน้ำไป จะจมตัวลงจนมีอุณหภูมิสูงขึ้น ภูมิอากาศบริเวณหลังภูเขาจึงเป็นเขตที่แห้งแล้ง เรียกว่า “เขตเงาฝน” </w:t>
      </w:r>
      <w:r>
        <w:rPr/>
        <w:t>(</w:t>
      </w:r>
      <w:r>
        <w:rPr/>
        <w:t>Rain shadow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drawing>
          <wp:inline distT="0" distB="0" distL="0" distR="0">
            <wp:extent cx="2052955" cy="152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8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อากาศยกตัวเนื่องจากสภาพภูมิประเทศ</w:t>
      </w:r>
    </w:p>
    <w:p>
      <w:pPr>
        <w:pStyle w:val="Normal"/>
        <w:ind w:left="1080" w:hanging="0"/>
        <w:jc w:val="center"/>
        <w:rPr>
          <w:rFonts w:cs="AngsanaUPC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ngsanaUPC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แนวปะทะ</w:t>
      </w:r>
      <w:r>
        <w:rPr/>
        <w:t xml:space="preserve"> อากาศร้อนมีความหนาแน่นต่ำกว่าอากาศเย็น  เมื่ออากาศร้อนปะทะกับอากาศเย็น อากาศร้อนจะเสยขึ้น และอุณหภูมิลดต่ำลงจนถึงระดับควบแน่น ทำให้เกิดเมฆและฝน ดังเราจะเคยได้ยินข่าวพยากรณ์อากาศที่ว่า ลิ่มความกดอากาศสูง </w:t>
      </w:r>
      <w:r>
        <w:rPr/>
        <w:t>(</w:t>
      </w:r>
      <w:r>
        <w:rPr/>
        <w:t>อากาศเย็น</w:t>
      </w:r>
      <w:r>
        <w:rPr/>
        <w:t xml:space="preserve">) </w:t>
      </w:r>
      <w:r>
        <w:rPr/>
        <w:t xml:space="preserve">ปะทะกับหย่อมความกดอากาศต่ำ </w:t>
      </w:r>
      <w:r>
        <w:rPr/>
        <w:t>(</w:t>
      </w:r>
      <w:r>
        <w:rPr/>
        <w:t>อากาศร้อน</w:t>
      </w:r>
      <w:r>
        <w:rPr/>
        <w:t xml:space="preserve">) </w:t>
      </w:r>
      <w:r>
        <w:rPr/>
        <w:t>ทำให้เกิดพายุฝน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4855" cy="149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9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อากาศยกตัวเนื่องจากแนวปะทะอากาศ</w:t>
      </w:r>
    </w:p>
    <w:p>
      <w:pPr>
        <w:pStyle w:val="Normal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 xml:space="preserve">อากาศบีบตัว </w:t>
      </w:r>
      <w:r>
        <w:rPr/>
        <w:t>เมื่อกระแสลมพัดมาปะทะกัน อากาศจะยกตัวขึ้น  ทำให้อุณหภูมิลดต่ำลงจนเกิดอากาศอิ่มตัว ไอน้ำในอากาศควบแน่นเป็นหยดน้ำ กลายเป็นเมฆ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8995" cy="156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10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อากาศยกตัวเนื่องจากอากาศบีบตัว</w:t>
      </w:r>
    </w:p>
    <w:p>
      <w:pPr>
        <w:pStyle w:val="Normal"/>
        <w:ind w:left="1080" w:hanging="0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การพาความร้อน</w:t>
      </w:r>
      <w:r>
        <w:rPr/>
        <w:t xml:space="preserve">   พื้นผิวของโลกมีความแตกต่างกัน จึงมีการดูดกลืนและคายความร้อนไม่เท่ากัน จึงมีผลทำให้กลุ่มอากาศที่ลอยอยู่เหนือมัน มีอุณหภูมิแตกต่างกันไปด้วย โดยเฉพาะอย่างยิ่งในช่วงฤดูร้อน  </w:t>
      </w:r>
      <w:r>
        <w:rPr/>
        <w:t>(</w:t>
      </w:r>
      <w:r>
        <w:rPr/>
        <w:t>ตัวอย่างเช่น กลุ่มอากาศที่ลอยอยู่เหนือพื้นคอนกรีตจะมีอุณหภูมิสูงกว่ากลุ่มอากาศที่ลอยอยู่เหนือพื้นหญ้า</w:t>
      </w:r>
      <w:r>
        <w:rPr/>
        <w:t xml:space="preserve">)  </w:t>
      </w:r>
      <w:r>
        <w:rPr/>
        <w:t xml:space="preserve">กลุ่มอากาศที่มีอุณหภูมิสูงมีความหนาแน่นน้อยกว่าอากาศในบริเวณโดยรอบ จึงลอยตัวสูงขึ้น  </w:t>
      </w:r>
      <w:r>
        <w:rPr/>
        <w:br/>
      </w:r>
      <w:r>
        <w:rPr/>
        <w:t xml:space="preserve">ดังเราจะเห็นว่า ในวันที่มีอากาศร้อน นกเหยี่ยวสามารถลอยตัวอยู่เฉยๆ โดยไม่ต้องขยับปีกเลย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4090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11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อากาศยกตัวเนื่องจากการพาความร้อ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7"/>
        <w:tabs>
          <w:tab w:val="clear" w:pos="2655"/>
        </w:tabs>
        <w:rPr/>
      </w:pPr>
      <w:r>
        <w:rPr/>
        <w:t>เสถียรภาพของอากา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</w:t>
      </w:r>
      <w:r>
        <w:rPr>
          <w:i/>
          <w:i/>
          <w:iCs/>
          <w:color w:val="0000FF"/>
          <w:sz w:val="24"/>
          <w:sz w:val="24"/>
          <w:szCs w:val="24"/>
        </w:rPr>
        <w:t xml:space="preserve">  </w:t>
      </w:r>
      <w:r>
        <w:rPr>
          <w:rFonts w:cs="AngsanaUPC"/>
          <w:i/>
          <w:iCs/>
          <w:color w:val="0000FF"/>
          <w:sz w:val="24"/>
          <w:szCs w:val="24"/>
        </w:rPr>
        <w:t xml:space="preserve">12 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เสถียรภาพของอากาศ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 xml:space="preserve">เมื่อกลุ่มอากาศยกตัว มันจะขยายตัว และมีอุณหภูมิลดต่ำลง  ถ้ากลุ่มอากาศมีอุณหภูมิต่ำกว่าสภาวะแวดล้อม มันจะจมตัวกลับสู่ที่เดิม  เนื่องจากมีความหนาแน่นกว่าอากาศโดยรอบ  เราเรียกสภาวะเช่นนี้ว่า </w:t>
      </w:r>
      <w:r>
        <w:rPr>
          <w:b/>
          <w:b/>
          <w:bCs/>
        </w:rPr>
        <w:t xml:space="preserve">“อากาศมีเสถียรภาพ” </w:t>
      </w:r>
      <w:r>
        <w:rPr>
          <w:b/>
          <w:bCs/>
        </w:rPr>
        <w:t>(</w:t>
      </w:r>
      <w:r>
        <w:rPr>
          <w:b/>
          <w:bCs/>
        </w:rPr>
        <w:t>Stable air)</w:t>
      </w:r>
      <w:r>
        <w:rPr/>
        <w:t xml:space="preserve"> </w:t>
      </w:r>
      <w:r>
        <w:rPr/>
        <w:t xml:space="preserve"> </w:t>
      </w:r>
      <w:r>
        <w:rPr/>
        <w:t xml:space="preserve">ถ้ากลุ่มอากาศยกตัวสูงจนเหนือระดับควบแน่นก็จะเกิดเมฆในแนวราบ และไม่สามารถยกตัวต่อไปได้อีก อากาศมีเสถียรภาพมักเกิดขึ้นในช่วงเวลาที่มีอุณหภูมิต่ำ เช่น เวลาเช้า </w:t>
      </w:r>
    </w:p>
    <w:p>
      <w:pPr>
        <w:pStyle w:val="Normal"/>
        <w:jc w:val="both"/>
        <w:rPr/>
      </w:pPr>
      <w:r>
        <w:rPr/>
        <w:tab/>
      </w:r>
      <w:r>
        <w:rPr/>
        <w:t xml:space="preserve">ในวันที่มีอากาศร้อน กลุ่มอากาศจะยกตัวขึ้นอย่างรวดเร็ว แม้จะมีความสูงเลยระดับควบแน่นไปแล้วก็ตาม แต่ก็ยังมีอุณหภูมิสูงกว่าอากาศโดยรอบ จึงลอยตัวสูงขึ้นไปอีก ทำให้เกิดเมฆก่อตัวในแนวตั้ง เช่น เมฆคิวมูลัส เมฆคิวมูโลนิมบัส  </w:t>
      </w:r>
      <w:r>
        <w:rPr/>
        <w:br/>
      </w:r>
      <w:r>
        <w:rPr/>
        <w:t xml:space="preserve">เราเรียกสภาวะเช่นนี้ว่า </w:t>
      </w:r>
      <w:r>
        <w:rPr>
          <w:b/>
          <w:b/>
          <w:bCs/>
        </w:rPr>
        <w:t xml:space="preserve">“อากาศไม่มีเสถียรภาพ” </w:t>
      </w:r>
      <w:r>
        <w:rPr>
          <w:b/>
          <w:bCs/>
        </w:rPr>
        <w:t>(</w:t>
      </w:r>
      <w:r>
        <w:rPr>
          <w:b/>
          <w:bCs/>
        </w:rPr>
        <w:t>Unstable air)</w:t>
      </w:r>
      <w:r>
        <w:rPr/>
        <w:t xml:space="preserve"> </w:t>
      </w:r>
      <w:r>
        <w:rPr/>
        <w:t xml:space="preserve">  </w:t>
      </w:r>
      <w:r>
        <w:rPr/>
        <w:t>อากาศไม่มีเสถียรภาพมักเกิดขึ้นในช่วงเวลาที่มีอุณหภูมิสูง เช่น เวลาบ่ายของฤดูร้อน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: </w:t>
      </w:r>
      <w:r>
        <w:rPr/>
        <w:t xml:space="preserve">การที่เราเห็นฐานของเมฆแบนเรียบเป็นระดับเดียวกันนั้น  เป็นเพราะเมื่อกลุ่มอากาศ </w:t>
      </w:r>
      <w:r>
        <w:rPr/>
        <w:t>(</w:t>
      </w:r>
      <w:r>
        <w:rPr/>
        <w:t>ก้อนเมฆ</w:t>
      </w:r>
      <w:r>
        <w:rPr/>
        <w:t xml:space="preserve">) </w:t>
      </w:r>
      <w:r>
        <w:rPr/>
        <w:t xml:space="preserve">จมตัวลงต่ำกว่าระดับควบแน่น  อากาศด้านล่างมีอุณหภูมิสูงกว่าจุดน้ำค้าง และยังไม่อิ่มตัว ละอองน้ำที่หล่นลงมาจึงระเหยเปลี่ยนในสถานะเป็นก๊าซ </w:t>
      </w:r>
      <w:r>
        <w:rPr/>
        <w:t>(</w:t>
      </w:r>
      <w:r>
        <w:rPr/>
        <w:t>ไอน้ำ</w:t>
      </w:r>
      <w:r>
        <w:rPr/>
        <w:t xml:space="preserve">)  </w:t>
      </w:r>
      <w:r>
        <w:rPr/>
        <w:t xml:space="preserve">เราจึงมองไม่เห็น  ซึ่งอาจกล่าวอย่างง่ายๆ ว่า ฐานของเมฆถูกตัดด้วยความร้อน  ความชื้นสัมพัทธ์ในก้อนเมฆเท่ากับ </w:t>
      </w:r>
      <w:r>
        <w:rPr/>
        <w:t>100</w:t>
      </w:r>
      <w:r>
        <w:rPr/>
        <w:t>%</w:t>
      </w:r>
      <w:r>
        <w:rPr/>
        <w:t xml:space="preserve"> </w:t>
      </w:r>
      <w:r>
        <w:rPr/>
        <w:t xml:space="preserve">จึงเกิดการควบแน่น แต่ความชื้นสัมพัทธ์ใต้ฐานเมฆยังไม่ถึง </w:t>
      </w:r>
      <w:r>
        <w:rPr/>
        <w:t>100</w:t>
      </w:r>
      <w:r>
        <w:rPr/>
        <w:t>%</w:t>
      </w:r>
      <w:r>
        <w:rPr/>
        <w:t xml:space="preserve"> </w:t>
      </w:r>
      <w:r>
        <w:rPr/>
        <w:t xml:space="preserve">จึงไม่มีการควบแน่น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ความชื้น และเสถียรภาพของอากาศ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1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55" w:leader="none"/>
      </w:tabs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58:00Z</dcterms:created>
  <dc:creator>Thagoon Kirdkao</dc:creator>
  <dc:description/>
  <cp:keywords/>
  <dc:language>en-US</dc:language>
  <cp:lastModifiedBy>Macintosh</cp:lastModifiedBy>
  <cp:lastPrinted>2004-03-10T15:49:00Z</cp:lastPrinted>
  <dcterms:modified xsi:type="dcterms:W3CDTF">2010-07-15T09:39:00Z</dcterms:modified>
  <cp:revision>13</cp:revision>
  <dc:subject/>
  <dc:title>กล้องโทรทรรศน์</dc:title>
</cp:coreProperties>
</file>