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ฝึกหัด การเปลี่ยนแปลงของภูเขาน้ำแข็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ศึกษาการเปลี่ยนแปลงของภูเขาน้ำแข็งขั้วโลก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 xml:space="preserve">แผ่นน้ำแข็งขั้วโลกเป็นแหล่งน้ำจืดที่ใหญ่ที่สุดของโลก ร้อยละ </w:t>
            </w:r>
            <w:r>
              <w:rPr>
                <w:rFonts w:cs="Cordia New" w:ascii="Cordia New" w:hAnsi="Cordia New"/>
              </w:rPr>
              <w:t xml:space="preserve">75 </w:t>
            </w:r>
            <w:r>
              <w:rPr>
                <w:rFonts w:ascii="Cordia New" w:hAnsi="Cordia New" w:cs="Cordia New"/>
              </w:rPr>
              <w:t xml:space="preserve">ของน้ำจืดโลกถูกเก็บไว้ที่นี่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ภูเขาน้ำแข็ง มีขนาดเปลี่ยนแปลงไปตามวัฏจักรของฤดูกาล  แต่ถ้าภูมิอากาศโลกมีอุณหภูมิสูงขึ้น  อัตราของการละลายก็จะสูงกว่าอัตราการเยือกแข็ง ดังนั้นปริมาณน้ำในมหาสมุทรก็จะเพิ่มขึ้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อกจากนั้นน้ำแข็งมีสีขา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ัลบีโดสูง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ึงมีความสามารถในการสะท้อนแสงอาทิตย์กลับคืนสู่อวกาศ เมื่อน้ำแข็งละลายเป็นน้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ัลบีโดต่ำ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ะมีความสามารถในการดูดกลืนพลังงานแสงอาทิตย์ ทำให้พื้นที่ผิวและภูมิอากาศมีอุณหภูมิสูง ช่วยเร่งอัตราการละลายเข้าไปอีก  จึงเป็นสาเหตุทำให้เกิดน้ำท่วมพื้นที่ราบตามชายฝั่ง 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/2  </w:t>
            </w:r>
            <w:r>
              <w:rPr>
                <w:rFonts w:ascii="Cordia New" w:hAnsi="Cordia New" w:cs="Cordia New"/>
                <w:sz w:val="28"/>
                <w:sz w:val="28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 xml:space="preserve">ประถมปลาย </w:t>
            </w: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มัธยมต้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-7620</wp:posOffset>
                  </wp:positionV>
                  <wp:extent cx="2917190" cy="192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924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เกิดภูเขาน้ำแข็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ละลายของภูเขาน้ำแข็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ฏจักรฤดูกาล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ังเก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ีความภาพถ่ายดาวเทียม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ภาพถ่ายแผ่นน้ำแข็งขั้วโลก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/>
      </w:pPr>
      <w:r>
        <w:rPr/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่งนักเรียนออกเป็นกลุ่มๆ ละ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 </w:t>
      </w:r>
      <w:r>
        <w:rPr>
          <w:rFonts w:ascii="Cordia New" w:hAnsi="Cordia New" w:cs="Cordia New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กภาพถ่ายแผ่นน้ำแข็งขั้วโลก ให้นักเรียนแต่ละกลุ่ม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ักเรียนแต่ละกลุ่มอภิปรายถึงการเคลื่อนที่ของภูเขาน้ำแข็ง </w:t>
      </w:r>
      <w:r>
        <w:rPr>
          <w:rFonts w:cs="Cordia New" w:ascii="Cordia New" w:hAnsi="Cordia New"/>
        </w:rPr>
        <w:t>C</w:t>
      </w:r>
      <w:r>
        <w:rPr>
          <w:rFonts w:cs="Cordia New" w:ascii="Cordia New" w:hAnsi="Cordia New"/>
        </w:rPr>
        <w:t>-16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B-15A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ักเรียนหาคำตอบว่า “เหตุการณ์นี้เกิดขึ้นในขั้วโลกเหนือ หรือขั้วโลกใต้</w:t>
      </w:r>
      <w:r>
        <w:rPr>
          <w:rFonts w:ascii="Cordia New" w:hAnsi="Cordia New" w:cs="Cordia New"/>
        </w:rPr>
        <w:t>”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ุ่มตัวอย่างนักเรียน นำเสนอความคิดเห็นให้แก่เพื่อนในห้อง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829175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  <w:t>ที่มาของภาพ</w:t>
      </w:r>
      <w:r>
        <w:rPr/>
        <w:t xml:space="preserve">: </w:t>
      </w:r>
      <w:hyperlink r:id="rId4">
        <w:r>
          <w:rPr>
            <w:rStyle w:val="InternetLink"/>
          </w:rPr>
          <w:t>http://visibleearth.nasa.gov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แบบฝึกหัด การเปลี่ยนแปลงของภูเขาน้ำแข็ง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4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isibleearth.nas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6:00Z</dcterms:created>
  <dc:creator>NUK</dc:creator>
  <dc:description/>
  <cp:keywords/>
  <dc:language>en-US</dc:language>
  <cp:lastModifiedBy>Macintosh</cp:lastModifiedBy>
  <cp:lastPrinted>2005-05-26T10:20:00Z</cp:lastPrinted>
  <dcterms:modified xsi:type="dcterms:W3CDTF">2010-07-15T09:33:00Z</dcterms:modified>
  <cp:revision>21</cp:revision>
  <dc:subject/>
  <dc:title>บทนำ</dc:title>
</cp:coreProperties>
</file>