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ฝึกหัด การเกิดเอลนีโ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ศึกษาการเปลี่ยนแปลงระดับสูงของน้ำทะเลขณะที่เกิดปรากฏการณ์เอลนีโญ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อลนีโญ เป็นปรากฏการณ์ที่เกี่ยวเนื่องกันระหว่างกระแสลมและกระแสน้ำ ในมหาสมุทรแปซิฟิกบริเวณมหาสมุทร 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มีผลทำให้เกิดฝนตกหนักทางตอนเหนือของทวีปอเมริกาใต้ และเกิดความแห้งแล้งในเอเชียตะวันออกเฉียงใต้  ในแบบฝึกหัดนี้มุ่งเน้นให้เห็นถึงอิทธิพลของกระแสลมผิวพื้นที่มีต่อระดับสูงของน้ำทะเล  ซึ่งตรวจวัดได้จากดาวเทียมโทเพ็กซ์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พรซีด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</w:rPr>
              <w:t>TOPEX/Poseidon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วลา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ใช้  </w:t>
            </w:r>
            <w:r>
              <w:rPr>
                <w:rFonts w:cs="Cordia New" w:ascii="Cordia New" w:hAnsi="Cordia New"/>
                <w:sz w:val="28"/>
              </w:rPr>
              <w:t xml:space="preserve">1/2  </w:t>
            </w:r>
            <w:r>
              <w:rPr>
                <w:rFonts w:ascii="Cordia New" w:hAnsi="Cordia New" w:cs="Cordia New"/>
                <w:sz w:val="28"/>
                <w:sz w:val="28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6985</wp:posOffset>
                  </wp:positionV>
                  <wp:extent cx="1824990" cy="181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มัธยมศึกษา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เกิดปรากฏเอลนีโ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ิทธิพลของกระแสลมต่อน้ำในมหาสมุทร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ีความภาพถ่ายดาวเทียม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ดอะแกรมแสดงการเกิดปรากฏการณ์เอลนีโญ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พถ่ายดาวเทียมแสดงระดับสูงของน้ำทะเล ขณะเกิดปรากฏการณ์เอลนีโญ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ๆ ละ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จก</w:t>
      </w:r>
      <w:r>
        <w:rPr>
          <w:rFonts w:ascii="Cordia New" w:hAnsi="Cordia New" w:cs="Cordia New"/>
        </w:rPr>
        <w:t>ใบงานแบบฝึกหัดการเกิดเอลนีโญ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แต่ละกลุ่ม อภิปราย หาความสัมพันธ์ของกระแสลมและระดับน้ำทะเ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ุ่มตัวอย่างนักเรียน นำเสนอความคิดเห็นให้แก่เพื่อนในห้อ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ครูอธิบายถึงการเกิดปรากฏการณ์เอลนีโญ และอิทธิพลที่มีต่อสภาพภูมิอากาศ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งานแบบฝึกหัดการเกิดเอลนีโ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 </w:t>
      </w:r>
      <w:r>
        <w:rPr>
          <w:rFonts w:ascii="Angsana New" w:hAnsi="Angsana New"/>
          <w:i/>
          <w:i/>
          <w:iCs/>
          <w:color w:val="0000FF"/>
        </w:rPr>
        <w:t>ไดอะแกรมแสดงการเกิดเอลนีโญ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750185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/>
          <w:i/>
          <w:i/>
          <w:iCs/>
          <w:color w:val="0000FF"/>
        </w:rPr>
        <w:t xml:space="preserve">ระดับน้ำทะเลขณะเกิดเอลนีโญ </w:t>
      </w:r>
      <w:r>
        <w:rPr>
          <w:rFonts w:ascii="Angsana New" w:hAnsi="Angsana New"/>
          <w:i/>
          <w:i/>
          <w:iCs/>
          <w:color w:val="0000FF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จงอธิบายความสัมพันธ์ของกระแสลมและระดับน้ำทะเล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.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แบบฝึกหัด การเกิดเอลนีโญ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4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15:00Z</dcterms:created>
  <dc:creator>NUK</dc:creator>
  <dc:description/>
  <cp:keywords/>
  <dc:language>en-US</dc:language>
  <cp:lastModifiedBy>Macintosh</cp:lastModifiedBy>
  <cp:lastPrinted>2005-05-25T11:43:00Z</cp:lastPrinted>
  <dcterms:modified xsi:type="dcterms:W3CDTF">2010-07-15T09:23:00Z</dcterms:modified>
  <cp:revision>14</cp:revision>
  <dc:subject/>
  <dc:title>บทนำ</dc:title>
</cp:coreProperties>
</file>