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 เที่ยวไทยไปกับภาพถ่ายดาวเทีย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ฝึกทักษะในการอ่านแผนที่ประเทศไทยและลักษณะภูมิประเทศให้กับนักเรียน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 xml:space="preserve">ในการศึกษาการเปลี่ยนแปลงของสิ่งปกคลุมพื้นผิวนั้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sz w:val="28"/>
              </w:rPr>
              <w:t>Land cover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จำเป็นจะต้องอาศัยแผนที่และภาพถ่ายดาวเทียม  กิจกรรมนี้จึงเป็นเสมือนจุดเริ่มต้นของการฝึกฝนทักษะการอ่านแผนที่และลักษณะภูมิประเทศให้แก่นักเรียน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24460</wp:posOffset>
                  </wp:positionV>
                  <wp:extent cx="2620645" cy="2540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 xml:space="preserve">ประถมศึกษาตอนปลาย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ผนที่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ักษณะภูมิประเทศ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่านแผนที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ีความลักษณะภูมิประเทศ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แผนที่ภาพถ่ายดาวเทียมแลนแซท </w:t>
            </w:r>
            <w:r>
              <w:rPr>
                <w:rFonts w:cs="Cordia New" w:ascii="Cordia New" w:hAnsi="Cordia New"/>
              </w:rPr>
              <w:t xml:space="preserve">7 </w:t>
              <w:br/>
            </w:r>
            <w:r>
              <w:rPr>
                <w:rFonts w:ascii="Cordia New" w:hAnsi="Cordia New" w:cs="Cordia New"/>
              </w:rPr>
              <w:t xml:space="preserve">ในเว็บไซต์ หรือแผ่นซีดี </w:t>
            </w:r>
            <w:r>
              <w:rPr>
                <w:rFonts w:cs="Cordia New" w:ascii="Cordia New" w:hAnsi="Cordia New"/>
              </w:rPr>
              <w:t>LES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ที่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ครื่องฉายแผ่นใส หรือเครื่องฉายภาพ </w:t>
            </w:r>
            <w:r>
              <w:rPr>
                <w:rFonts w:cs="Cordia New" w:ascii="Cordia New" w:hAnsi="Cordia New"/>
              </w:rPr>
              <w:t>LCD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จกแผนที่ประเทศไทยให้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ฉายแผนที่ดาวเทียมขึ้นจอทีละระวาง โดยเริ่มจากสถานที่ใกล้ตัวหรือดูง่ายก่อน เช่น กท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ากแม่น้ำเจ้าพระยา หรือ เกาะภูเก็ต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>ตั้งคำถามนักเรียน เช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ภาพที่เห็นอยู่ในเขตจังหวัดอะไร </w:t>
      </w:r>
      <w:r>
        <w:rPr>
          <w:rFonts w:ascii="Cordia New" w:hAnsi="Cordia New" w:cs="Cordia New"/>
        </w:rPr>
        <w:t>แม่น้ำอะไร เกาะอะไ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 w:cs="Cordia New"/>
        </w:rPr>
        <w:t xml:space="preserve">แผนที่ที่ใช้ประกอบในกิจกรรมนี้ ควรเป็นแผนที่แสดงภูมิประเทศ มากกว่าแผนที่แสดงเขตการปกครอง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 เที่ยวไทยกับภาพถ่ายดาวเทียม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6:00Z</dcterms:created>
  <dc:creator>NUK</dc:creator>
  <dc:description/>
  <cp:keywords/>
  <dc:language>en-US</dc:language>
  <cp:lastModifiedBy>Macintosh</cp:lastModifiedBy>
  <cp:lastPrinted>2005-05-24T15:57:00Z</cp:lastPrinted>
  <dcterms:modified xsi:type="dcterms:W3CDTF">2010-07-15T09:30:00Z</dcterms:modified>
  <cp:revision>11</cp:revision>
  <dc:subject/>
  <dc:title>บทนำ</dc:title>
</cp:coreProperties>
</file>