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 สำรวจพื้นที่ป่าด้วยภาพถ่ายดาวเทีย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ศึกษาพื้นที่ป่าของประเทศไทย ด้วยการอ่านแผนที่ประกอบกับภาพถ่ายดาวเทียม 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930910</wp:posOffset>
                  </wp:positionV>
                  <wp:extent cx="2645410" cy="2491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rdia New" w:ascii="Cordia New" w:hAnsi="Cordia New"/>
              </w:rPr>
              <w:tab/>
            </w:r>
            <w:r>
              <w:rPr>
                <w:rFonts w:ascii="Cordia New" w:hAnsi="Cordia New" w:cs="Cordia New"/>
              </w:rPr>
              <w:t>ป่าไม้มีคุณอนันต์ต่อสิ่งมีชีวิต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ป่าเป็นแหล่งกำเนิดออกซิเจน อาหาร และถิ่นที่อยู่อาศัยของสิ่งมีชีวิต ปัจจุบันพื้นที่ป่าของประเทศไทยเหลือน้อยกว่า </w:t>
            </w:r>
            <w:r>
              <w:rPr>
                <w:rFonts w:cs="Cordia New" w:ascii="Cordia New" w:hAnsi="Cordia New"/>
                <w:sz w:val="28"/>
              </w:rPr>
              <w:t>14</w:t>
            </w:r>
            <w:r>
              <w:rPr>
                <w:rFonts w:cs="Cordia New" w:ascii="Cordia New" w:hAnsi="Cordia New"/>
                <w:sz w:val="28"/>
              </w:rPr>
              <w:t xml:space="preserve">%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พื้นที่ประเทศ จึงมีความจำเป็นที่นักเรียนควรรู้จัก หวงแหน และปกป้องทรัพยากรที่มีค่านี้  การศึกษาพื้นที่ป่าด้วยภาพถ่ายดาวเทียม จะช่วยให้นักเรียนสามารถประเมินสถานภาพของพื้นที่ป่าเมืองไทยได้อย่างรวดเร็ว </w:t>
            </w:r>
          </w:p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เวลาที่ใช้  </w:t>
            </w: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คาบเรียน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ดับชั้นเรียน  </w:t>
            </w:r>
            <w:r>
              <w:rPr>
                <w:rFonts w:ascii="Cordia New" w:hAnsi="Cordia New" w:cs="Cordia New"/>
              </w:rPr>
              <w:t xml:space="preserve">ประถมปลาย </w:t>
            </w:r>
            <w:r>
              <w:rPr>
                <w:rFonts w:cs="Cordia New" w:ascii="Cordia New" w:hAnsi="Cordia New"/>
              </w:rPr>
              <w:t xml:space="preserve">- </w:t>
            </w:r>
            <w:r>
              <w:rPr>
                <w:rFonts w:ascii="Cordia New" w:hAnsi="Cordia New" w:cs="Cordia New"/>
              </w:rPr>
              <w:t xml:space="preserve">มัธยมต้น 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นวความคิดหลักที่สำคั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พื้นที่ป่าไม้ 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ภาพถ่ายสีเท็จ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False color)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ักษ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อ่านแผนที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14" w:hanging="357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ตีความภาพถ่ายดาวเทียม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ัสดุและอุปกรณ์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ผนที่ภาพถ่ายสีเท็จของประเทศไทย </w:t>
            </w:r>
            <w:bookmarkStart w:id="0" w:name="OLE_LINK2"/>
            <w:bookmarkStart w:id="1" w:name="OLE_LINK1"/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 xml:space="preserve">False color) </w:t>
            </w:r>
            <w:bookmarkEnd w:id="0"/>
            <w:bookmarkEnd w:id="1"/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ากดาวเทียมแลนแซท 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นเว็บไซต์ หรือแผ่นซีดี </w:t>
            </w:r>
            <w:r>
              <w:rPr>
                <w:rFonts w:cs="Cordia New" w:ascii="Cordia New" w:hAnsi="Cordia New"/>
                <w:sz w:val="28"/>
              </w:rPr>
              <w:t>LESA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ผนที่แสดงตำแหน่งอุทยานแห่งชาติ และเขตรักษาพันธุ์สัตว์ป่าของประเทศไทย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ครื่องฉายแผ่นใส หรือเครื่องฉายภาพ </w:t>
            </w:r>
            <w:r>
              <w:rPr>
                <w:rFonts w:cs="Cordia New" w:ascii="Cordia New" w:hAnsi="Cordia New"/>
                <w:sz w:val="28"/>
              </w:rPr>
              <w:t>LCD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วามรู้พื้นฐาน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ังสีที่ตามองเห็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Visible light) </w:t>
      </w:r>
      <w:r>
        <w:rPr>
          <w:rFonts w:ascii="Cordia New" w:hAnsi="Cordia New" w:cs="Cordia New"/>
          <w:sz w:val="28"/>
          <w:sz w:val="28"/>
        </w:rPr>
        <w:t xml:space="preserve">เช่น แสงแดด เป็นคลื่นแม่เหล็กไฟฟ้าชนิดหนึ่งที่สังเกตได้ด้วยตาเปล่า ประกอบด้วย แสงสีต่างๆ ซึ่งมีความยาวคลื่นไม่เท่ากัน เช่น สีม่วงมีความยาวคลื่น </w:t>
      </w:r>
      <w:r>
        <w:rPr>
          <w:rFonts w:cs="Cordia New" w:ascii="Cordia New" w:hAnsi="Cordia New"/>
          <w:sz w:val="28"/>
        </w:rPr>
        <w:t xml:space="preserve">400 </w:t>
      </w:r>
      <w:r>
        <w:rPr>
          <w:rFonts w:ascii="Cordia New" w:hAnsi="Cordia New" w:cs="Cordia New"/>
          <w:sz w:val="28"/>
          <w:sz w:val="28"/>
        </w:rPr>
        <w:t xml:space="preserve">นาโนเมตร </w:t>
      </w:r>
      <w:r>
        <w:rPr>
          <w:rFonts w:cs="Cordia New" w:ascii="Cordia New" w:hAnsi="Cordia New"/>
          <w:sz w:val="28"/>
        </w:rPr>
        <w:t xml:space="preserve">(1 </w:t>
      </w:r>
      <w:r>
        <w:rPr>
          <w:rFonts w:ascii="Cordia New" w:hAnsi="Cordia New" w:cs="Cordia New"/>
          <w:sz w:val="28"/>
          <w:sz w:val="28"/>
        </w:rPr>
        <w:t xml:space="preserve">นาโนเมตร </w:t>
      </w:r>
      <w:r>
        <w:rPr>
          <w:rFonts w:cs="Cordia New" w:ascii="Cordia New" w:hAnsi="Cordia New"/>
          <w:sz w:val="28"/>
        </w:rPr>
        <w:t>=</w:t>
      </w:r>
      <w:r>
        <w:rPr>
          <w:rFonts w:cs="Cordia New" w:ascii="Cordia New" w:hAnsi="Cordia New"/>
          <w:sz w:val="28"/>
        </w:rPr>
        <w:t xml:space="preserve"> 1/ </w:t>
      </w:r>
      <w:r>
        <w:rPr>
          <w:rFonts w:ascii="Cordia New" w:hAnsi="Cordia New" w:cs="Cordia New"/>
          <w:sz w:val="28"/>
          <w:sz w:val="28"/>
        </w:rPr>
        <w:t>พันล้านเมต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สีเขียวมีความยาวคลื่น </w:t>
      </w:r>
      <w:r>
        <w:rPr>
          <w:rFonts w:cs="Cordia New" w:ascii="Cordia New" w:hAnsi="Cordia New"/>
          <w:sz w:val="28"/>
        </w:rPr>
        <w:t xml:space="preserve">550 </w:t>
      </w:r>
      <w:r>
        <w:rPr>
          <w:rFonts w:ascii="Cordia New" w:hAnsi="Cordia New" w:cs="Cordia New"/>
          <w:sz w:val="28"/>
          <w:sz w:val="28"/>
        </w:rPr>
        <w:t xml:space="preserve">นาโนเมตร สีแดงมีความยาวคลื่น </w:t>
      </w:r>
      <w:r>
        <w:rPr>
          <w:rFonts w:cs="Cordia New" w:ascii="Cordia New" w:hAnsi="Cordia New"/>
          <w:sz w:val="28"/>
        </w:rPr>
        <w:t xml:space="preserve">700 </w:t>
      </w:r>
      <w:r>
        <w:rPr>
          <w:rFonts w:ascii="Cordia New" w:hAnsi="Cordia New" w:cs="Cordia New"/>
          <w:sz w:val="28"/>
          <w:sz w:val="28"/>
        </w:rPr>
        <w:t xml:space="preserve">นาโนเมตร ส่วนรังสีที่มีความยาวคลื่นมากกว่าสีแดงนั้นเรามองไม่เห็น เป็นต้นว่า รังสีอินฟราเรดซึ่งมีความยาวคลื่นอยู่ในช่วง </w:t>
      </w:r>
      <w:r>
        <w:rPr>
          <w:rFonts w:cs="Cordia New" w:ascii="Cordia New" w:hAnsi="Cordia New"/>
          <w:sz w:val="28"/>
        </w:rPr>
        <w:t xml:space="preserve">700 </w:t>
      </w:r>
      <w:r>
        <w:rPr>
          <w:rFonts w:ascii="Cordia New" w:hAnsi="Cordia New" w:cs="Cordia New"/>
          <w:sz w:val="28"/>
          <w:sz w:val="28"/>
        </w:rPr>
        <w:t xml:space="preserve">นาโนเมตร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มิลลิเมตร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วัตถุทุกชนิดมีความสามารถในการดูดกลืนและสะท้อนรังสีไม่เท่ากัน เป็นต้นว่า คอนกรีตสะท้อนรังสีที่ตามองเห็นทั้งหมดเราจึงมองเห็นเป็นสีขาว  ต้นไม้ดูดกลืนแสงสีน้ำเงินและสีแดงได้ดีเราจึงมองเห็นเป็นสีเขียว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วัตถุทุกชนิดมีพลังงานในตัวเอ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อิเล็กตรอนโคจรรอบนิวเคลียส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จึงมีความสามารถในการแผ่คลื่นแม่เหล็กไฟฟ้า วัตถุที่มีพลังงานสูงจะแผ่รังสีคลื่นสั้น เช่น ก๊าซร้อนให้แสงสีน้ำเงิน  ส่วนสิ่งมีชีวิตมีอุณหภูมิต่ำแผ่รังสีอนฟราเรด เช่น  ต้นไม้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พสีจริง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rue color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เกิดจากการผสมแม่สีทั้งสามได้แก่ สีแดง สีเขียว และสีน้ำเงิ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RGB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ช่น สีม่วงเกิดจากสีแดงรวมกับสีน้ำเงิน  สีขาวเกิดจากการรวมแม่สีทั้งสามเข้าด้วยกัน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พสีเท็จ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False color) </w:t>
      </w:r>
      <w:r>
        <w:rPr>
          <w:rFonts w:ascii="Cordia New" w:hAnsi="Cordia New" w:cs="Cordia New"/>
          <w:sz w:val="28"/>
          <w:sz w:val="28"/>
        </w:rPr>
        <w:t xml:space="preserve">ที่ใช้ในแบบฝึกหัดนี้ เกิดจากการใช้แม่สีแดงแทนรังสีอินฟราเรด   ส่วนแม่สีที่เหลือยังคงเป็นสีเขียว และสีน้ำเงิน ตามจริง  ดังนั้นพื้นที่สีแดงในแผนที่จึงเป็นแหล่งพืชพรรณ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ลอโรฟิลล์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ซึ่งแผ่รังสีอินฟราเรดออกม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วิธีปฏิบัติ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แจกแผนที่แสดงตำแหน่งอุทยานแห่งชาติ และเขตรักษาพันธุ์สัตว์ป่าของประเทศไท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กับนักเรีย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ฉายแผนที่ดาวเทียมขึ้นจอทีละระวาง โดยเริ่มจากสถานที่ใกล้ตัวหรือดูง่ายก่อน เช่น กทม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และปากแม่น้ำเจ้าพระยา หรือ เกาะภูเก็ต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้งคำถามนักเรียน เช่น ภาพนี้อยู่ในเขตจังหวัดอะไ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ีพื้นที่ป่าอะไรบ้าง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ห้นักเรียนสังเกตลักษณะของพื้นที่ป่าที่คงเหลือว่าเป็นอย่างไร เช่น เป็นพื้นที่เขา ที่ราบ หรือลุ่มน้ำ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พื้นที่ป่าไม้ของไทยเป็นอย่างไรเมื่อเทียบกับพื้นที่ป่าของประเทศเพื่อนบ้าน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cs="Cordia New" w:ascii="Cordia New" w:hAnsi="Cordia New"/>
          <w:sz w:val="28"/>
        </w:rPr>
        <w:t xml:space="preserve">:  </w:t>
      </w:r>
      <w:r>
        <w:rPr>
          <w:rFonts w:ascii="Cordia New" w:hAnsi="Cordia New" w:cs="Cordia New"/>
          <w:sz w:val="28"/>
          <w:sz w:val="28"/>
        </w:rPr>
        <w:t xml:space="preserve">ควรทำกิจกรรม “เที่ยวไทยไปกับภาพถ่ายดาวเทียม” ก่อนทำกิจกรรมนี้ เพื่อฝึกความคุ้นเคยในการอ่านแผนที่ประเทศไทย และแผนที่ภาพถ่ายดาวเทียม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>Copyright © 2003 - 2010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</w:t>
    </w:r>
    <w:r>
      <w:rPr>
        <w:rFonts w:cs="Microsoft Sans Serif" w:ascii="Microsoft Sans Serif" w:hAnsi="Microsoft Sans Serif"/>
        <w:color w:val="808080"/>
        <w:sz w:val="18"/>
        <w:szCs w:val="18"/>
      </w:rPr>
      <w:t xml:space="preserve">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กิจกรรม สำรวจพื้นที่ป่าด้วยภาพถ่ายดาวเทียม 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2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Style w:val="PageNumber"/>
        <w:rFonts w:cs="Microsoft Sans Serif" w:ascii="Microsoft Sans Serif" w:hAnsi="Microsoft Sans Serif"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rdia New" w:hAnsi="Cordia New" w:cs="Cordia New"/>
      <w:b/>
      <w:bCs/>
      <w:sz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25:00Z</dcterms:created>
  <dc:creator>NUK</dc:creator>
  <dc:description/>
  <cp:keywords/>
  <dc:language>en-US</dc:language>
  <cp:lastModifiedBy>Macintosh</cp:lastModifiedBy>
  <cp:lastPrinted>2005-05-24T16:53:00Z</cp:lastPrinted>
  <dcterms:modified xsi:type="dcterms:W3CDTF">2010-07-15T09:29:00Z</dcterms:modified>
  <cp:revision>15</cp:revision>
  <dc:subject/>
  <dc:title>บทนำ</dc:title>
</cp:coreProperties>
</file>