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 xml:space="preserve">กิจกรรม อัลบีโด </w:t>
      </w:r>
      <w:r>
        <w:rPr>
          <w:sz w:val="36"/>
          <w:szCs w:val="36"/>
        </w:rPr>
        <w:t>(Albed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</w:r>
      <w:r>
        <w:rPr/>
        <w:t>เพื่อให้นักเรียนมีความเข้าใจ เกี่ยวกับความสามารถในการสะท้อนแสงของวัตถุแต่ละชนิด ว่ามีแตกต่างกันหรือไม่อย่างไร และมีผลกับพลังงานที่วัตถุได้รับอย่างไรบ้าง</w:t>
      </w:r>
    </w:p>
    <w:p>
      <w:pPr>
        <w:pStyle w:val="Heading2"/>
        <w:spacing w:before="120" w:after="0"/>
        <w:rPr/>
      </w:pPr>
      <w:r>
        <w:rPr/>
        <w:t>สื่อการเรียนรู้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ครื่องทดสอบการสะท้อนแสงของวัตถุอย่างง่าย</w:t>
      </w:r>
      <w:r>
        <w:rPr>
          <w:b w:val="false"/>
          <w:bCs w:val="false"/>
        </w:rPr>
        <w:tab/>
        <w:t>1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ชุด</w:t>
      </w:r>
    </w:p>
    <w:p>
      <w:pPr>
        <w:pStyle w:val="Normal"/>
        <w:numPr>
          <w:ilvl w:val="0"/>
          <w:numId w:val="2"/>
        </w:numPr>
        <w:rPr/>
      </w:pPr>
      <w:r>
        <w:rPr/>
        <w:t>ไมโครแอมมิเตอร์</w:t>
      </w:r>
      <w:r>
        <w:rPr/>
        <w:tab/>
        <w:tab/>
        <w:tab/>
        <w:tab/>
        <w:t xml:space="preserve">1   </w:t>
      </w:r>
      <w:r>
        <w:rPr/>
        <w:t>ชุ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ตเตอรี่  </w:t>
      </w:r>
      <w:r>
        <w:rPr/>
        <w:t xml:space="preserve">3 </w:t>
      </w:r>
      <w:r>
        <w:rPr/>
        <w:t>โวลต์</w:t>
      </w:r>
      <w:r>
        <w:rPr/>
        <w:tab/>
        <w:tab/>
        <w:tab/>
        <w:tab/>
        <w:t xml:space="preserve">1  </w:t>
      </w:r>
      <w:r>
        <w:rPr/>
        <w:t xml:space="preserve"> </w:t>
      </w:r>
      <w:r>
        <w:rPr/>
        <w:t>ชุ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ผ่นกระดาษสีต่างๆ หรือวัสดุผิวเรียบสำหรับทดสอบ 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ประกอบ</w:t>
      </w:r>
      <w:r>
        <w:rPr>
          <w:b/>
          <w:bCs/>
        </w:rPr>
        <w:t xml:space="preserve">: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48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i/>
          <w:i/>
          <w:iCs/>
          <w:color w:val="0000FF"/>
        </w:rPr>
        <w:t xml:space="preserve">ภาพที่ </w:t>
      </w:r>
      <w:r>
        <w:rPr>
          <w:i/>
          <w:iCs/>
          <w:color w:val="0000FF"/>
        </w:rPr>
        <w:t xml:space="preserve">1 </w:t>
      </w:r>
      <w:r>
        <w:rPr>
          <w:i/>
          <w:i/>
          <w:iCs/>
          <w:color w:val="0000FF"/>
        </w:rPr>
        <w:t>วงจรสำหรับเครื่องทดสอบการสะท้อนแสงของวัตถุอย่างง่าย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 xml:space="preserve">หลักการ </w:t>
      </w:r>
      <w:r>
        <w:rPr>
          <w:b/>
          <w:bCs/>
        </w:rPr>
        <w:t>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>หลักการของเครื่องทดสอบการสะท้อนแสงอย่างง่าย คือ การตรวจวัดปริมาณแสงที่สะท้อนจากวัตถุ โดยใช้ โฟโต้เซนเซอร์ เป็นตัวตรวจจับ และแปลงปริมาณแสงที่ได้ไปเป็นกระแสไฟฟ้า  โดยสามารถอ่านค่าได้จากไมโครแอมป์มิเตอร์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นำเนินกิจกรรม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720"/>
        <w:rPr/>
      </w:pPr>
      <w:r>
        <w:rPr/>
        <w:t xml:space="preserve">แบ่งนักเรียนออกเป็นกลุ่มๆ ละเท่าๆ กัน ตามความเหมาะสม แจกใบงานกิจกรรม การทดสอบความสามารถในการสะท้อนแสงของวัตถุ ให้กับนักเรียนแต่ละกลุ่ม  </w:t>
      </w:r>
    </w:p>
    <w:p>
      <w:pPr>
        <w:pStyle w:val="Normal"/>
        <w:spacing w:before="120" w:after="0"/>
        <w:ind w:firstLine="720"/>
        <w:rPr/>
      </w:pPr>
      <w:r>
        <w:rPr/>
        <w:t xml:space="preserve">ให้นักเรียนแต่ละกลุ่มช่วยกันเดาว่า กระดาษสีต่างๆ กัน สีใดจะมีความสามารถในการสะท้อนแสง ได้ดีกว่ากัน และบันทึกลงในตารางบันทึกผล  </w:t>
      </w:r>
    </w:p>
    <w:p>
      <w:pPr>
        <w:pStyle w:val="Normal"/>
        <w:spacing w:before="120" w:after="0"/>
        <w:ind w:firstLine="720"/>
        <w:rPr/>
      </w:pPr>
      <w:r>
        <w:rPr/>
        <w:t>จากนั้นให้นักเรียนทดสอบความสามารถในการสะท้อนแสงของกระดาษสีแต่ละสี ด้วยเครื่องทดสอบความสามารถในการสะท้อนแสงอย่างง่าย  และบันทึกลงในตารางบันทึกผล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สรุปผลกิจกรรม </w:t>
      </w:r>
      <w:r>
        <w:rPr>
          <w:b/>
          <w:bCs/>
        </w:rPr>
        <w:t>:</w:t>
      </w:r>
    </w:p>
    <w:p>
      <w:pPr>
        <w:pStyle w:val="Normal"/>
        <w:spacing w:before="120" w:after="0"/>
        <w:rPr/>
      </w:pPr>
      <w:r>
        <w:rPr>
          <w:b/>
          <w:bCs/>
        </w:rPr>
        <w:tab/>
      </w:r>
      <w:r>
        <w:rPr/>
        <w:t>หลังจากนักเรียนได้ผลการทดลองเรียบร้อยแล้วให้ นักเรียนแต่ละกลุ่มช่วยกันเปรียบเทียบ ค่าที่ได้จากการคาดเดาและ ค่าที่ได้จากการตรวจสอบด้วยเครื่องทดสอบ ว่าแตกต่างกันอย่างไร และทำไมถึงเป็นเช่นนั้น  และช่วยกันคิดว่า ความแตกต่างของ ความสามารถในการสะท้อนแสงนี้มีผลกระทบกับสภาพแวดล้อมของโลกอย่างไร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ตารางบันทึกผล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วัตถุทด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ความสามารถในการสะท้อนแสงจาก</w:t>
            </w:r>
            <w:r>
              <w:rPr/>
              <w:br/>
            </w:r>
            <w:r>
              <w:rPr/>
              <w:t>การคาดเดา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 xml:space="preserve">เรียงตามลำดับ 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ค่าความสามารถในการสะท้อนแสงจาก</w:t>
            </w:r>
            <w:r>
              <w:rPr/>
              <w:br/>
            </w:r>
            <w:r>
              <w:rPr/>
              <w:t>เครื่องทดสอบการสะท้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ไมโครแอมป์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กระดาษสีข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กระดาษสีแด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กระดาษสีเหลื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กระดาษสีด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กระดาษสีเขีย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ใบไม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อื่นๆ </w:t>
            </w:r>
            <w:r>
              <w:rPr/>
              <w:t>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cs="Cordia New"/>
          <w:szCs w:val="28"/>
        </w:rPr>
      </w:pPr>
      <w:r>
        <w:rPr>
          <w:rFonts w:cs="Cordia New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</w:t>
      <w:tab/>
      <w:t xml:space="preserve">                                                                                      </w:t>
    </w:r>
    <w:r>
      <w:rPr>
        <w:rFonts w:ascii="Microsoft Sans Serif" w:hAnsi="Microsoft Sans Serif" w:cs="Microsoft Sans Serif"/>
        <w:color w:val="808080"/>
        <w:sz w:val="18"/>
        <w:sz w:val="18"/>
        <w:szCs w:val="18"/>
      </w:rPr>
      <w:t xml:space="preserve">กิจกรรม อัลบีโด  </w:t>
    </w:r>
    <w:r>
      <w:rPr>
        <w:rStyle w:val="PageNumber"/>
        <w:rFonts w:ascii="Microsoft Sans Serif" w:hAnsi="Microsoft Sans Serif" w:cs="Microsoft Sans Serif"/>
        <w:color w:val="808080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color w:val="808080"/>
        <w:sz w:val="18"/>
        <w:szCs w:val="18"/>
      </w:rPr>
      <w:t xml:space="preserve"> </w:t>
    </w:r>
    <w:r>
      <w:rPr>
        <w:rFonts w:cs="Microsoft Sans Serif" w:ascii="Microsoft Sans Serif" w:hAnsi="Microsoft Sans Serif"/>
        <w:color w:val="808080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8:42:00Z</dcterms:created>
  <dc:creator>Thagoon Kirdkao</dc:creator>
  <dc:description/>
  <cp:keywords/>
  <dc:language>en-US</dc:language>
  <cp:lastModifiedBy>Macintosh</cp:lastModifiedBy>
  <cp:lastPrinted>2003-07-31T13:12:00Z</cp:lastPrinted>
  <dcterms:modified xsi:type="dcterms:W3CDTF">2010-07-15T09:17:00Z</dcterms:modified>
  <cp:revision>14</cp:revision>
  <dc:subject/>
  <dc:title>กล้องโทรทรรศน์</dc:title>
</cp:coreProperties>
</file>