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ิจกรรม การดูดกลืนพลังงานความร้อ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ระดับชั้นเรียน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ประถมศึกษ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กำหนดเวลา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ชั่วโมง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นักเรียนสามารถอธิบายว่าทำไมวัตถุแต่ละสีถึงดูดกลืนความร้อนได้ไม่เท่ากัน</w:t>
      </w:r>
    </w:p>
    <w:p>
      <w:pPr>
        <w:pStyle w:val="Heading2"/>
        <w:spacing w:before="120" w:after="0"/>
        <w:rPr/>
      </w:pPr>
      <w:r>
        <w:rPr/>
        <w:t>สื่อการเรียนรู้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ินน้ำมันสีขาว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1</w:t>
        <w:tab/>
      </w:r>
      <w:r>
        <w:rPr>
          <w:b w:val="false"/>
          <w:b w:val="false"/>
          <w:bCs w:val="false"/>
        </w:rPr>
        <w:t xml:space="preserve">ก้อน                   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ินน้ำมันสีดำ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1</w:t>
        <w:tab/>
      </w:r>
      <w:r>
        <w:rPr>
          <w:b w:val="false"/>
          <w:b w:val="false"/>
          <w:bCs w:val="false"/>
        </w:rPr>
        <w:t>ก้อ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ถ้วยพลาสติก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>2</w:t>
        <w:tab/>
      </w:r>
      <w:r>
        <w:rPr>
          <w:rFonts w:ascii="Cordia New" w:hAnsi="Cordia New" w:cs="Cordia New"/>
          <w:sz w:val="28"/>
          <w:sz w:val="28"/>
        </w:rPr>
        <w:t>อัน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ทอร์มอมิเตอร์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ะดาษกราฟ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>1</w:t>
        <w:tab/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หลักการ 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ัตถุที่มีสีแตกต่างกันจะมีความสามารถในการดูดกลืนพลังงานความร้อนได้แตกกั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</w:rPr>
        <w:t>การสร้างและประกอบ</w:t>
      </w:r>
      <w:r>
        <w:rPr>
          <w:rFonts w:cs="Cordia New" w:ascii="Cordia New" w:hAnsi="Cordia New"/>
          <w:b/>
          <w:bCs/>
        </w:rPr>
        <w:t xml:space="preserve">: 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>1.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นวดดินน้ำมันแต่ละสีและปั้นเป็นก้อนกลม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นำดินน้ำมันที่ปั้นเป็นก้อนกลมมาบรรจุลงในถ้วยพลาสติก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นำเทอร์มอมิเตอร์มาเสียบลงในดินน้ำมันที่บรรจุในถ้วยพลาสติกระวังอย่าให้ปลายเทอร์มอมิเตอร์สัมผัสกับถ้วยพลาสติกเพราะอาจทำให้ผลการทดลองผิดพลาดได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ำถ้วยพลาสติก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ไปวางในบริเวณกลางแจ้ง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นำเทอร์มอมิเตอร์ที่เหลือมาวัดอุณหภูมิปกติ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165735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พที่ </w:t>
      </w:r>
      <w:r>
        <w:rPr>
          <w:rFonts w:cs="Cordia New" w:ascii="Cordia New" w:hAnsi="Cordia New"/>
        </w:rPr>
        <w:t xml:space="preserve">1 :  </w:t>
      </w:r>
      <w:r>
        <w:rPr>
          <w:rFonts w:ascii="Cordia New" w:hAnsi="Cordia New" w:cs="Cordia New"/>
        </w:rPr>
        <w:t>การดูดกลืนพลังงานความร้อน</w:t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</w:rPr>
        <w:t>การดำเนินกิจกรรม</w:t>
      </w:r>
      <w:r>
        <w:rPr>
          <w:rFonts w:cs="Cordia New" w:ascii="Cordia New" w:hAnsi="Cordia New"/>
          <w:b/>
          <w:bCs/>
        </w:rPr>
        <w:t xml:space="preserve">: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บ่งนักเรียนออกเป็นกลุ่มๆ ละเท่าๆ กันตามความเหมาะสม  แจกอุปกรณ์ให้นักเรียนแต่ละกลุ่ม ช่วยกันทำตามวิธีการดังที่กล่าวมาแล้วข้างต้น  ก่อนที่จะทำการทดลองให้คุณครูอธิบายหลักการทำงานของการดูดกลืนความร้อนของวัถตุที่มีสีแตกกัน ให้นักเรียนเข้าใจเสียก่อน 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มื่อนักเรียนมีความเข้าใจในหลักการ จึงให้นักเรียนออกไปทำการทดลอง โดยให้นักเรียนแต่ละกลุ่มช่วยกันอ่านค่าของเทอร์มอมิเตอร์ของดินน้ำมันแต่ละสีและอุณหภูมิปกติทุกๆ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นาที ประมาณ </w:t>
      </w:r>
      <w:r>
        <w:rPr>
          <w:rFonts w:cs="Cordia New" w:ascii="Cordia New" w:hAnsi="Cordia New"/>
        </w:rPr>
        <w:t xml:space="preserve">4-5 </w:t>
      </w:r>
      <w:r>
        <w:rPr>
          <w:rFonts w:ascii="Cordia New" w:hAnsi="Cordia New" w:cs="Cordia New"/>
        </w:rPr>
        <w:t>ครั้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รุปการทำกิจกรรม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ลังจากที่นักเรียนได้ทำการทดลอง ให้นักเรียนนำค่าที่ได้มาเขียนกราฟ และนำข้อมูลของแต่ละกลุ่มมาเปรียบเทียบกันและอภิปรายว่าทำไมอุณหภูมิของดินน้ำมันสีขาวและสีดำจึงแตกต่าง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บันทึกผลกิจกรรม เรื่อง การดูดกลืนพลังงานความร้อน</w:t>
      </w:r>
    </w:p>
    <w:p>
      <w:pPr>
        <w:pStyle w:val="Normal"/>
        <w:rPr>
          <w:rFonts w:ascii="Cordia New" w:hAnsi="Cordia New" w:eastAsia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</w:rPr>
              <w:br/>
            </w:r>
            <w:r>
              <w:rPr>
                <w:rFonts w:cs="Cordia New" w:ascii="Cordia New" w:hAnsi="Cordia New"/>
                <w:b/>
                <w:bCs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</w:rPr>
              <w:t>อุณห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1" w:leader="none"/>
              </w:tabs>
              <w:ind w:right="-712" w:firstLine="3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</w:rPr>
              <w:br/>
              <w:t xml:space="preserve">     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firstLine="3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</w:rPr>
              <w:b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firstLine="3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</w:rPr>
              <w:b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firstLine="3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</w:rPr>
              <w:b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firstLine="3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</w:rPr>
              <w:br/>
              <w:t xml:space="preserve">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</w:rPr>
              <w:t>อากาศ</w:t>
            </w:r>
            <w:r>
              <w:rPr>
                <w:rFonts w:cs="Cordia New" w:ascii="Cordia New" w:hAnsi="Cordia New"/>
                <w:b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</w:rPr>
              <w:t>ดินน้ำมันสีดำ</w:t>
            </w:r>
            <w:r>
              <w:rPr>
                <w:rFonts w:cs="Cordia New" w:ascii="Cordia New" w:hAnsi="Cordia New"/>
                <w:b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</w:rPr>
              <w:t>ดินน้ำมันสีขาว</w:t>
            </w:r>
            <w:r>
              <w:rPr>
                <w:rFonts w:cs="Cordia New" w:ascii="Cordia New" w:hAnsi="Cordia New"/>
                <w:b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                 </w:t>
    </w:r>
    <w:r>
      <w:rPr>
        <w:rFonts w:ascii="Microsoft Sans Serif" w:hAnsi="Microsoft Sans Serif" w:cs="Microsoft Sans Serif"/>
        <w:color w:val="808080"/>
        <w:sz w:val="18"/>
        <w:sz w:val="18"/>
        <w:szCs w:val="18"/>
      </w:rPr>
      <w:t xml:space="preserve">กิจกรรม การดูดกลืนพลังงานความร้อน </w:t>
    </w:r>
    <w:r>
      <w:rPr>
        <w:rStyle w:val="PageNumber"/>
        <w:rFonts w:ascii="Microsoft Sans Serif" w:hAnsi="Microsoft Sans Serif" w:cs="Microsoft Sans Serif"/>
        <w:color w:val="808080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18"/>
        <w:szCs w:val="18"/>
      </w:rPr>
      <w:t>/</w:t>
    </w:r>
    <w:r>
      <w:rPr>
        <w:rFonts w:cs="Microsoft Sans Serif" w:ascii="Microsoft Sans Serif" w:hAnsi="Microsoft Sans Serif"/>
        <w:color w:val="808080"/>
        <w:sz w:val="18"/>
        <w:szCs w:val="18"/>
      </w:rPr>
      <w:t>2</w:t>
    </w:r>
  </w:p>
  <w:p>
    <w:pPr>
      <w:pStyle w:val="Footer"/>
      <w:jc w:val="center"/>
      <w:rPr>
        <w:rFonts w:ascii="Microsoft Sans Serif" w:hAnsi="Microsoft Sans Serif" w:cs="Microsoft Sans Serif"/>
        <w:color w:val="808080"/>
        <w:sz w:val="18"/>
        <w:szCs w:val="18"/>
      </w:rPr>
    </w:pPr>
    <w:r>
      <w:rPr>
        <w:rFonts w:cs="Microsoft Sans Serif" w:ascii="Microsoft Sans Serif" w:hAnsi="Microsoft Sans Serif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14:00Z</dcterms:created>
  <dc:creator>TG</dc:creator>
  <dc:description/>
  <cp:keywords/>
  <dc:language>en-US</dc:language>
  <cp:lastModifiedBy>Macintosh</cp:lastModifiedBy>
  <cp:lastPrinted>2003-12-30T12:24:00Z</cp:lastPrinted>
  <dcterms:modified xsi:type="dcterms:W3CDTF">2010-07-15T09:16:00Z</dcterms:modified>
  <cp:revision>28</cp:revision>
  <dc:subject/>
  <dc:title>การดูดพลังงานความร้อน</dc:title>
</cp:coreProperties>
</file>