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การสังเกตทางช้างเผือก</w:t>
      </w:r>
    </w:p>
    <w:p>
      <w:pPr>
        <w:pStyle w:val="Normal"/>
        <w:rPr>
          <w:sz w:val="36"/>
          <w:szCs w:val="36"/>
          <w:lang w:bidi="th-TH"/>
        </w:rPr>
      </w:pPr>
      <w:r>
        <w:rPr>
          <w:sz w:val="36"/>
          <w:szCs w:val="36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นคืนที่ฟ้ามืดไร้เมฆและปราศจากแสงรบกว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จะมองเห็นแถบฝ้าสีขาวคล้ายเมฆพาดยาวข้ามขอบฟ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ว่าลมจะพัดแรงเพียงใดแถบฝ้านี้ก็ยังคงอยู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โบราณเรียกแถบฝ้าสว่างนี้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"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ทางช้างเผือก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 xml:space="preserve">"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"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ทางน้ำนม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"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ัจจุบันนักดาราศาสตร์ทราบดีแล้ว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ถบฝ้าสว่างที่เห็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ท้จริงนั่นค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ณาจักรของดาวจำนวนมหาศา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เรียก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"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กาแล็กซี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" (Galaxy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แล็กซีของเรามีชื่อ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>"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lang w:bidi="th-TH"/>
        </w:rPr>
        <w:t>กาแล็กซีทางช้างเผือก</w:t>
      </w:r>
      <w:r>
        <w:rPr>
          <w:rFonts w:cs="Cordia New" w:ascii="Cordia New" w:hAnsi="Cordia New"/>
          <w:i/>
          <w:iCs/>
          <w:sz w:val="28"/>
          <w:szCs w:val="28"/>
          <w:lang w:bidi="th-TH"/>
        </w:rPr>
        <w:t xml:space="preserve">" (The Milky Way galaxy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ี่เรียกเช่นนี้เป็นเพร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ไทยในสมัยโบราณเชื่อ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ระมหากษัตริย์เป็นโอรสของสวรร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วตารลงมาเกิดเป็นมนุษ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ีช้างเผือกเป็นสัตว์คู่บารม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ึงมีความเชื่อว่ามี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างช้างเผือกอยู่บนสวรร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แล็กซีทางช้างเผือกประกอบด้ว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วฤกษ์จำนวนนับพันล้านดว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าวฤกษ์แต่ละดวงอาจจะมีดาวเคราะห์อีกหลายดว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ระบบสุริยะของเร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็เป็นสมาชิกหนึ่งใน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ากส่องกล้องมองไปที่ทางช้างเผื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จะเห็นดวงดาวจำนวนมหาศา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กมายเต็มไปหมดจนนับไม่ถ้ว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ล้ายกับจำนวนเม็ดทรายบนชายหาด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28575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            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>1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ทางช้างเผือกบริเวณกลุ่มดาวแมงป่อง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br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างช้างเผือกพาดผ่านกลุ่มดาวสว่างดังนี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ุ่มดาวแคสสิโอเปี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้างคาว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อร์เซอุ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รถ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คู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งเขนใต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มงป่อ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ยิงธนู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กอินทร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กลุ่มดาวหงส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ูแผนที่ดาววงกลมประกอบ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ถ้าหากแกนหมุนของโลกตั้งฉากกับระนาบของกาแล็กซ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จะมองเห็นทางช้างเผือกเป็นทางยาวคาดท้องฟ้าในแนวตะวันออก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ะวันต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ว่าความเป็นจริ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กนหมุนของโลกทำมุมเอีย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ับระนาบของกาแล็กซีประมาณ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งศ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โลกก็หมุนรอบตัวเองอยู่ตลอดเวลา ดังนั้นเราจึงมองเห็นทางช้างเผือกพาดยาวข้ามขอบฟ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มีทิศทางการวางตัวบนท้องฟ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ลี่ยนแปลงไปอย่างช้า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ลอดเวล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งเวลาก็อยู่ในแนวเหนือ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ต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งเวลาก็อยู่ในแนวเฉีย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ต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อนึ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สังเกตการณ์ทางช้างเผื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ทำได้ต่อเมื่ออยู่ในที่มืดสนิ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ชนบท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่าเข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้องทะเ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ไม่มีแสงจันทร์รบกวนเท่า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ในการดูทางช้างเผื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ต้องมีการเตรียมการวางแผ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ึกษาเวลาการขึ้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กของดวงจันทร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สามารถคำนวณได้จากปฏิทิ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วงจันทร์ขึ้นช้าวัน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5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าที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ศึกษาด้วยซอฟต์แวร์แผนที่ดาวมาก่อน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br/>
        <w:br/>
      </w:r>
      <w:r>
        <w:br w:type="page"/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2857500" cy="385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Caption"/>
        <w:rPr/>
      </w:pPr>
      <w:r>
        <w:rPr/>
        <w:t xml:space="preserve">ภาพที่ </w:t>
      </w:r>
      <w:r>
        <w:rPr/>
        <w:t xml:space="preserve">2  </w:t>
      </w:r>
      <w:r>
        <w:rPr/>
        <w:t>กาแล็กซีทางช้างเผือกเมื่อมองจากอวกาศ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มื่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งจากอวกาศ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กาแล็กซีของเรามีขนาดเส้นผ่านศูนย์กล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00,0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แส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ีรัศม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50,0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แส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(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แส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กั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ะยะทางซึ่งแสงใช้เวลาเดินทางน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9.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้านล้านกิโลเมตร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หนาประมาณ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2,0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แส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ั้นดวงดาวบนท้องฟ้าที่เรามองเห็นเป็นกลุ่มดา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้วนอยู่ห่างออกไปเป็นระยะทางไม่เกิ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2,0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ีแสงทั้ง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เรามองไปตามแนวระนาบของทางช้างเผื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จะมองเห็นฝ้าขาวสว่างของดาวในทางช้างเผื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อยู่ห่างไกลนับหมื่นปีแส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เมื่อมองไปในทิศระหว่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ุ่มดาวแมงป่องและกลุ่มดาวคนยิงธนู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เห็นว่าทางช้างเผือกในบริเวณ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ว้างใหญ่และสว่างเป็นพิเศษ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นี้เป็นเพราะเรากำลังมองเข้าไปตรงศูนย์กลางของกาแล็กซ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ทางช้างเผือกมิใช่มีแต่เพียงฝ้าสว่างสีขา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ยังมีฝ้าทึบสีดำด้ว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บางบริเวณของกาแล็กซีมีก๊าซและฝุ่นอยู่อย่างหนาทึ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(Dust lane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เช่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นระนาบของกาแล็กซ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สารอุณหภูมิต่ำเหล่านี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ดบังความสว่างของดาวที่อยู่เบื้องหลั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ทำนองเดียวกับเนบิวลามื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บังแสงของดาวสว่าง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มื่อมองดูด้วยตาเปล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จึงอาจเข้าใจผิด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ิดว่ามีช่วงว่างของอวกา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ทรกอยู่ระหว่างทางช้างเผื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เมื่อศึกษาด้วยภาพถ่ายแล้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ะพบว่าสีดำที่เห็นเหล่านั้นล้วนเป็นกลุ่มก๊าซอันหนาทึ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พ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2)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  <w:lang w:bidi="th-TH"/>
      </w:rPr>
      <w:t xml:space="preserve">                                                  </w:t>
    </w:r>
    <w:r>
      <w:rPr>
        <w:rFonts w:cs="Microsoft Sans Serif" w:ascii="Microsoft Sans Serif" w:hAnsi="Microsoft Sans Serif"/>
        <w:sz w:val="16"/>
        <w:szCs w:val="16"/>
        <w:lang w:bidi="th-TH"/>
      </w:rPr>
      <w:t xml:space="preserve">  </w:t>
    </w:r>
    <w:r>
      <w:rPr>
        <w:rFonts w:cs="Microsoft Sans Serif" w:ascii="Microsoft Sans Serif" w:hAnsi="Microsoft Sans Serif"/>
        <w:sz w:val="16"/>
        <w:szCs w:val="16"/>
        <w:lang w:bidi="th-TH"/>
      </w:rPr>
      <w:t xml:space="preserve">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 xml:space="preserve">การสังเกตทางช้างเผือก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3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  <w:lang w:bidi="th-TH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27:00Z</dcterms:created>
  <dc:creator>myname</dc:creator>
  <dc:description/>
  <cp:keywords/>
  <dc:language>en-US</dc:language>
  <cp:lastModifiedBy>Macintosh</cp:lastModifiedBy>
  <cp:lastPrinted>2007-10-12T14:40:00Z</cp:lastPrinted>
  <dcterms:modified xsi:type="dcterms:W3CDTF">2010-07-15T09:08:00Z</dcterms:modified>
  <cp:revision>15</cp:revision>
  <dc:subject/>
  <dc:title>เทห์วัตถุท้องฟ้า</dc:title>
</cp:coreProperties>
</file>