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แล็กซีทางช้างเผือ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แล็กซี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Galaxy) </w:t>
      </w:r>
      <w:r>
        <w:rPr>
          <w:rFonts w:ascii="Browallia New" w:hAnsi="Browallia New" w:cs="Browallia New"/>
        </w:rPr>
        <w:t xml:space="preserve">หรือ ดาราจักร หมายถึง อาณาจักรของดาว กาแล็กซีหนึ่งๆ ประกอบด้วยก๊าซ ฝุ่น และดาวฤกษ์หลายพันล้านดวง กาแล็กซีมีขนาดใหญ่หมื่นล้านถึงแสนล้านปีแสง  “ทางช้างเผือก” เป็นกาแล็กซีของเรามีขนาดประมาณหนึ่งแสนปีแสง  เนื่องจากโลกของเราอยู่ภายในทางช้างเผือ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ารศึกษาโครงสร้างของทางช้างเผือก จำต้องศึกษาจากภายในออกมา  การศึกษากาแล็กซีอื่นๆ จึงช่วยให้เราเข้าใจกาแล็กซีของตัวเองมากขึ้น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35140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ทางช้างเผือก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ต่โบราณมนุษย์เข้าใจว่า ทางช้างเผือกเป็นปรากฏการณ์ภายในบรรยากาศโลกเช่นเดียวกับเมฆ หมอก รุ้งกินน้ำ จนกระทั่งคริสต์ศตวรรษที่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ได้มีการสร้างกล้องโทรทรรศน์ขนาดใหญ่จึงทราบว่า ทางช้างเผือกประกอบด้วยดวงดาวมากมาย  เซอร์ วิลเลียม เฮอร์เช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ค้นพบดาวยูเรนัส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ำการสำรวจความหนาแน่นของดาวบนท้องฟ้าและให้ความเห็นว่า ดวงอาทิตย์อยู่ตรงใจกลางของทางช้างเผือก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ตวรรษต่อมา ฮาร์โลว์ แชพลีย์ ทำการวัดระยะทางของ กระจุกดาวทรงกลมซึ่งห่อหุ้มกาแล็กซี โดยใช้ความสัมพันธ์คาบ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กำลังส่องสว่างของดาวแปรแสงแบบ </w:t>
      </w:r>
      <w:r>
        <w:rPr>
          <w:rFonts w:cs="Browallia New" w:ascii="Browallia New" w:hAnsi="Browallia New"/>
        </w:rPr>
        <w:t xml:space="preserve">RR Lyrae </w:t>
      </w:r>
      <w:r>
        <w:rPr>
          <w:rFonts w:ascii="Browallia New" w:hAnsi="Browallia New" w:cs="Browallia New"/>
        </w:rPr>
        <w:t xml:space="preserve">ที่อยู่ในกระจุกดาวทรงกลมทั้งหลาย  เขาพบว่ากระจุกดาวเหล่านี้อยู่ห่างจากโลกนับหมื่นปีแสง รอบล้อมส่วนป่องของกาแล็กซี ดังนั้นดวงอาทิตย์ไม่น่าจะอยู่ตรงใจกลางของทางช้างเผือก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Cordia New"/>
        </w:rPr>
        <w:drawing>
          <wp:inline distT="0" distB="0" distL="0" distR="0">
            <wp:extent cx="219710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>โครงสร้างของกาแล็กซี</w:t>
      </w:r>
      <w:r>
        <w:rPr>
          <w:rFonts w:ascii="Angsana New" w:hAnsi="Angsana New" w:cs="Angsana New"/>
          <w:i/>
          <w:i/>
          <w:iCs/>
        </w:rPr>
        <w:t>ทางช้างเผือก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าแล็กซีทางช้างเผือก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The Milky Way Galaxy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็นกาแล็กซีแบบกังหัน มีดาวประมาณแสนล้านดวง มวลรวมประมาณ 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ื่นล้านเท่าของมวลดวงอาทิตย์  แบ่งเป็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ส่วน ดังนี้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จ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Disk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ระกอบด้วยแขนของกาแล็กซี มีขนาดเส้นผ่านศูนย์กลางประมาณ </w:t>
      </w:r>
      <w:r>
        <w:rPr>
          <w:rFonts w:cs="Browallia New" w:ascii="Browallia New" w:hAnsi="Browallia New"/>
        </w:rPr>
        <w:t xml:space="preserve">100,000 </w:t>
      </w:r>
      <w:r>
        <w:rPr>
          <w:rFonts w:ascii="Browallia New" w:hAnsi="Browallia New" w:cs="Browallia New"/>
        </w:rPr>
        <w:t xml:space="preserve">ปีแสง หนาประมาณ </w:t>
      </w:r>
      <w:r>
        <w:rPr>
          <w:rFonts w:cs="Browallia New" w:ascii="Browallia New" w:hAnsi="Browallia New"/>
        </w:rPr>
        <w:t xml:space="preserve">1,000 – 2,000 </w:t>
      </w:r>
      <w:r>
        <w:rPr>
          <w:rFonts w:ascii="Browallia New" w:hAnsi="Browallia New" w:cs="Browallia New"/>
        </w:rPr>
        <w:t>ปีแสง มีดาวฤกษ์ประมาณ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00,000 </w:t>
      </w:r>
      <w:r>
        <w:rPr>
          <w:rFonts w:ascii="Browallia New" w:hAnsi="Browallia New" w:cs="Browallia New"/>
        </w:rPr>
        <w:t>ล้านดวง องค์ประกอบหลักเป็นฝุ่น ก๊าซ และประชากรดาวประเภทหนึ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Population I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ซึ่งมีสเปคตรัมของโลหะอยู่มาก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โป่ง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ulg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ือบริเวณใจกลางของกาแล็กซี มีขนาดประมาณ </w:t>
      </w:r>
      <w:r>
        <w:rPr>
          <w:rFonts w:cs="Browallia New" w:ascii="Browallia New" w:hAnsi="Browallia New"/>
        </w:rPr>
        <w:t xml:space="preserve">6,000 </w:t>
      </w:r>
      <w:r>
        <w:rPr>
          <w:rFonts w:ascii="Browallia New" w:hAnsi="Browallia New" w:cs="Browallia New"/>
        </w:rPr>
        <w:t>ปีแสง มีฝุ่นและก๊าซเพียงเล็กน้อย องค์ประกอบหลัก เป็นประชากรดาวประเภทหนึ่งที่มีอายุมาก และประชากรดาวประเภทส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Population II) </w:t>
      </w:r>
      <w:r>
        <w:rPr>
          <w:rFonts w:ascii="Browallia New" w:hAnsi="Browallia New" w:cs="Browallia New"/>
        </w:rPr>
        <w:t xml:space="preserve">ซึ่งเป็นดาวเก่าแก่แต่มีโลหะเพียงเล็กน้อย   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ฮโล </w:t>
      </w:r>
      <w:r>
        <w:rPr>
          <w:rFonts w:cs="Browallia New" w:ascii="Browallia New" w:hAnsi="Browallia New"/>
          <w:b/>
          <w:bCs/>
        </w:rPr>
        <w:t>(Halo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ยู่ล้อมรอบส่วนโป่งของกาแล็กซี  มีองค์ประกอบหลักเป็น “กระจุกดาวทรงกลม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Global Cluster) </w:t>
      </w:r>
      <w:r>
        <w:rPr>
          <w:rFonts w:ascii="Browallia New" w:hAnsi="Browallia New" w:cs="Browallia New"/>
        </w:rPr>
        <w:t xml:space="preserve">จำนวนมาก  แต่ละกระจุกประกอบด้วยดาวฤกษ์นับล้านดวง ล้วนเป็นประชากรดาวประเภทสอง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นักดาราศาสตร์สันนิษฐานว่า กระจุกดาวทรงกลมเป็นโครงสร้างเก่าของกาแล็กซี เพราะมันโคจรขึ้นลงผ่านส่วนโป่งของกาแล็กซี </w:t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09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ศึกษาทางช้างเผือกทำจากด้านในออกไป จึงยากที่จะเข้าใจภาพรวมว่า กาแล็กซีของเรามีรูปร่างหน้าตาอย่างไร  ประกอบกับระนาบของทางช้างเผือกหนาแน่นไปด้วยดาว ฝุ่น และก๊าซ เป็นอุปสรรคกีดขวางการสังเกตการณ์ว่า อีก</w:t>
      </w:r>
      <w:r>
        <w:rPr>
          <w:rFonts w:ascii="Browallia New" w:hAnsi="Browallia New" w:cs="Browallia New"/>
          <w:color w:val="000000"/>
        </w:rPr>
        <w:t xml:space="preserve">ด้านหนึ่งของกาแล็กซีเป็นอย่างไร  อุปกรณ์ที่ใช้ศึกษาโครงสร้างของกาแล็กซีได้ดีที่สุดก็คือ กล้องโทรทรรศน์อินฟราเรด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ภาพที่ </w:t>
      </w:r>
      <w:r>
        <w:rPr>
          <w:rFonts w:cs="Browallia New" w:ascii="Browallia New" w:hAnsi="Browallia New"/>
          <w:color w:val="000000"/>
        </w:rPr>
        <w:t>3</w:t>
      </w:r>
      <w:r>
        <w:rPr>
          <w:rFonts w:cs="Browallia New" w:ascii="Browallia New" w:hAnsi="Browallia New"/>
          <w:color w:val="000000"/>
        </w:rPr>
        <w:t xml:space="preserve">)  </w:t>
      </w:r>
      <w:r>
        <w:rPr>
          <w:rFonts w:ascii="Browallia New" w:hAnsi="Browallia New" w:cs="Browallia New"/>
          <w:color w:val="000000"/>
        </w:rPr>
        <w:t>เพราะว่าใช้คลื่นยาวซึ่งสามารถเดินทางผ่านกลุ่มก๊าซและฝุ่นได้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drawing>
          <wp:inline distT="0" distB="0" distL="0" distR="0">
            <wp:extent cx="383413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000000"/>
        </w:rPr>
        <w:t xml:space="preserve">ภาพที่ </w:t>
      </w:r>
      <w:r>
        <w:rPr>
          <w:rFonts w:cs="Angsana New" w:ascii="Angsana New" w:hAnsi="Angsana New"/>
          <w:i/>
          <w:iCs/>
          <w:color w:val="000000"/>
        </w:rPr>
        <w:t xml:space="preserve">3 </w:t>
      </w:r>
      <w:r>
        <w:rPr>
          <w:rFonts w:ascii="Angsana New" w:hAnsi="Angsana New" w:cs="Angsana New"/>
          <w:i/>
          <w:i/>
          <w:iCs/>
          <w:color w:val="000000"/>
        </w:rPr>
        <w:t>ภาพถ่ายอินฟราเรด</w:t>
      </w:r>
      <w:r>
        <w:rPr>
          <w:rFonts w:ascii="Angsana New" w:hAnsi="Angsana New" w:cs="Angsana New"/>
          <w:i/>
          <w:i/>
          <w:iCs/>
          <w:color w:val="000000"/>
        </w:rPr>
        <w:t>ของกาแล็กซีทางช้างเผือก</w:t>
      </w:r>
      <w:r>
        <w:rPr>
          <w:rFonts w:ascii="Angsana New" w:hAnsi="Angsana New" w:cs="Angsana New"/>
          <w:i/>
          <w:i/>
          <w:iCs/>
          <w:color w:val="000000"/>
        </w:rPr>
        <w:t xml:space="preserve">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</w:rPr>
      </w:pPr>
      <w:r>
        <w:rPr>
          <w:rFonts w:cs="Browallia New" w:ascii="Browallia New" w:hAnsi="Browallia New"/>
          <w:i/>
          <w:iCs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ัจจุบันเชื่อกันว่า ดวงอาทิตย์อยู่ห่างจากศูนย์กลางของกาแล็กซีประมาณ </w:t>
      </w:r>
      <w:r>
        <w:rPr>
          <w:rFonts w:cs="Browallia New" w:ascii="Browallia New" w:hAnsi="Browallia New"/>
        </w:rPr>
        <w:t xml:space="preserve">30,000 </w:t>
      </w:r>
      <w:r>
        <w:rPr>
          <w:rFonts w:ascii="Browallia New" w:hAnsi="Browallia New" w:cs="Browallia New"/>
        </w:rPr>
        <w:t xml:space="preserve">ปีแสง และหมุนรอบศูนย์กลางไปตามแขนนายพราน ด้วยความเร็ว </w:t>
      </w:r>
      <w:r>
        <w:rPr>
          <w:rFonts w:cs="Browallia New" w:ascii="Browallia New" w:hAnsi="Browallia New"/>
        </w:rPr>
        <w:t>220 km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่อวินาที หนึ่งรอบใช้เวลา </w:t>
      </w:r>
      <w:r>
        <w:rPr>
          <w:rFonts w:cs="Browallia New" w:ascii="Browallia New" w:hAnsi="Browallia New"/>
        </w:rPr>
        <w:t>24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ล้านปี  ดวงอาทิตย์มีอายุ </w:t>
      </w:r>
      <w:r>
        <w:rPr>
          <w:rFonts w:cs="Browallia New" w:ascii="Browallia New" w:hAnsi="Browallia New"/>
        </w:rPr>
        <w:t xml:space="preserve">4,600 </w:t>
      </w:r>
      <w:r>
        <w:rPr>
          <w:rFonts w:ascii="Browallia New" w:hAnsi="Browallia New" w:cs="Browallia New"/>
        </w:rPr>
        <w:t xml:space="preserve">ล้านปี จึงโคจรรอบกาแล็กซีมาแล้วเกือบ </w:t>
      </w:r>
      <w:r>
        <w:rPr>
          <w:rFonts w:cs="Browallia New" w:ascii="Browallia New" w:hAnsi="Browallia New"/>
        </w:rPr>
        <w:t>2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อบ นักดาราศาสตร์ใช้กฎเคปเลอร์ข้อที่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ำนวณหามวลรวมของทางช้างเผือกภายในวงโคจรของดวงอาทิตย์ได้ </w:t>
      </w:r>
      <w:r>
        <w:rPr>
          <w:rFonts w:cs="Browallia New" w:ascii="Browallia New" w:hAnsi="Browallia New"/>
        </w:rPr>
        <w:t>9 x 10</w:t>
      </w:r>
      <w:r>
        <w:rPr>
          <w:rFonts w:cs="Browallia New" w:ascii="Browallia New" w:hAnsi="Browallia New"/>
          <w:vertAlign w:val="superscript"/>
        </w:rPr>
        <w:t>1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ากนั้นทำการตรวจวัดมวลของกาแล็กซีด้านนอกของวงโคจรดวงอาทิตย์เพิ่มเติม โดยใช้กล้องโทรทรรศน์วิทยุ พบว่า มวลทั้งหมดของกาแล็กซีทางช้างเผือกควรจะเป็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6 x 10</w:t>
      </w:r>
      <w:r>
        <w:rPr>
          <w:rFonts w:cs="Browallia New" w:ascii="Browallia New" w:hAnsi="Browallia New"/>
          <w:vertAlign w:val="superscript"/>
        </w:rPr>
        <w:t>1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 ในจำนวนนี้เป็นดาวฤกษ์ ดาวเคราะห์ ก๊าซ และฝุ่น ที่สังเกตได้โดยตรงด้วยแสงเพียง </w:t>
      </w:r>
      <w:r>
        <w:rPr>
          <w:rFonts w:cs="Browallia New" w:ascii="Browallia New" w:hAnsi="Browallia New"/>
        </w:rPr>
        <w:t xml:space="preserve">10%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ฉะนั้นมวลสารส่วนใหญ่ของกาแล็กซีอีก </w:t>
      </w:r>
      <w:r>
        <w:rPr>
          <w:rFonts w:cs="Browallia New" w:ascii="Browallia New" w:hAnsi="Browallia New"/>
        </w:rPr>
        <w:t>90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สิ่งที่ไม่สามารถมองเห็นได้ซึ่งอาจจะเป็น หลุมดำขนาดเล็ก ดาวที่เย็นมาก หรืออนุภาคขนาดเล็กจำนวนมาก  นักดาราศาสตร์จึงเรียกวัตถุเหล่านี้โดยรวมว่า “สสารมืด” </w:t>
      </w:r>
      <w:r>
        <w:rPr>
          <w:rFonts w:cs="Browallia New" w:ascii="Browallia New" w:hAnsi="Browallia New"/>
        </w:rPr>
        <w:t xml:space="preserve">(Dark Matter) 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ขนกังหันของกาแล็กซีทางช้างเผือกประกอบด้วย ฝุ่น ก๊าซ และดาวอายุน้อยอุณหภูมิสูง สเปกตรัม </w:t>
      </w:r>
      <w:r>
        <w:rPr>
          <w:rFonts w:cs="Browallia New" w:ascii="Browallia New" w:hAnsi="Browallia New"/>
        </w:rPr>
        <w:t xml:space="preserve">O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B </w:t>
      </w:r>
      <w:r>
        <w:rPr>
          <w:rFonts w:ascii="Browallia New" w:hAnsi="Browallia New" w:cs="Browallia New"/>
        </w:rPr>
        <w:t xml:space="preserve">ซึ่งทำให้มองดูสว่างเป็นสีน้ำเงินกว่าบริเวณโดยรอบ แขนกังหันของมันทำหน้าที่เหมือนไม้กวาด ปัดรวบรวม ดาว ฝุ่น และก๊าซ ไว้ด้วยกัน ทำให้เกิดคลื่นความหนาแน่น กระตุ้นให้เกิดการก่อตัวของดาวดวงใหม่ ดังที่แสดงในภาพที่ </w:t>
      </w:r>
      <w:r>
        <w:rPr>
          <w:rFonts w:cs="Browallia New" w:ascii="Browallia New" w:hAnsi="Browallia New"/>
        </w:rPr>
        <w:t>4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307715" cy="317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</w:t>
      </w:r>
      <w:r>
        <w:rPr>
          <w:rFonts w:ascii="Angsana New" w:hAnsi="Angsana New" w:cs="Angsana New"/>
          <w:i/>
          <w:i/>
          <w:iCs/>
        </w:rPr>
        <w:t>การเคลื่อนที่ของแขนกังหันของกาแล็กซี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6"/>
      <w:footerReference w:type="default" r:id="rId7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กาแล็กซีทางช้างเผือก หน้า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Normal"/>
      <w:jc w:val="right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Browalli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2:00Z</dcterms:created>
  <dc:creator>Teerasak</dc:creator>
  <dc:description/>
  <cp:keywords/>
  <dc:language>en-US</dc:language>
  <cp:lastModifiedBy>Macintosh</cp:lastModifiedBy>
  <cp:lastPrinted>2008-04-15T08:55:00Z</cp:lastPrinted>
  <dcterms:modified xsi:type="dcterms:W3CDTF">2010-07-15T09:10:00Z</dcterms:modified>
  <cp:revision>45</cp:revision>
  <dc:subject/>
  <dc:title>การวัดระยะทางดาราศาสตร์</dc:title>
</cp:coreProperties>
</file>