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จุกกาแล็กซ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แล็กซีไม่ได้อยู่กระจายทั่วไปเท่าๆ กันในแต่ละตำบลของจักรวาล หากแต่อยู่รวมกันเป็นกลุ่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Group) </w:t>
      </w:r>
      <w:r>
        <w:rPr>
          <w:rFonts w:ascii="Browallia New" w:hAnsi="Browallia New" w:cs="Browallia New"/>
        </w:rPr>
        <w:t xml:space="preserve">เป็นกระจุ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luste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ซูเปอร์คลัสเตอร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Supercluster)  </w:t>
      </w:r>
      <w:r>
        <w:rPr>
          <w:rFonts w:ascii="Browallia New" w:hAnsi="Browallia New" w:cs="Browallia New"/>
        </w:rPr>
        <w:t xml:space="preserve">ทางช้างเผือกและกาแล็กซีเพื่อนบ้านอยู่ใน “กลุ่มท้องถิ่น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ocal Group) </w:t>
      </w:r>
      <w:r>
        <w:rPr>
          <w:rFonts w:ascii="Browallia New" w:hAnsi="Browallia New" w:cs="Browallia New"/>
        </w:rPr>
        <w:t xml:space="preserve">ซึ่งมีขนาดกว้างประมาณ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ล้านปีแสง  ทางช้างเผือกมีกาแล็กซีบริวารขนาดเล็กได้แก่ เมฆแมกเจลแลนใหญ่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MC) </w:t>
      </w:r>
      <w:r>
        <w:rPr>
          <w:rFonts w:ascii="Browallia New" w:hAnsi="Browallia New" w:cs="Browallia New"/>
        </w:rPr>
        <w:t xml:space="preserve">เมฆแมกเจลแลนเล็ก </w:t>
      </w:r>
      <w:r>
        <w:rPr>
          <w:rFonts w:cs="Browallia New" w:ascii="Browallia New" w:hAnsi="Browallia New"/>
        </w:rPr>
        <w:t xml:space="preserve">(SMC) </w:t>
      </w:r>
      <w:r>
        <w:rPr>
          <w:rFonts w:ascii="Browallia New" w:hAnsi="Browallia New" w:cs="Browallia New"/>
        </w:rPr>
        <w:t xml:space="preserve">และกาแล็กซีแคระอีกจำนวนหนึ่ง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แล็กซีกังหันขนาดใหญ่ที่เป็นเพื่อนบ้านของกาแล็กซีทางช้างเผือกคือ </w:t>
      </w:r>
      <w:r>
        <w:rPr>
          <w:rFonts w:cs="Browallia New" w:ascii="Browallia New" w:hAnsi="Browallia New"/>
        </w:rPr>
        <w:t>M31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ndromeda Galaxy </w:t>
      </w:r>
      <w:r>
        <w:rPr>
          <w:rFonts w:ascii="Browallia New" w:hAnsi="Browallia New" w:cs="Browallia New"/>
        </w:rPr>
        <w:t xml:space="preserve">ซึ่งอยู่ห่างออกไป </w:t>
      </w:r>
      <w:r>
        <w:rPr>
          <w:rFonts w:cs="Browallia New" w:ascii="Browallia New" w:hAnsi="Browallia New"/>
        </w:rPr>
        <w:t xml:space="preserve">2.9 </w:t>
      </w:r>
      <w:r>
        <w:rPr>
          <w:rFonts w:ascii="Browallia New" w:hAnsi="Browallia New" w:cs="Browallia New"/>
        </w:rPr>
        <w:t xml:space="preserve">ล้านปีแสง ซึ่งมีกาแล็กซี </w:t>
      </w:r>
      <w:r>
        <w:rPr>
          <w:rFonts w:cs="Browallia New" w:ascii="Browallia New" w:hAnsi="Browallia New"/>
        </w:rPr>
        <w:t xml:space="preserve">M32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M110 (NGC 205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บริวาร นอกจากนั้นยังมีกาแล็กซีกังหันขนาดใหญ่อีกแห่งหนึ่ง คือ </w:t>
      </w:r>
      <w:r>
        <w:rPr>
          <w:rFonts w:cs="Browallia New" w:ascii="Browallia New" w:hAnsi="Browallia New"/>
        </w:rPr>
        <w:t xml:space="preserve">M33 Pinwheel Galaxy </w:t>
      </w:r>
      <w:r>
        <w:rPr>
          <w:rFonts w:ascii="Browallia New" w:hAnsi="Browallia New" w:cs="Browallia New"/>
        </w:rPr>
        <w:t xml:space="preserve">อยู่ห่างจากโลกประมาณ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ล้านปีแสง รายละเอียดในภาพที่ </w:t>
      </w:r>
      <w:r>
        <w:rPr>
          <w:rFonts w:cs="Browallia New" w:ascii="Browallia New" w:hAnsi="Browallia New"/>
        </w:rPr>
        <w:t>1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22770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กลุ่มท้องถิ่น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Angsana New" w:ascii="Angsana New" w:hAnsi="Angsana New"/>
        </w:rPr>
        <w:tab/>
      </w:r>
      <w:r>
        <w:rPr>
          <w:rFonts w:ascii="Browallia New" w:hAnsi="Browallia New" w:cs="Browallia New"/>
        </w:rPr>
        <w:t xml:space="preserve">กระจุกกาแล็กซีที่อยู่ใกล้ที่สุดคือ กระจุกเวอร์โ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Virgo Cluster) </w:t>
      </w:r>
      <w:r>
        <w:rPr>
          <w:rFonts w:ascii="Browallia New" w:hAnsi="Browallia New" w:cs="Browallia New"/>
        </w:rPr>
        <w:t xml:space="preserve">อยู่ห่างทางช้างเผือก </w:t>
      </w:r>
      <w:r>
        <w:rPr>
          <w:rFonts w:cs="Browallia New" w:ascii="Browallia New" w:hAnsi="Browallia New"/>
        </w:rPr>
        <w:t>5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ล้านปีแสง ประกอบด้วยกาแล็กซีมากกว่า </w:t>
      </w:r>
      <w:r>
        <w:rPr>
          <w:rFonts w:cs="Browallia New" w:ascii="Browallia New" w:hAnsi="Browallia New"/>
        </w:rPr>
        <w:t xml:space="preserve">2,000 </w:t>
      </w:r>
      <w:r>
        <w:rPr>
          <w:rFonts w:ascii="Browallia New" w:hAnsi="Browallia New" w:cs="Browallia New"/>
        </w:rPr>
        <w:t xml:space="preserve">กาแล็กซี  กาแล็กซีส่วนใหญ่เป็นกาแล็กซีทรงรีขนาดมหึมา  เพียงกาแล็กซีเดียวก็มีขนาดใหญ่เท่ากับกลุ่มท้องถิ่นทั้งกลุ่ม  ภาพ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สดงให้เห็นว่า กระจุกเวอร์โกมีประชากรกาแล็กซีอยู่อย่างหนาแน่น มีทั้งกาแลกซีทรงรี กาแล็กซีกังหัน กาแล็กซีไร้รูปทรง รวมทั้งกาแล็กซีวิทยุซึ่งพ่นกระแสเจ็ตออกมา  กระจุกกาแล็กซีอื่นๆ ที่อยู่ถัดออกไปได้แก่ กระจุกโคม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ma Cluste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มีประชากรประมาณ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 xml:space="preserve">กาแล็กซี ที่ระยะห่าง </w:t>
      </w:r>
      <w:r>
        <w:rPr>
          <w:rFonts w:cs="Browallia New" w:ascii="Browallia New" w:hAnsi="Browallia New"/>
        </w:rPr>
        <w:t xml:space="preserve">300 </w:t>
      </w:r>
      <w:r>
        <w:rPr>
          <w:rFonts w:ascii="Browallia New" w:hAnsi="Browallia New" w:cs="Browallia New"/>
        </w:rPr>
        <w:t xml:space="preserve">ล้านปีแสง  และกระจุกเฮอร์คิวลิส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Hercules Cluster) </w:t>
      </w:r>
      <w:r>
        <w:rPr>
          <w:rFonts w:ascii="Browallia New" w:hAnsi="Browallia New" w:cs="Browallia New"/>
        </w:rPr>
        <w:t xml:space="preserve">ซึ่งอยู่ห่างออกไป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 xml:space="preserve">ล้านปีแส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169920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>กระจุกเวอร์โก</w:t>
      </w:r>
      <w:r>
        <w:br w:type="page"/>
      </w:r>
    </w:p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ระจุกกาแล็กซีมิได้อยู่อย่างอิสระ หากแต่อยู่ร่วมกันเป็นสังคมขนาดใหญ่ซึ่งเรียกว่า “ซูเปอร์คลัสเตอร์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upercluster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ซูเปอร์ตครัสเตอร์หนึ่งๆ อาจมีขนาดใหญ่ครอบคลุมถึง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ล้านปีแสง ตัวอย่างเช่น กระจุกโคมาเป็นสมาชิกของซูเปอร์คลัสเตอร์ </w:t>
      </w:r>
      <w:r>
        <w:rPr>
          <w:rFonts w:cs="Browallia New" w:ascii="Browallia New" w:hAnsi="Browallia New"/>
        </w:rPr>
        <w:t xml:space="preserve">The Great Wall </w:t>
      </w:r>
      <w:r>
        <w:rPr>
          <w:rFonts w:ascii="Browallia New" w:hAnsi="Browallia New" w:cs="Browallia New"/>
        </w:rPr>
        <w:t xml:space="preserve">ซึ่งมีขนาดประมาณ </w:t>
      </w:r>
      <w:r>
        <w:rPr>
          <w:rFonts w:cs="Browallia New" w:ascii="Browallia New" w:hAnsi="Browallia New"/>
        </w:rPr>
        <w:t xml:space="preserve">250 x 750 </w:t>
      </w:r>
      <w:r>
        <w:rPr>
          <w:rFonts w:ascii="Browallia New" w:hAnsi="Browallia New" w:cs="Browallia New"/>
        </w:rPr>
        <w:t xml:space="preserve">ล้านปีแสง   นักดาราศาสตร์พยายามรวบรวมตำแหน่งของกาแล็กซีเพื่อทำแผนที่ของเอกภพ ดังแสดงในภาพที่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ต่อุปสรรคที่ขวางกั้นก็คือ สสารภายในกาแล็กซีของเราเอง ซึ่งทำให้ไม่สามารถเก็บข้อมูลได้รอบทิศทาง </w:t>
      </w:r>
      <w:r>
        <w:rPr>
          <w:rFonts w:ascii="Angsana New" w:hAnsi="Angsana New" w:cs="Angsana New"/>
          <w:i/>
          <w:i/>
          <w:iCs/>
          <w:vanish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821305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แผนที่เอกภพ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กระจุกกาแล็กซี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3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Browalli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3:00Z</dcterms:created>
  <dc:creator>Teerasak</dc:creator>
  <dc:description/>
  <cp:keywords/>
  <dc:language>en-US</dc:language>
  <cp:lastModifiedBy>Macintosh</cp:lastModifiedBy>
  <cp:lastPrinted>2008-04-16T08:19:00Z</cp:lastPrinted>
  <dcterms:modified xsi:type="dcterms:W3CDTF">2010-07-15T09:10:00Z</dcterms:modified>
  <cp:revision>54</cp:revision>
  <dc:subject/>
  <dc:title>การวัดระยะทางดาราศาสตร์</dc:title>
</cp:coreProperties>
</file>