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สารมืด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ีเหตุผลหลายประการที่ทำให้นักดาราศาสตร์เชื่อว่าต้องมี สสารมืด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Dark Matter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ซึ่งยังไม่สามารถตรวจจับได้ อยู่มากมายในเอกภพ  ถ้าอวกาศเป็นเพียงสิ่งว่างเปล่า กระจุกกาแล็กซีทั้งหลายก็คงไม่สามารถรวมตัวอยู่ได้ จะต้องมีอะไรที่คอยประคับประคองให้กระจุกกาแล็กซีรักษารูปทรง ไม่แตกตัวไปจากกัน นักดาราศาสตร์เชื่อว่าในกระจุกที่มีกาแล็กซีอยู่หนาแน่น ยังคงมีมวลอีก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เท่าที่เรามองไม่เห็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ัวกาแล็กซีเองก็เช่นกัน หากอวกาศว่างเปล่า ทำไมสสารทั้งหลายของกาแล็กซีไม่ยุบรวมกัน หรือกระจายตัวไปในอวกาศ  เมื่อพิจารณาการหมุนรอบตัวเองของกาแล็กซีด้วยกฎของเคปเลอร์ข้อที่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(</w:t>
      </w:r>
      <w:r>
        <w:rPr>
          <w:rFonts w:cs="Browallia New" w:ascii="Browallia New" w:hAnsi="Browallia New"/>
        </w:rPr>
        <w:t>p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>/a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= k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ากมวลส่วนใหญ่อยู่ที่ศูนย์กลางแล้ว  ความเร็วที่ปลายแขนของกาแล็กซีควรจะมีความเร็วในวงโคจรช้ากว่าบริเวณใกล้กับศูนย์กลาง ในทำนองเดียวกับการที่ดาวเคราะห์ชั้นนอกมีความเร็วในวงโคจรช้ากว่าดาวเคราะห์ชั้นใน  แต่ผลจากการศึกษากาแล็กซีกังหัน </w:t>
      </w:r>
      <w:r>
        <w:rPr>
          <w:rFonts w:cs="Browallia New" w:ascii="Browallia New" w:hAnsi="Browallia New"/>
        </w:rPr>
        <w:t xml:space="preserve">NGC 4378, NGC 3145, NGC 1620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NGC 7664 </w:t>
      </w:r>
      <w:r>
        <w:rPr>
          <w:rFonts w:ascii="Browallia New" w:hAnsi="Browallia New" w:cs="Browallia New"/>
        </w:rPr>
        <w:t>ในกราฟในภาพที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สดงให้เห็นว่า ความเร็วในวงโคจรภายในแขนกังหันไม่ว่าจะอยู่ใกล้หรือไกลจากศูนย์กลางไม่แตกต่างกันมากนัก  แสดงให้เห็นว่ามีสสารมืดที่มองไม่เห็นโอบอุ้มแขนกังหันไว้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2771140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ภาพที่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 xml:space="preserve">1 </w:t>
      </w:r>
      <w:r>
        <w:rPr>
          <w:rFonts w:ascii="Angsana New" w:hAnsi="Angsana New" w:cs="Angsana New"/>
          <w:i/>
          <w:i/>
          <w:iCs/>
        </w:rPr>
        <w:t>กราฟแสดงความเร็วของการหมุนรอบตัวเองของกาแล็กซีกังหัน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ล้องโทรทรรศน์อวกาศฮับเบิลถ่ายภาพกระจุกกาแล็กซี </w:t>
      </w:r>
      <w:r>
        <w:rPr>
          <w:rFonts w:cs="Browallia New" w:ascii="Browallia New" w:hAnsi="Browallia New"/>
        </w:rPr>
        <w:t xml:space="preserve">0024 + 1654 </w:t>
      </w:r>
      <w:r>
        <w:rPr>
          <w:rFonts w:ascii="Browallia New" w:hAnsi="Browallia New" w:cs="Browallia New"/>
        </w:rPr>
        <w:t xml:space="preserve">ที่อยู่ห่างไกล </w:t>
      </w:r>
      <w:r>
        <w:rPr>
          <w:rFonts w:cs="Browallia New" w:ascii="Browallia New" w:hAnsi="Browallia New"/>
        </w:rPr>
        <w:t xml:space="preserve">5,000 </w:t>
      </w:r>
      <w:r>
        <w:rPr>
          <w:rFonts w:ascii="Browallia New" w:hAnsi="Browallia New" w:cs="Browallia New"/>
        </w:rPr>
        <w:t xml:space="preserve">ล้านปีแสง ได้ภาพกาแล็กซี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ชนิดคือ กระจุกกาแล็กซีสีเหลืองที่อยู่ด้านหน้า และกลุ่มกาแล็กซีสีน้ำเงินที่อยู่ด้านหลัง เรียงตัวเป็นอาร์ควงกลม   อยู่ลึกเข้าไปอีกเป็นระยะทาง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เท่าตัว   กาแล็กซีที่เรียงตัวเป็นอาร์ควงกลมมีสีน้ำเงินก็เพราะเป็นภาพย้อนอดีตขณะที่กาแล็กซีมีอายุน้อ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แสงต้องใช้เวลานานมากมาถึงโลก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จึงมีอุณหภูมิสูงแผ่รังสีคลื่นสั้น  ส่วนกระจุกกาแล็กซีสีเหลืองเป็นภาพใหม่กว่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ยู่ใกล้โลกมากกว่า แสงจึงใช้เวลาเดินทางมาถึงโลกน้อยกว่า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กาแล็กซีเย็นตัวลงแล้วจึงแผ่รังสีคลื่นยาวกว่า   อย่างไรก็ตามสิ่งที่น่าสนใจในภาพนี้ก็คือ ระหว่างกลุ่มกาแล็กซีทั้งสองจะต้องมีสสารมืดที่มีความโน้มถ่วงสูงมาก ดึงให้อวกาศโค้ง ทำให้เรามองเห็นกลุ่มกาแล็กซีที่อยู่ด้านหลังโค้งเป็นอาร์ควงกลม  ปรากฏการณ์นี้เรียกว่า “เลนส์ความโน้มถ่วง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Gravitational Lensing)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1965960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i/>
          <w:i/>
          <w:iCs/>
        </w:rPr>
        <w:t>ภาพที่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>ปรากฏการณ์เลนส์ความโน้มถ่วง</w:t>
      </w:r>
    </w:p>
    <w:sectPr>
      <w:headerReference w:type="default" r:id="rId4"/>
      <w:footerReference w:type="default" r:id="rId5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</w:t>
    </w:r>
    <w:r>
      <w:rPr>
        <w:rStyle w:val="PageNumber"/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สสารมืด  หน้า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Browallia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3:00Z</dcterms:created>
  <dc:creator>Teerasak</dc:creator>
  <dc:description/>
  <cp:keywords/>
  <dc:language>en-US</dc:language>
  <cp:lastModifiedBy>Macintosh</cp:lastModifiedBy>
  <cp:lastPrinted>2008-04-16T08:19:00Z</cp:lastPrinted>
  <dcterms:modified xsi:type="dcterms:W3CDTF">2010-07-15T09:09:00Z</dcterms:modified>
  <cp:revision>53</cp:revision>
  <dc:subject/>
  <dc:title>การวัดระยะทางดาราศาสตร์</dc:title>
</cp:coreProperties>
</file>