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ารสิ้นอายุขัยของดาวฤกษ์ </w:t>
      </w:r>
      <w:r>
        <w:rPr>
          <w:rFonts w:cs="Browallia New" w:ascii="Browallia New" w:hAnsi="Browallia New"/>
          <w:b/>
          <w:bCs/>
          <w:sz w:val="36"/>
          <w:szCs w:val="36"/>
        </w:rPr>
        <w:br/>
      </w:r>
    </w:p>
    <w:p>
      <w:pPr>
        <w:pStyle w:val="TextBody"/>
        <w:jc w:val="both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าวพ้นจากลำดับหลัก </w:t>
      </w:r>
    </w:p>
    <w:p>
      <w:pPr>
        <w:pStyle w:val="TextBody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ไฮโดรเจนที่แก่นของดาวหลอมรวมเป็นฮีเลียมหมด ปฏิกิริยาฟิวชันที่แก่นดาวจะหยุด และเปลือกไฮโดรเจนที่ห่อหุ้มแก่นฮีเลียมจะจุดฟิวชันแทน ดาวจะขยายตัวออก ณ จุดนี้ดาวจะพ้นจากลำดับหลักกลายเป็นดาวยักษ์แดง  เปลือกไฮโดรเจนที่หลอมรวมเป็นฮีเลียมจมลงสะสมตัว ทำให้เกิดแรงกดดันให้แก่นฮีเลียมร้อนขึ้นจนกระทั่งอุณหภูมิสูงถึง </w:t>
      </w:r>
      <w:r>
        <w:rPr>
          <w:rFonts w:cs="Browallia New" w:ascii="Browallia New" w:hAnsi="Browallia New"/>
          <w:sz w:val="28"/>
          <w:szCs w:val="28"/>
        </w:rPr>
        <w:t xml:space="preserve">1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ล้านเคลวิน    ฮีเลียมก็จะจุดฟิวชันหลอมรวมเป็นธาตุหนักอื่นๆ ต่อไป ได้แก่ เบรีลเลียม คาร์บอน และออกซิเจ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ภาพที่ </w:t>
      </w:r>
      <w:r>
        <w:rPr>
          <w:rFonts w:cs="Browallia New" w:ascii="Browallia New" w:hAnsi="Browallia New"/>
          <w:sz w:val="28"/>
          <w:szCs w:val="28"/>
        </w:rPr>
        <w:t xml:space="preserve">1) </w:t>
      </w:r>
    </w:p>
    <w:p>
      <w:pPr>
        <w:pStyle w:val="TextBody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399986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1 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 w:cs="Angsana New"/>
          <w:i/>
          <w:i/>
          <w:iCs/>
        </w:rPr>
        <w:t>แก่นของดาวยักษ์แดง</w:t>
      </w:r>
    </w:p>
    <w:p>
      <w:pPr>
        <w:pStyle w:val="TextBody"/>
        <w:jc w:val="center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TextBody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แก่นฮีเลียมฟิวชัน ดาวที่มีมวลน้อยกว่า </w:t>
      </w:r>
      <w:r>
        <w:rPr>
          <w:rFonts w:cs="Browallia New" w:ascii="Browallia New" w:hAnsi="Browallia New"/>
          <w:sz w:val="28"/>
          <w:szCs w:val="28"/>
        </w:rPr>
        <w:t xml:space="preserve">2 – 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่าของดวงอาทิตย์ จะเกิดการระเบิดอย่างฉับพลัน เรียกว่า “ฮีเลียมแฟลช”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 xml:space="preserve">Helium Flash)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่วนดาวที่มีมวลมากกว่า </w:t>
      </w:r>
      <w:r>
        <w:rPr>
          <w:rFonts w:cs="Browallia New" w:ascii="Browallia New" w:hAnsi="Browallia New"/>
          <w:sz w:val="28"/>
          <w:szCs w:val="28"/>
        </w:rPr>
        <w:t>2 – 3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่าของดวงอาทิตย์ จะเกิดการหลอมรวมอย่างค่อยเป็นค่อยไป อุณหภูมิผิวดาวจะสูงขึ้นอีกครั้งหนึ่ง หากพิจารณาแผนภาพ </w:t>
      </w:r>
      <w:r>
        <w:rPr>
          <w:rFonts w:cs="Browallia New" w:ascii="Browallia New" w:hAnsi="Browallia New"/>
          <w:sz w:val="28"/>
          <w:szCs w:val="28"/>
        </w:rPr>
        <w:t xml:space="preserve">H-R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ภาพ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ะเห็นว่า เมื่อเกิดการฟิวชันไฮโดรเจน ดาวจะอยู่ในลำดับหลัก  หลังจากนั้นก๊าซร้อนบนผิวดาวจะขยายตัวและมีอุณหภูมิต่ำลง พื้นที่ผิวซึ่งมากขึ้นทำให้ดาวมีความสว่างมากขึ้น ดาวจะเคลื่อนตัวเหนือแถบลำดับหลักเล็กน้อย เมื่อดาวเผาผลาญไฮโดรเจนที่แกนหมด ดาวจะก้าวพ้นลำดับหลัก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เกิดการเผาผลาญเปลือกไฮโดรเจน ดาวจะขยายตัวอย่างรวดเร็วและอุณหภูมิลดต่ำลงกลายเป็นดาวยักษ์แดง กระทั่งดาวยุบตัวลงและเกิดการฟิวชันที่แก่นฮีเลียม ดาวก็จะมีอุณหภูมิสูงขึ้นอีกครั้ง ดาวที่มีมวลมากกว่าดวงอาทิตย์ </w:t>
      </w:r>
      <w:r>
        <w:rPr>
          <w:rFonts w:cs="Browallia New" w:ascii="Browallia New" w:hAnsi="Browallia New"/>
          <w:sz w:val="28"/>
          <w:szCs w:val="28"/>
        </w:rPr>
        <w:t xml:space="preserve">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ท่า จะเปลี่ยนสภาพเป็นดาวยักษ์น้ำเงิน  </w:t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2609215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ภาพที่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2 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การพ้นจากดาวลำดับหลักไปสู่ดาวยักษ์แดง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i/>
          <w:iCs/>
          <w:sz w:val="28"/>
          <w:szCs w:val="28"/>
        </w:rPr>
        <w:t>(*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แสดงตำแหน่งของฮีเลียมแฟลช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) 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จบสิ้นชีวิตของดาวขึ้นอยู่กับมวลเริ่มต้นที่ก่อกำเนิดดาวขึ้นมา ดาวที่มีมวลมากมีช่วงชีวิตสั้นกว่าดาวที่มวลน้อย เนื่องจากปฏิกิริยาฟิวชันที่รุนแรงเผาไหม้เชื้อเพลิงภายในดาวอย่างรวดเร็ว นักดาราศาสตร์จำแนกประเภทจุดจบของดาวฤกษ์เป็น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ประเภท  ดาวที่มีมวลน้อยกว่า 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ท่าของมวลดวงอาทิตย์</w:t>
      </w:r>
      <w:r>
        <w:rPr>
          <w:rFonts w:cs="Browallia New" w:ascii="Browallia New" w:hAnsi="Browallia New"/>
        </w:rPr>
        <w:t xml:space="preserve">,  </w:t>
      </w:r>
      <w:r>
        <w:rPr>
          <w:rFonts w:ascii="Browallia New" w:hAnsi="Browallia New" w:cs="Browallia New"/>
        </w:rPr>
        <w:t xml:space="preserve">ดาวที่มีมวลมากกว่า 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ท่า แต่น้อยกว่า </w:t>
      </w:r>
      <w:r>
        <w:rPr>
          <w:rFonts w:cs="Browallia New" w:ascii="Browallia New" w:hAnsi="Browallia New"/>
        </w:rPr>
        <w:t>8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ท่าของมวลดวงอาทิตย์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และดาวที่มวลมากกว่า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เท่าของดวงอาทิตย์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สิ้นอายุขัยของดาวมวลน้อย </w:t>
      </w:r>
      <w:r>
        <w:rPr>
          <w:rFonts w:cs="Browallia New" w:ascii="Browallia New" w:hAnsi="Browallia New"/>
          <w:b/>
          <w:bCs/>
          <w:sz w:val="32"/>
          <w:szCs w:val="32"/>
        </w:rPr>
        <w:t>(&lt; 2 M</w:t>
      </w:r>
      <w:r>
        <w:rPr>
          <w:rFonts w:cs="Browallia New" w:ascii="Browallia New" w:hAnsi="Browallia New"/>
          <w:b/>
          <w:bCs/>
          <w:sz w:val="32"/>
          <w:szCs w:val="32"/>
          <w:vertAlign w:val="subscript"/>
        </w:rPr>
        <w:t>Sun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ดาวที่มีมวลตั้งต้น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เท่าของมวลดวงอาทิตย์ เมื่อดาวฟิวชันฮีเลียมที่แก่นกลางกลายเป็นคาร์บอนจนหมด  แล้ว ดาวไม่สามารถฟิวชันคาร์บอนให้เป็นธาตุหนักต่อไปได้ เนื่องจากมวลของดาวไม่มากพอที่จะทำให้เกิดความกดดันแก่นกลางให้มีอุณหภูมิสูงถึง </w:t>
      </w:r>
      <w:r>
        <w:rPr>
          <w:rFonts w:cs="Browallia New" w:ascii="Browallia New" w:hAnsi="Browallia New"/>
        </w:rPr>
        <w:t xml:space="preserve">600 </w:t>
      </w:r>
      <w:r>
        <w:rPr>
          <w:rFonts w:ascii="Browallia New" w:hAnsi="Browallia New" w:cs="Browallia New"/>
        </w:rPr>
        <w:t xml:space="preserve">ล้านเคลวิน  แก่นของดาวจึงยุบตัวเป็น “ดาวแคระขาว” </w:t>
      </w:r>
      <w:r>
        <w:rPr>
          <w:rFonts w:cs="Browallia New" w:ascii="Browallia New" w:hAnsi="Browallia New"/>
        </w:rPr>
        <w:t>(Dwarf star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ซึ่งมีองค์ประกอบเป็นคาร์บอน  มีขนาดประมาณโลกแต่มีความหนาแน่นสูงมาก เนื่องจากการจัดเรียงอีเล็กตรอนในวงโคจรรอบอะตอมแน่นเต็มที่แล้ว เราเรียกสถานการณ์เช่นนี้ว่า “อีเล็กตรอนดีเจนเนอเรซี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Electron Degeneracy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นี่คือสาเหตุที่ทำให้ดาวไม่สามารถยุบตัวลงต่ำกว่านี้ได้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นื้อของดาวแคระขาว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ช้อนชา มีน้ำหนักเท่ากับสสาร </w:t>
      </w:r>
      <w:r>
        <w:rPr>
          <w:rFonts w:cs="Browallia New" w:ascii="Browallia New" w:hAnsi="Browallia New"/>
        </w:rPr>
        <w:t xml:space="preserve">5.5 </w:t>
      </w:r>
      <w:r>
        <w:rPr>
          <w:rFonts w:ascii="Browallia New" w:hAnsi="Browallia New" w:cs="Browallia New"/>
        </w:rPr>
        <w:t>ตัน บนโลก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ส่วนเนื้อสารของดาวจะถูกแรงดันของก๊าซร้อนสาดกระจายออกสู่อวกาศ  มองเห็นเป็นกลุ่มควันรูปวงกลม ซึ่งเรียกว่า “เนบิวลาดาวเคราะห์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Planetary Nebula)   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1719580" cy="150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3  </w:t>
      </w:r>
      <w:r>
        <w:rPr>
          <w:rFonts w:ascii="Angsana New" w:hAnsi="Angsana New" w:cs="Angsana New"/>
          <w:i/>
          <w:i/>
          <w:iCs/>
        </w:rPr>
        <w:t>เนบิวลาวงแหวน มีดาวแคราะขาว</w:t>
      </w:r>
      <w:r>
        <w:rPr>
          <w:rFonts w:ascii="Angsana New" w:hAnsi="Angsana New" w:cs="Angsana New"/>
          <w:i/>
          <w:i/>
          <w:iCs/>
        </w:rPr>
        <w:t>อยู่ที่ใจกลาง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อนึ่ง เนบิวลาดาวเคราะห์ไม่มีอะไรเกี่ยวข้องกับดาวเคราะห์   แต่เนื่องจากเนบิวลาดาวเคราะห์มีขนาดเชิงมุมใหญ่เท่าดาวเคราะห์ นักดาราศาสตร์ในยุคก่อนจึงเรียกว่าเนบิวลาดาวเคราะห์ เนบิวลาดาวเคราะห์ที่มีความสว่างมากพอที่จะใช้กล้องดูดาวขนาดเล็กส่องดู  ได้แก่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นบิวลาวงแหวนในกลุ่มดาวพิณ  ในภาพที่ </w:t>
      </w:r>
      <w:r>
        <w:rPr>
          <w:rFonts w:cs="Browallia New" w:ascii="Browallia New" w:hAnsi="Browallia New"/>
        </w:rPr>
        <w:t xml:space="preserve">3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ป็นต้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สิ้นอายุขัยของดาวมวลปานกลาง </w:t>
      </w:r>
      <w:r>
        <w:rPr>
          <w:rFonts w:cs="Browallia New" w:ascii="Browallia New" w:hAnsi="Browallia New"/>
          <w:b/>
          <w:bCs/>
          <w:sz w:val="32"/>
          <w:szCs w:val="32"/>
        </w:rPr>
        <w:t>(2 - 8 M</w:t>
      </w:r>
      <w:r>
        <w:rPr>
          <w:rFonts w:cs="Browallia New" w:ascii="Browallia New" w:hAnsi="Browallia New"/>
          <w:b/>
          <w:bCs/>
          <w:sz w:val="32"/>
          <w:szCs w:val="32"/>
          <w:vertAlign w:val="subscript"/>
        </w:rPr>
        <w:t>Sun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ดาวที่มีมวลตั้งต้น </w:t>
      </w:r>
      <w:r>
        <w:rPr>
          <w:rFonts w:cs="Browallia New" w:ascii="Browallia New" w:hAnsi="Browallia New"/>
        </w:rPr>
        <w:t xml:space="preserve">2 – 8 </w:t>
      </w:r>
      <w:r>
        <w:rPr>
          <w:rFonts w:ascii="Browallia New" w:hAnsi="Browallia New" w:cs="Browallia New"/>
        </w:rPr>
        <w:t xml:space="preserve">เท่ามวลของดวงอาทิตย์ มีวิถีทางหลังพ้นจากลำดับหลัก และจบชีวิตเป็นเนบิวลาดาวเคราะห์และดาวแคระขาว เช่นเดียวกับดาวมวลน้อย หากแต่ดาวมวลปานกลางมีมวลมากพอที่จะกดดันให้แก่นดาวมีอุณหภูมิสูง </w:t>
      </w:r>
      <w:r>
        <w:rPr>
          <w:rFonts w:cs="Browallia New" w:ascii="Browallia New" w:hAnsi="Browallia New"/>
        </w:rPr>
        <w:t xml:space="preserve">600 </w:t>
      </w:r>
      <w:r>
        <w:rPr>
          <w:rFonts w:ascii="Browallia New" w:hAnsi="Browallia New" w:cs="Browallia New"/>
        </w:rPr>
        <w:t xml:space="preserve">ล้านเคลวิน จุดฟิวชันคาร์บอนให้หลอมรวมเป็นออกซิเจน ดาวแคระขาวที่เกิดจากดาวมวลปานกลางจึงเป็นดาวออกซิเจน 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ดาวแคราะขาวไม่จำเป็นจะต้องอยู่ในเนบิวลาดาวเคราะห์เสมอไป  ดาวแคระขาวอาจอยู่ในระบบดาวคู่ เช่น ดาวซิริอุส เอ และดาวซิริอุส บี   ดาวแคระขาวบางดวงมีคู่เป็นดาวยักษ์  เช่น ดาวไรเจล เอ เป็นดาวยักษ์น้ำเงิน  ส่วนดาวไรเจล บี เป็นดาวแคระขาว   ถ้าดาวเคราะขาวอยู่ใกล้ชิดกับคู่ของมันมาก จนแรงโน้มถ่วงของดาวแคระขาวดึงดูดมวลจากคู่ของมัน  มาเพิ่มเติมบนดาวแคระขาว ทำให้มันมีมวลสารและแรงกดดันมากขึ้น อุณหภูมิสูงจนจุดฟิวชันที่แก่นกลาง ระเบิดสว่างเป็นช่วงเวลาสั้นๆ เรียกว่า “โนวา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Nova)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u w:val="single"/>
        </w:rPr>
        <w:t>หมายเหตุ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Nova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มีรากศัพท์มาจากคำว่า </w:t>
      </w:r>
      <w:r>
        <w:rPr>
          <w:rFonts w:cs="Browallia New" w:ascii="Browallia New" w:hAnsi="Browallia New"/>
        </w:rPr>
        <w:t xml:space="preserve">New </w:t>
      </w:r>
      <w:r>
        <w:rPr>
          <w:rFonts w:ascii="Browallia New" w:hAnsi="Browallia New" w:cs="Browallia New"/>
        </w:rPr>
        <w:t xml:space="preserve">แปลว่า ใหม่  นักดาราศาสตร์ยุคก่อนเข้าใจผิดคิดว่า โนวาเป็นดาวดวงใหม่ เพราะว่า เขาเพิ่งมองเห็นมันเป็นครั้งแรก  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141922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4  </w:t>
      </w:r>
      <w:r>
        <w:rPr>
          <w:rFonts w:ascii="Angsana New" w:hAnsi="Angsana New" w:cs="Angsana New"/>
          <w:i/>
          <w:i/>
          <w:iCs/>
        </w:rPr>
        <w:t xml:space="preserve">ดาวแคระขาว ซิริอุส บี </w:t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สิ้นอายุขัยของดาวมวลมาก </w:t>
      </w:r>
      <w:r>
        <w:rPr>
          <w:rFonts w:cs="Browallia New" w:ascii="Browallia New" w:hAnsi="Browallia New"/>
          <w:b/>
          <w:bCs/>
          <w:sz w:val="32"/>
          <w:szCs w:val="32"/>
        </w:rPr>
        <w:t>(&gt; 8 M</w:t>
      </w:r>
      <w:r>
        <w:rPr>
          <w:rFonts w:cs="Browallia New" w:ascii="Browallia New" w:hAnsi="Browallia New"/>
          <w:b/>
          <w:bCs/>
          <w:sz w:val="32"/>
          <w:szCs w:val="32"/>
          <w:vertAlign w:val="subscript"/>
        </w:rPr>
        <w:t>Sun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ลิมิตของดาวแคระขาวมีมวลไม่เกิน </w:t>
      </w:r>
      <w:r>
        <w:rPr>
          <w:rFonts w:cs="Browallia New" w:ascii="Browallia New" w:hAnsi="Browallia New"/>
        </w:rPr>
        <w:t>1.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ท่าของดวงอาทิตย์ ถ้ามวลมากกว่านี้ จะเกิดการฟิวชันธาตุหนักในลำดับต่อไป ดาวแคระขาวทรงตัวอยู่ได้ด้วยแรงดันดีเจนเนอเรซีของอีเล็กตรอน  แต่ถ้าหากดาวมีมวลมากพอ แรงโน้มถ่วงก็จะเอาชนะแรงดันดีเจนเนอเรซีได้ ทำให้เกิดฟิวชันของธาตุหนักในลำดับต่อไป ตัวอย่างเช่น ดาวที่มีมวลตั้งต้นมากกว่า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เท่าของมวลดวงอาทิตย์ แรงโน้มถ่วงของดาวสามารถสร้างความกดดันเอาชนะความดันดีเจนเนอเรซีของอีเล็กตรอนออกซิเจน และทำให้อุณหภูมิที่แก่นดาวสูงถึง </w:t>
      </w:r>
      <w:r>
        <w:rPr>
          <w:rFonts w:cs="Browallia New" w:ascii="Browallia New" w:hAnsi="Browallia New"/>
        </w:rPr>
        <w:t xml:space="preserve">1,500 </w:t>
      </w:r>
      <w:r>
        <w:rPr>
          <w:rFonts w:ascii="Browallia New" w:hAnsi="Browallia New" w:cs="Browallia New"/>
        </w:rPr>
        <w:t xml:space="preserve">ล้านเคลวิน หลอมออกซิเจนให้กลายเป็นธาตุหนักลำดับต่อๆ ไป  ถ้าหากดาวมีมวลมากพอที่จะทำให้อุณหภูมิที่แก่นดาวสูงถึง </w:t>
      </w:r>
      <w:r>
        <w:rPr>
          <w:rFonts w:cs="Browallia New" w:ascii="Browallia New" w:hAnsi="Browallia New"/>
        </w:rPr>
        <w:t xml:space="preserve">2,700 </w:t>
      </w:r>
      <w:r>
        <w:rPr>
          <w:rFonts w:ascii="Browallia New" w:hAnsi="Browallia New" w:cs="Browallia New"/>
        </w:rPr>
        <w:t xml:space="preserve">ล้านเคลวิน จะเกิดฟิวชันซิลิกอนที่แก่นดาวให้กลายเป็นเหล็ก  เหล็กเป็นธาตุสุดท้ายของปฏิกิริยาฟิวชัน  หากแรงกดดันยังมีมากกว่านี้ แก่นของดาวจะถึงจุดวิกฤต  แรงโน้มถ่วงเอาชนะแรงดันดีเจนเนอเรซีของอีเล็กตรอนเหล็ก อีเล็กตรอนจะรวมตัวกับโปรตอนเป็นนิวตรอน  แก่นของดาวจะยุบตัวเป็น “ดาวนิวตรอน” </w:t>
      </w:r>
      <w:r>
        <w:rPr>
          <w:rFonts w:cs="Browallia New" w:ascii="Browallia New" w:hAnsi="Browallia New"/>
        </w:rPr>
        <w:t>(Neutron Star)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ปลดปล่อยพลังงานระเบิดดาวทั้งดวงเกิดเป็น “ซูเปอร์โนวา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Supernova) </w:t>
      </w:r>
      <w:r>
        <w:rPr>
          <w:rFonts w:ascii="Browallia New" w:hAnsi="Browallia New" w:cs="Browallia New"/>
        </w:rPr>
        <w:t>ให้แสงเจิดจ้าในช่วงเวลาสั้นๆ แต่มีอุณหภูมิสูงจนกระทั่งเกิดธาตุหนักกว่าเหล็ก เช่น เงิน ทอง ยูเรเนียม เป็นต้น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</w:rPr>
        <w:t xml:space="preserve">สำหรับดาวที่มีมวลมากกว่า </w:t>
      </w:r>
      <w:r>
        <w:rPr>
          <w:rFonts w:cs="Browallia New" w:ascii="Browallia New" w:hAnsi="Browallia New"/>
        </w:rPr>
        <w:t xml:space="preserve">18 </w:t>
      </w:r>
      <w:r>
        <w:rPr>
          <w:rFonts w:ascii="Browallia New" w:hAnsi="Browallia New" w:cs="Browallia New"/>
        </w:rPr>
        <w:t xml:space="preserve">เท่าของมวลดวงอาทิตย์ แรงโน้มถ่วงจะเอาชนะแรงดันดีเจนเนอเรซีของดาวนิวตรอน แก่นของดาวจะยุบลงเป็น “หลุมดำ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Black Hole)  </w:t>
      </w:r>
      <w:r>
        <w:rPr>
          <w:rFonts w:ascii="Browallia New" w:hAnsi="Browallia New" w:cs="Browallia New"/>
        </w:rPr>
        <w:t xml:space="preserve">แรงโน้มถ่วงของหลุมดำมากจนกระทั่งคลื่นแม่เหล็กไฟฟ้าไม่สามารถแผ่ออกมาได้ 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4114800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5 </w:t>
      </w:r>
      <w:r>
        <w:rPr>
          <w:rFonts w:ascii="Angsana New" w:hAnsi="Angsana New" w:cs="Angsana New"/>
          <w:i/>
          <w:i/>
          <w:iCs/>
        </w:rPr>
        <w:t xml:space="preserve">โครงสร้างภายในของดาวมวลมาก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แตนฟอร์ด วูสเลย์ และ โทมัส วีฟเวอร์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นักดาราศาสตร์ชาวอเมริกา ได้สร้างแบบจำลองการสิ้นอายุขัยของดาวฤกษ์ที่มีมวล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25 </w:t>
      </w:r>
      <w:r>
        <w:rPr>
          <w:rFonts w:ascii="Browallia New" w:hAnsi="Browallia New" w:cs="Browallia New"/>
        </w:rPr>
        <w:t xml:space="preserve">เท่าของมวลดวงอาทิตย์ ได้ผลสรุปตามตารางด้านล่าง พวกเขาพบว่า ดาวที่มีมวลมากจะเผาผลาญเชื้อเพลิงภายในอย่างรวดเร็ว ปฏิกิริยาฟิวชันธาตุหนักมีอัตราเร็วกว่าธาตุเบา ดาวมีชีวิตอยู่ในลำดับหลักนานเพียง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ล้านปี หลังจากนั้นจะเผาใหม้ฮีเลียมหมดภายใน </w:t>
      </w:r>
      <w:r>
        <w:rPr>
          <w:rFonts w:cs="Browallia New" w:ascii="Browallia New" w:hAnsi="Browallia New"/>
        </w:rPr>
        <w:t>70,00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ปี เผาไหม้คาร์บอนหมดภายใน </w:t>
      </w:r>
      <w:r>
        <w:rPr>
          <w:rFonts w:cs="Browallia New" w:ascii="Browallia New" w:hAnsi="Browallia New"/>
        </w:rPr>
        <w:t xml:space="preserve">600 </w:t>
      </w:r>
      <w:r>
        <w:rPr>
          <w:rFonts w:ascii="Browallia New" w:hAnsi="Browallia New" w:cs="Browallia New"/>
        </w:rPr>
        <w:t xml:space="preserve">ปี เผาไหม้ออกซิเจนภายใน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เดือน และจบสิ้นด้วยการฟิวชันซิลิกอนให้กลายเป็นเหล็ก โดยใช้เวลาเพียง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วัน หลังจากนั้นแก่นของดาวจะยุบตัวและระเบิดอย่างรวดเร็ว รายละเอียดในตารางที่ </w:t>
      </w:r>
      <w:r>
        <w:rPr>
          <w:rFonts w:cs="Browallia New" w:ascii="Browallia New" w:hAnsi="Browallia New"/>
        </w:rPr>
        <w:t>1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426" w:hanging="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วิวัฒนาการของดาวที่มีมวล </w:t>
      </w:r>
      <w:r>
        <w:rPr>
          <w:rFonts w:cs="Angsana New" w:ascii="Angsana New" w:hAnsi="Angsana New"/>
          <w:b/>
          <w:bCs/>
        </w:rPr>
        <w:t xml:space="preserve">25 </w:t>
      </w:r>
      <w:r>
        <w:rPr/>
        <w:t>เท่าของดวงอาทิตย์</w:t>
      </w:r>
    </w:p>
    <w:tbl>
      <w:tblPr>
        <w:tblW w:w="8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54"/>
        <w:gridCol w:w="2574"/>
        <w:gridCol w:w="221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ั้นตอ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อุณหภูมิที่แก่นกลาง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คลวิ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หนาแน่นที่แก่นกลาง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ิโลกรัม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ลูกบาศก์เมตร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ยะเวลาที่เกิ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วชันไฮโดรเจ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 × 10</w:t>
            </w:r>
            <w:r>
              <w:rPr>
                <w:rFonts w:cs="Angsana New" w:ascii="Angsana New" w:hAnsi="Angsana New"/>
                <w:vertAlign w:val="superscript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 × 10</w:t>
            </w:r>
            <w:r>
              <w:rPr>
                <w:rFonts w:cs="Angsana New" w:ascii="Angsana New" w:hAnsi="Angsana New"/>
                <w:vertAlign w:val="superscript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vertAlign w:val="superscript"/>
              </w:rPr>
            </w:pPr>
            <w:r>
              <w:rPr>
                <w:rFonts w:cs="Angsana New" w:ascii="Angsana New" w:hAnsi="Angsana New"/>
              </w:rPr>
              <w:t>7 × 10</w:t>
            </w:r>
            <w:r>
              <w:rPr>
                <w:rFonts w:cs="Angsana New" w:ascii="Angsana New" w:hAnsi="Angsana New"/>
                <w:vertAlign w:val="superscript"/>
              </w:rPr>
              <w:t xml:space="preserve">6 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วชันฮีเลีย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 × 10</w:t>
            </w:r>
            <w:r>
              <w:rPr>
                <w:rFonts w:cs="Angsana New" w:ascii="Angsana New" w:hAnsi="Angsana New"/>
                <w:vertAlign w:val="superscript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 × 10</w:t>
            </w:r>
            <w:r>
              <w:rPr>
                <w:rFonts w:cs="Angsana New" w:ascii="Angsana New" w:hAnsi="Angsana New"/>
                <w:vertAlign w:val="superscript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 × 10</w:t>
            </w:r>
            <w:r>
              <w:rPr>
                <w:rFonts w:cs="Angsana New" w:ascii="Angsana New" w:hAnsi="Angsana New"/>
                <w:vertAlign w:val="superscript"/>
              </w:rPr>
              <w:t xml:space="preserve">5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วชันคาร์บอ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 × 10</w:t>
            </w:r>
            <w:r>
              <w:rPr>
                <w:rFonts w:cs="Angsana New" w:ascii="Angsana New" w:hAnsi="Angsana New"/>
                <w:vertAlign w:val="superscript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2 × 10</w:t>
            </w:r>
            <w:r>
              <w:rPr>
                <w:rFonts w:cs="Angsana New" w:ascii="Angsana New" w:hAnsi="Angsana New"/>
                <w:vertAlign w:val="superscript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00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วชันนีออ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 × 10</w:t>
            </w:r>
            <w:r>
              <w:rPr>
                <w:rFonts w:cs="Angsana New" w:ascii="Angsana New" w:hAnsi="Angsana New"/>
                <w:vertAlign w:val="superscript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 × 10</w:t>
            </w:r>
            <w:r>
              <w:rPr>
                <w:rFonts w:cs="Angsana New" w:ascii="Angsana New" w:hAnsi="Angsana New"/>
                <w:vertAlign w:val="superscript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วชันออกซิเจ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5 × 10</w:t>
            </w:r>
            <w:r>
              <w:rPr>
                <w:rFonts w:cs="Angsana New" w:ascii="Angsana New" w:hAnsi="Angsana New"/>
                <w:vertAlign w:val="superscript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vertAlign w:val="superscript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ิวชันซิลิกอ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 × 10</w:t>
            </w:r>
            <w:r>
              <w:rPr>
                <w:rFonts w:cs="Angsana New" w:ascii="Angsana New" w:hAnsi="Angsana New"/>
                <w:vertAlign w:val="superscript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 × 10</w:t>
            </w:r>
            <w:r>
              <w:rPr>
                <w:rFonts w:cs="Angsana New" w:ascii="Angsana New" w:hAnsi="Angsana New"/>
                <w:vertAlign w:val="superscript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วัน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่นดาวยุบตั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4 × 10</w:t>
            </w:r>
            <w:r>
              <w:rPr>
                <w:rFonts w:cs="Angsana New" w:ascii="Angsana New" w:hAnsi="Angsana New"/>
                <w:vertAlign w:val="superscript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 × 10</w:t>
            </w:r>
            <w:r>
              <w:rPr>
                <w:rFonts w:cs="Angsana New" w:ascii="Angsana New" w:hAnsi="Angsana New"/>
                <w:vertAlign w:val="superscript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/4 </w:t>
            </w:r>
            <w:r>
              <w:rPr>
                <w:rFonts w:ascii="Angsana New" w:hAnsi="Angsana New" w:cs="Angsana New"/>
              </w:rPr>
              <w:t>วินาท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าวระเบิ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มาณ 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  <w:vertAlign w:val="superscript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แน่นอ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วินาที</w:t>
            </w:r>
          </w:p>
        </w:tc>
      </w:tr>
    </w:tbl>
    <w:p>
      <w:pPr>
        <w:pStyle w:val="Normal"/>
        <w:spacing w:before="120" w:after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- 2010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The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  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      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         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>การสิ้นอายุขัยของดาวฤกษ์  หน้า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5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ab/>
      <w:tab/>
    </w: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tabs>
        <w:tab w:val="center" w:pos="4153" w:leader="none"/>
        <w:tab w:val="left" w:pos="6975" w:leader="none"/>
        <w:tab w:val="right" w:pos="8306" w:leader="none"/>
        <w:tab w:val="right" w:pos="9358" w:leader="none"/>
      </w:tabs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rFonts w:ascii="Symbol" w:hAnsi="Symbol" w:eastAsia="Times New Roman" w:cs="Browallia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81">
    <w:name w:val="style981"/>
    <w:basedOn w:val="DefaultParagraphFont"/>
    <w:qFormat/>
    <w:rPr>
      <w:rFonts w:ascii="Tahoma" w:hAnsi="Tahoma" w:cs="Tahom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ascii="Cordia New" w:hAnsi="Cordia New" w:cs="Cord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6:50:00Z</dcterms:created>
  <dc:creator>Teerasak</dc:creator>
  <dc:description/>
  <cp:keywords/>
  <dc:language>en-US</dc:language>
  <cp:lastModifiedBy>Macintosh</cp:lastModifiedBy>
  <cp:lastPrinted>2008-04-14T12:05:00Z</cp:lastPrinted>
  <dcterms:modified xsi:type="dcterms:W3CDTF">2010-07-15T08:22:00Z</dcterms:modified>
  <cp:revision>47</cp:revision>
  <dc:subject/>
  <dc:title>การวัดระยะทางดาราศาสตร์</dc:title>
</cp:coreProperties>
</file>