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ำเนิดของดาวฤกษ์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นบิวลา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ดวงดาวเกิดจากการรวมตัวของก๊าซและฝุ่นในอวกาศ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Interstellar medium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มวลจะมีแรงดึงดูดซึ่งกันและกัน ตาม</w:t>
      </w:r>
      <w:r>
        <w:rPr>
          <w:rFonts w:ascii="Browallia New" w:hAnsi="Browallia New" w:cs="Browallia New"/>
        </w:rPr>
        <w:t xml:space="preserve"> “กฎความโน้มถ่วงแห่งเอกภพ” </w:t>
      </w:r>
      <w:r>
        <w:rPr>
          <w:rFonts w:cs="Browallia New" w:ascii="Browallia New" w:hAnsi="Browallia New"/>
        </w:rPr>
        <w:t xml:space="preserve">(The Law of Universal) </w:t>
      </w:r>
      <w:r>
        <w:rPr>
          <w:rFonts w:ascii="Browallia New" w:hAnsi="Browallia New" w:cs="Browallia New"/>
        </w:rPr>
        <w:t xml:space="preserve">ของนิวตันที่มีสูตรว่า </w:t>
      </w:r>
      <w:r>
        <w:rPr>
          <w:rFonts w:cs="Browallia New" w:ascii="Browallia New" w:hAnsi="Browallia New"/>
        </w:rPr>
        <w:t>F = G (m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m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/r</w:t>
      </w:r>
      <w:r>
        <w:rPr>
          <w:rFonts w:cs="Browallia New" w:ascii="Browallia New" w:hAnsi="Browallia New"/>
          <w:vertAlign w:val="superscript"/>
        </w:rPr>
        <w:t>2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มื่อกลุ่มก๊าซและฝุ่นรวมตัวกันในอวกาศ เรียกว่า “เนบิวลา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Nebula) </w:t>
      </w:r>
      <w:r>
        <w:rPr>
          <w:rFonts w:ascii="Browallia New" w:hAnsi="Browallia New" w:cs="Browallia New"/>
        </w:rPr>
        <w:t xml:space="preserve">หรือ “หมอกเพลิง”    เนบิวลาเป็นกลุ่มก๊าซขนาดใหญ่หลายปีแสง แต่เบาบางมาก องค์ประกอบส่วนใหญ่เป็นไฮโดรเจน ซึ่งเป็นธาตุตั้งต้นของทุกสรรพสิ่งในจักรวาล 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นบิวลามีอุณหภูมิต่ำ เนื่องจากไม่มีแหล่งกำเนิดความร้อน ในบริเวณที่ก๊าซมีความหนาแน่นสูง อะตอมจะยึดติดกันเป็นโมเลกุล ทำให้เกิดแรงโน้มถ่วงดูดก๊าซจากบริเวณโดยรอบมารวมกันอีก ณ จุดนี้อุณหภูมิภายในเนบิวลาประมาณ </w:t>
      </w:r>
      <w:r>
        <w:rPr>
          <w:rFonts w:cs="Browallia New" w:ascii="Browallia New" w:hAnsi="Browallia New"/>
        </w:rPr>
        <w:t>10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K  </w:t>
      </w:r>
      <w:r>
        <w:rPr>
          <w:rFonts w:ascii="Browallia New" w:hAnsi="Browallia New" w:cs="Browallia New"/>
        </w:rPr>
        <w:t xml:space="preserve">เมื่อมวลเพิ่มขึ้น พลังงานศักย์โน้มถ่วงของแต่ละโมเลกุลที่ตกเข้ามายังศูนย์กลางของกลุ่มก๊าซ เปลี่ยนรูปเป็นพลังงานความร้อน แผ่รังสีอินฟราเรดออกมา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มื่อกลุ่มก๊าซมีความหนาแน่นสูงขึ้น ความร้อนภายในไม่สามารถแผ่ออกมาได้ อุณหภูมิภายในแกนกลางจะสูงขึ้นอย่างรวดเร็ว  มวลของก๊าซที่มีแรงโน้มถ่วงสูงสามารถเอาชนะแรงดันซึ่งเกิดจากการขยายตัวของก๊าซร้อน  กลุ่มก๊าซจึงยุบตัวเข้าสู่ศูนย์กลางกำเนิดเป็นดาวฤกษ์   เมื่อดาวสเปกตรัม </w:t>
      </w:r>
      <w:r>
        <w:rPr>
          <w:rFonts w:cs="Browallia New" w:ascii="Browallia New" w:hAnsi="Browallia New"/>
        </w:rPr>
        <w:t xml:space="preserve">O </w:t>
      </w:r>
      <w:r>
        <w:rPr>
          <w:rFonts w:ascii="Browallia New" w:hAnsi="Browallia New" w:cs="Browallia New"/>
        </w:rPr>
        <w:t>ที่เกิดใหม่แผ่รังสีอัลตราไวโอเล็ตออกมา  กลุ่มก๊าซเหล่านี้จะดูดกลืนพลังงานไว้แล้วแผ่รังสีในช่วงคลื่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H-alpha </w:t>
      </w:r>
      <w:r>
        <w:rPr>
          <w:rFonts w:ascii="Browallia New" w:hAnsi="Browallia New" w:cs="Browallia New"/>
        </w:rPr>
        <w:t xml:space="preserve">ออกมา เราจึงมองเห็นเป็น “เนบิวลาสว่าง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Diffuse Nebula) </w:t>
      </w:r>
      <w:r>
        <w:rPr>
          <w:rFonts w:ascii="Browallia New" w:hAnsi="Browallia New" w:cs="Browallia New"/>
        </w:rPr>
        <w:t>สีแด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ได้แก่  เนบิวลาสว่างใหญ่ในกลุ่มดาวนายพรา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ภาพ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)   </w:t>
      </w:r>
      <w:r>
        <w:rPr>
          <w:rFonts w:ascii="Browallia New" w:hAnsi="Browallia New" w:cs="Browallia New"/>
        </w:rPr>
        <w:t xml:space="preserve">เราจะเห็นได้ว่า ใจกลางของเนบิวลาสว่าง มักมีดาวเกิดใหม่อยู่ภายในหลายร้อยดวง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805940" cy="180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871345" cy="182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811020" cy="1811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ก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เนบิวลาสว่างในกลุ่มดาวนายพราน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ข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เนบิวลาสะท้อนแสงในกระจุดดาวลูกไก่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ค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เนบิวลามืดรูปหัวม้า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ในกลุ่มดาวนายพราน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ภาพที่ </w:t>
            </w:r>
            <w:r>
              <w:rPr>
                <w:rFonts w:cs="Angsana New" w:ascii="Angsana New" w:hAnsi="Angsana New"/>
                <w:i/>
                <w:iCs/>
              </w:rPr>
              <w:t xml:space="preserve">1  </w:t>
            </w:r>
            <w:r>
              <w:rPr>
                <w:rFonts w:ascii="Angsana New" w:hAnsi="Angsana New" w:cs="Angsana New"/>
                <w:i/>
                <w:i/>
                <w:iCs/>
              </w:rPr>
              <w:t>เนบิวลาประเภทต่างๆ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นื่องจากกลุ่มก๊าซและฝุ่นในเนบิวลามีอยู่หนาแน่น บางครั้งอนุภาคขนาดใหญ่ก็จะเป็นสิ่งกีดขวางการแผ่รังสี ทำให้เกิดการกระเจิงของแสง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Scattering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รากฏเป็นเนบิวลาสีฟ้า เช่นเดียวกับสีของท้องฟ้าบนโลกของเรา  เราเรียกเนบิวลาประเภทนี้ว่า “เนบิวลาสะท้อนแสง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Reflection Nebula)  </w:t>
      </w:r>
      <w:r>
        <w:rPr>
          <w:rFonts w:ascii="Browallia New" w:hAnsi="Browallia New" w:cs="Browallia New"/>
        </w:rPr>
        <w:t xml:space="preserve">ตัวอย่างเช่น เนบิวลาในกระจุกดาวลูกไก่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ภาพ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 xml:space="preserve">เนบิวลาทริฟิดในกลุ่มดาวคนยิงธนู อย่างไรก็ตามภายในเนบิวลา บางส่วนก็ยังมีกลุ่มก๊าซซึ่งมีอุณหภูมิต่ำกว่า แผ่รังสีอินฟราเรดซึ่งมองไม่เห็น มันจะบังเนบิวลาสว่างซึ่งอยู่ด้านหลัง  เราเรียกเนบิวลาเหล่านี้ว่า “เนบิวลามืด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Dark Nebula) </w:t>
      </w:r>
      <w:r>
        <w:rPr>
          <w:rFonts w:ascii="Browallia New" w:hAnsi="Browallia New" w:cs="Browallia New"/>
        </w:rPr>
        <w:t xml:space="preserve">เช่น  เนบิวลารูปหัวม้าในกลุ่มดาวนายพรา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ภาพ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)  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drawing>
          <wp:inline distT="0" distB="0" distL="0" distR="0">
            <wp:extent cx="1923415" cy="208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>โปรโตสตาร์ซ่อนตัวอยู่ในกลุ่มก๊าซภายในเนบิวลานกอินทร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โปรโตสตาร์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หตุเกิดในเนบิวล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ภาพที่ 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มื่อมวลของกลุ่มก๊าซรวมตัวกันมากขึ้นจนแรงโน้มถ่วงมาก พอที่จะเอาชนะแรงดันซึ่งเกิดจากการขยายตัวของก๊าซร้อน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กลุ่มก๊าซจะยุบตัวลงอย่างต่อเนื่องและหมุนรอบตัวตามกฎอนุรักษ์โมเมนตัมเชิงมุม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Angular Momentum) </w:t>
      </w:r>
      <w:r>
        <w:rPr>
          <w:rFonts w:ascii="Browallia New" w:hAnsi="Browallia New" w:cs="Browallia New"/>
        </w:rPr>
        <w:t xml:space="preserve">เป็นจานรวมมวล  แกนกลางของกลุ่มก๊าซเรียกว่า “โปรโตสตาร์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Protostar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มื่อแกนกลางของโปรโตสตาร์มีอุณหภูมิสูงถึงระดับล้านเคลวิน โปรโตสตาร์จะปล่อยอนุภาคพลังงานสูงคล้ายลมสุริยะเรียกว่า “</w:t>
      </w:r>
      <w:r>
        <w:rPr>
          <w:rFonts w:cs="Browallia New" w:ascii="Browallia New" w:hAnsi="Browallia New"/>
        </w:rPr>
        <w:t xml:space="preserve">Protostellar Wind”    </w:t>
      </w:r>
      <w:r>
        <w:rPr>
          <w:rFonts w:ascii="Browallia New" w:hAnsi="Browallia New" w:cs="Browallia New"/>
        </w:rPr>
        <w:t xml:space="preserve">เมื่อโปรโตสตาร์ยุบตัวต่อไป กระแสอนุภาคพลังงานสูงจะมีความรุนแรงมาก จนปรากฏเป็นลำพุ่งขึ้นจากรวมมวลในแนวแกนหมุนรอบตัวเองของโปรโตสตาร์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ภาพที่ </w:t>
      </w:r>
      <w:r>
        <w:rPr>
          <w:rFonts w:cs="Browallia New" w:ascii="Browallia New" w:hAnsi="Browallia New"/>
        </w:rPr>
        <w:t>3)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2489835" cy="157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3 </w:t>
      </w:r>
      <w:r>
        <w:rPr>
          <w:rFonts w:ascii="Angsana New" w:hAnsi="Angsana New" w:cs="Angsana New"/>
          <w:i/>
          <w:i/>
          <w:iCs/>
        </w:rPr>
        <w:t>โปรโตสตาร์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ยุบตัวของโปรโตสตาร์ดำเนินต่อไป จนกระทั่งแกนของโปรโตสตาร์มีอุณหภูมิสูงถึง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 xml:space="preserve">ล้านเคลวิน ปฏิกิริยานิวเคลียร์ฟิวชันจุดตัวเอง ไฮโดรเจนหลอมรวมเป็นฮีเลียม ก๊าซที่แกนกลางร้อนจนมีความดันสูงพอที่จะต้านทานแรงโน้มถ่วงของดาว การยุบตัวของดาวยุติลง ความสมดุลระหว่างแรงโน้มถ่วงและแรงดันของก๊าซร้อนรักษาขนาดของดาวให้คงรูปร่างทรงกลม ณ จุดนี้เราถือว่า “ดาวฤกษ์” ได้ถือกำเนิดขี้นแล้ว  ตลอดช่วงชีวิตของดาวจะมีกลไกอัตโนมัติควบคุมปฏิกิริยาฟิวชันภายในแก่นดาว  หากอัตราการเกิดปฏิกิริยาฟิวชันสูงเกินไป ก๊าซร้อนที่แก่นกลางจะดันดาวให้ขยายตัวออก ทำให้อุณภูมิลดลง และอัตราการเกิดฟิวชันก็จะลดลงด้วย  ในทางกลับกันหากอัตราการเกิดฟิวชันต่ำเกินไป ก๊าซที่แกนกลางเย็นตัวลง เนื้อสารของดาวจะยุบตัวกดทับทำให้อุณหภูมิกลับสูงขึ้น เพิ่มอัตราการเกิดฟิวชันคืนสู่ระดับปกติ ขนาดของดาวฤกษ์จะยุบพองเล็กน้อยตลอดเวลา ตามกลไกการควบคุมโดยธรรมชาติ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055620" cy="250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4  </w:t>
      </w:r>
      <w:r>
        <w:rPr>
          <w:rFonts w:ascii="Angsana New" w:hAnsi="Angsana New" w:cs="Angsana New"/>
          <w:i/>
          <w:i/>
          <w:iCs/>
        </w:rPr>
        <w:t xml:space="preserve">แผนภาพ </w:t>
      </w:r>
      <w:r>
        <w:rPr>
          <w:rFonts w:cs="Angsana New" w:ascii="Angsana New" w:hAnsi="Angsana New"/>
          <w:i/>
          <w:iCs/>
        </w:rPr>
        <w:t xml:space="preserve">H-R </w:t>
      </w:r>
      <w:r>
        <w:rPr>
          <w:rFonts w:ascii="Angsana New" w:hAnsi="Angsana New" w:cs="Angsana New"/>
          <w:i/>
          <w:i/>
          <w:iCs/>
        </w:rPr>
        <w:t xml:space="preserve">แสดงวิวัฒนาการของกำเนิดดาว 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โปรโตสตาร์ที่มวลตั้งต้นเท่ากับดวงอาทิตย์ เมื่อจุดนิวเคลียร์ฟิวชันจะเกิดเป็นดาว </w:t>
      </w:r>
      <w:r>
        <w:rPr>
          <w:rFonts w:cs="Browallia New" w:ascii="Browallia New" w:hAnsi="Browallia New"/>
        </w:rPr>
        <w:t xml:space="preserve">G </w:t>
      </w:r>
      <w:r>
        <w:rPr>
          <w:rFonts w:ascii="Browallia New" w:hAnsi="Browallia New" w:cs="Browallia New"/>
        </w:rPr>
        <w:t xml:space="preserve">สีเหลือง โปรโตสตาร์ที่มีมวลมากกว่าสองเท่าของดวงอาทิตย์ขึ้นไป จะเกิดเป็นดาว </w:t>
      </w:r>
      <w:r>
        <w:rPr>
          <w:rFonts w:cs="Browallia New" w:ascii="Browallia New" w:hAnsi="Browallia New"/>
        </w:rPr>
        <w:t>O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ดาว </w:t>
      </w:r>
      <w:r>
        <w:rPr>
          <w:rFonts w:cs="Browallia New" w:ascii="Browallia New" w:hAnsi="Browallia New"/>
        </w:rPr>
        <w:t xml:space="preserve">B </w:t>
      </w:r>
      <w:r>
        <w:rPr>
          <w:rFonts w:ascii="Browallia New" w:hAnsi="Browallia New" w:cs="Browallia New"/>
        </w:rPr>
        <w:t xml:space="preserve">หรือดาว </w:t>
      </w:r>
      <w:r>
        <w:rPr>
          <w:rFonts w:cs="Browallia New" w:ascii="Browallia New" w:hAnsi="Browallia New"/>
        </w:rPr>
        <w:t>A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สีขาวออกน้ำเงิน ส่วนโปรโตสตาร์ที่มีมวลน้อยกว่าดวงอาทิตย์จะเกิดเป็นดาว </w:t>
      </w:r>
      <w:r>
        <w:rPr>
          <w:rFonts w:cs="Browallia New" w:ascii="Browallia New" w:hAnsi="Browallia New"/>
        </w:rPr>
        <w:t xml:space="preserve">K </w:t>
      </w:r>
      <w:r>
        <w:rPr>
          <w:rFonts w:ascii="Browallia New" w:hAnsi="Browallia New" w:cs="Browallia New"/>
        </w:rPr>
        <w:t xml:space="preserve">หรือดาว </w:t>
      </w:r>
      <w:r>
        <w:rPr>
          <w:rFonts w:cs="Browallia New" w:ascii="Browallia New" w:hAnsi="Browallia New"/>
        </w:rPr>
        <w:t>M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ซึ่งมีสีส้มแดง ดูแผนภาพ </w:t>
      </w:r>
      <w:r>
        <w:rPr>
          <w:rFonts w:cs="Browallia New" w:ascii="Browallia New" w:hAnsi="Browallia New"/>
        </w:rPr>
        <w:t xml:space="preserve">H-R </w:t>
      </w:r>
      <w:r>
        <w:rPr>
          <w:rFonts w:ascii="Browallia New" w:hAnsi="Browallia New" w:cs="Browallia New"/>
        </w:rPr>
        <w:t xml:space="preserve">ในภาพที่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ระกอบ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อย่างไรก็ตาม โปรโตสตาร์ไม่ทุกดวงที่จะประสบความสำเร็จในการจุดฟิวชันเป็นดาวฤกษ์  กลุ่มก๊าซที่มีมวลน้อยกว่าดวงอาทิตย์ </w:t>
      </w:r>
      <w:r>
        <w:rPr>
          <w:rFonts w:cs="Browallia New" w:ascii="Browallia New" w:hAnsi="Browallia New"/>
        </w:rPr>
        <w:t xml:space="preserve">0.08 </w:t>
      </w:r>
      <w:r>
        <w:rPr>
          <w:rFonts w:ascii="Browallia New" w:hAnsi="Browallia New" w:cs="Browallia New"/>
        </w:rPr>
        <w:t xml:space="preserve">เท่า มวลไม่มากพอที่จะสร้างแรงกดดันให้อุณหภูมิสูงพอที่จะจุดฟิวชัน โปรโตสตาร์จึงยุบตัวลงกลายเป็นดาวแคระห์น้ำตาล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Brown Dwarf) </w:t>
      </w:r>
      <w:r>
        <w:rPr>
          <w:rFonts w:ascii="Browallia New" w:hAnsi="Browallia New" w:cs="Browallia New"/>
        </w:rPr>
        <w:t xml:space="preserve">ซึ่งมีลักษณะคล้ายดาวพฤหัสบดี    ในทางกลับกันกลุ่มก๊าซที่มีมวลมากกว่าดวงอาทิตย์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 xml:space="preserve">เท่า อุณหภูมิที่เกิดขึ้นจากแรงกดดันจะมีอุณหภูมิสูงมากเกินไปจนอัตราการเกิดปฏิกิริยานิวเคลียร์ฟิวชันสูงเกินกว่าจะรักษาสมดุลไว้ได้ ดาวจะระเบิดในทันที  ดังนั้นดาวฤกษ์ทุกดวงจึงมีมวลอยู่ระหว่าง </w:t>
      </w:r>
      <w:r>
        <w:rPr>
          <w:rFonts w:cs="Browallia New" w:ascii="Browallia New" w:hAnsi="Browallia New"/>
        </w:rPr>
        <w:t xml:space="preserve">0.08 </w:t>
      </w:r>
      <w:r>
        <w:rPr>
          <w:rFonts w:ascii="Browallia New" w:hAnsi="Browallia New" w:cs="Browallia New"/>
        </w:rPr>
        <w:t xml:space="preserve">ถึง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 xml:space="preserve">เท่า ของดวงอาทิตย์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กระจุกดาวเปิด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ดาวฤกษ์มิได้เกิดขึ้นทีละดวงโดดๆ เนบิวลาเปรียบเสมือนรังของดาว กลุ่มก๊าซขนาดหลายปีแสงให้กำเนิดดาวจำนวนหลายร้อยดวง ในระยะเวลาไล่เลี่ยกัน  หลังจากดาวเกิดปฏิกิริยานิวเคลียร์ฟิวชันแล้ว   ลมดารา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Stellar Winds) </w:t>
      </w:r>
      <w:r>
        <w:rPr>
          <w:rFonts w:ascii="Browallia New" w:hAnsi="Browallia New" w:cs="Browallia New"/>
        </w:rPr>
        <w:t>ซึ่งเป็นกระแสอนุภาคพลังงานสูงลักษณะคล้ายลมสุริยะ พัดกวาดก๊าซในเนบิวลาให้สลายตัวไป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เผยให้เห็นดวงดาวนับร้อยที่อยู่ภายในเรียกว่า “กระจุกดาวเปิด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Open Cluster)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ราจะพบว่า ใจกลางของเนบิวลาทุกชนิดจะมีกระจุกดาวเปิดอยู่ภายในเสมอ เช่น เนบิวลานายพราน   และหากเราถ่ายรูปกระจุกดาวลูกไก่ซึ่งถือกำเนิดมาได้หนึ่งร้อยล้านปีแล้ว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ภาพ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ก็จะเห็นกลุ่มก๊าซจางๆ ห่อหุ้มดาวแต่ละดวง  แต่กระจุกดาวที่มีอายุแก่กว่านั้น เช่น กระจุกดาวหน้าวัว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Hyades) </w:t>
      </w:r>
      <w:r>
        <w:rPr>
          <w:rFonts w:ascii="Browallia New" w:hAnsi="Browallia New" w:cs="Browallia New"/>
        </w:rPr>
        <w:t>ซึ่งเรียงตัวเป็นรูปตัว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V </w:t>
      </w:r>
      <w:r>
        <w:rPr>
          <w:rFonts w:ascii="Browallia New" w:hAnsi="Browallia New" w:cs="Browallia New"/>
        </w:rPr>
        <w:t xml:space="preserve">ในกลุ่มดาววัว  ก็จะไม่มีเนบิวลาปรากฏให้เห็นแล้ว ดังภาพที่ </w:t>
      </w:r>
      <w:r>
        <w:rPr>
          <w:rFonts w:cs="Browallia New" w:ascii="Browallia New" w:hAnsi="Browallia New"/>
        </w:rPr>
        <w:t>5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1857375" cy="162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5  </w:t>
      </w:r>
      <w:r>
        <w:rPr>
          <w:rFonts w:ascii="Angsana New" w:hAnsi="Angsana New" w:cs="Angsana New"/>
          <w:i/>
          <w:i/>
          <w:iCs/>
        </w:rPr>
        <w:t>กระจุกดาวหน้าวัว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ชีวิตของดาวเฉกเช่นชีวิตของคน  แม้ว่าจะเป็นพี่น้องคลานตามกันมา แต่ละคนก็มีวิถีชีวิตเป็นของตัวเอง  ดวงอาทิตย์ของเราถือกำเนิดพร้อมๆ กับกระจุดดาวร่วมเนบิวลาหลายร้อยดวง   แต่เมื่อกาลเวลาผ่านไป </w:t>
      </w:r>
      <w:r>
        <w:rPr>
          <w:rFonts w:cs="Browallia New" w:ascii="Browallia New" w:hAnsi="Browallia New"/>
        </w:rPr>
        <w:t xml:space="preserve">4,600 </w:t>
      </w:r>
      <w:r>
        <w:rPr>
          <w:rFonts w:ascii="Browallia New" w:hAnsi="Browallia New" w:cs="Browallia New"/>
        </w:rPr>
        <w:t xml:space="preserve">ล้านปี  ดาวแต่ละดวงก็แยกย้ายกันโคจรไปตามกาแล็กซีทางช้างเผือก  บางดวงที่มีมวลมากเผาผลาญเชื้อเพลิงอย่างรวดเร็วก็แตกดับสูญไปแล้ว   ดวงอาทิตย์ของเราโคจรรอบทางช้างเผือกมาแล้วไม่น้อยกว่า </w:t>
      </w:r>
      <w:r>
        <w:rPr>
          <w:rFonts w:cs="Browallia New" w:ascii="Browallia New" w:hAnsi="Browallia New"/>
        </w:rPr>
        <w:t>1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รอบ  </w:t>
      </w:r>
    </w:p>
    <w:sectPr>
      <w:headerReference w:type="default" r:id="rId9"/>
      <w:footerReference w:type="default" r:id="rId10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– 2010   </w:t>
    </w:r>
    <w:r>
      <w:rPr>
        <w:rStyle w:val="PageNumber"/>
        <w:rFonts w:cs="Microsoft Sans Serif" w:ascii="Microsoft Sans Serif" w:hAnsi="Microsoft Sans Serif"/>
        <w:sz w:val="16"/>
        <w:szCs w:val="16"/>
      </w:rPr>
      <w:t>The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กำเนิดของดาวฤกษ์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หน้า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4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81">
    <w:name w:val="style98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Cordia New" w:hAnsi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32:00Z</dcterms:created>
  <dc:creator>Teerasak</dc:creator>
  <dc:description/>
  <cp:keywords/>
  <dc:language>en-US</dc:language>
  <cp:lastModifiedBy>Macintosh</cp:lastModifiedBy>
  <cp:lastPrinted>2008-04-09T11:29:00Z</cp:lastPrinted>
  <dcterms:modified xsi:type="dcterms:W3CDTF">2010-07-15T08:24:00Z</dcterms:modified>
  <cp:revision>36</cp:revision>
  <dc:subject/>
  <dc:title>การวัดระยะทางดาราศาสตร์</dc:title>
</cp:coreProperties>
</file>