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ากฏการณ์ด็อปเปลอร์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ากฏการณ์ด็อปเปลอร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Doppler Effect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ปรากฏการณ์ธรรมชาติที่เกี่ยวกับการเปลี่ยนแปลงความยาวคลื่น  เนื่องจากความสัมพัทธ์ระหว่างทิศทางการเคลื่อนที่ของแหล่งกำเนิดกับผู้สังเกตการณ์ ขณะที่แหล่งกำเนิดคลื่นกำลังเคลื่อนที่เข้าหา ผู้สังเกตการณ์จะได้รับคลื่นที่มีความถี่สูงขึ้นกว่าปกติ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ความยาวคลื่นสั้นลง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เมื่อแหล่งกำเนิดคลื่นเคลื่อนที่ออก ผู้สังเกตการณ์จะได้รับคลื่นที่มีความถี่ต่ำกว่าปกติ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ความยาวคลื่นมากขึ้น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กตัวอย่าง เมื่อรถตำรวจเปิดไซเรนวิ่งเข้ามาหาเรา เราจะได้ยินเสียงไซเรนสูงขึ้น และเมื่อรถคันนั้นเคลื่อนที่ผ่านเราออกไป ก็จะได้ยินเสียงไซเรนต่ำลง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495173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1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ปรากฏการณ์ด็อปเลอร์</w:t>
      </w:r>
    </w:p>
    <w:p>
      <w:pPr>
        <w:pStyle w:val="TextBody"/>
        <w:ind w:firstLine="720"/>
        <w:jc w:val="both"/>
        <w:rPr>
          <w:rFonts w:ascii="Browallia New" w:hAnsi="Browallia New" w:cs="Browallia New"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i/>
          <w:iCs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ภาพที่ </w:t>
      </w: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ธิบายว่า เมื่อวัตถุเคลื่อนที่จากตำแหน่งที่ </w:t>
      </w: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ปยังตำแหน่งที่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สังเกตการณ์ที่อยู่ด้านซ้ายมือจะมองเห็นวัตถุจะมีความยาวคลื่นสั้นลง    ส่วนผู้สังเกตที่อยู่ด้านขวามือจะมองเห็นวัตถุมีความยาวคลื่นมากขึ้น  อย่างไรก็ตาม ปรากฏการณ์ด็อปเลอร์จะมีผลเฉพาะเมื่อวัตถุเคลื่อนที่เข้าและออกจากผู้สังเกตการณ์ในแนวสายตาเท่านั้น หากวัตถุเคลื่อนที่ในแนวตั้งฉากกับแนวสายตาของผู้สังเกตการณ์ ก็จะไม่มีผลใดๆ ทั้งสิ้น   </w:t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ราเรียกปรากฏการณ์ที่วัตถุเคลื่อนที่เข้าหาผู้สังเกตการณ์แล้วความยาวคลื่นสั้นลงว่า “การเลื่อนทางน้ำเงิน”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Blueshift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เรียกปรากฏการณ์ที่วัตถุเคลื่อนที่ออกจากผู้สังเกตการณ์แล้วความยาวคลื่นจะมากขึ้นว่า “การเลื่อนทางแดง” </w:t>
      </w:r>
      <w:r>
        <w:rPr>
          <w:rFonts w:cs="Browallia New" w:ascii="Browallia New" w:hAnsi="Browallia New"/>
          <w:sz w:val="28"/>
          <w:szCs w:val="28"/>
        </w:rPr>
        <w:t xml:space="preserve">(Redshift) </w:t>
      </w:r>
      <w:r>
        <w:rPr>
          <w:rFonts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คริสเตียน ด็อปเปลอร์ ค้นพบหลักการนี้ใน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1866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เขียนเป็นสมการว่า 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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=  </w:t>
      </w:r>
      <w:r>
        <w:rPr>
          <w:rFonts w:eastAsia="Symbol" w:cs="Symbol" w:ascii="Symbol" w:hAnsi="Symbol"/>
          <w:b/>
          <w:bCs/>
          <w:sz w:val="32"/>
          <w:szCs w:val="32"/>
        </w:rPr>
        <w:t>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/ c</w:t>
      </w:r>
    </w:p>
    <w:p>
      <w:pPr>
        <w:pStyle w:val="TextBody"/>
        <w:ind w:left="72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ดยที่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</w:t>
      </w:r>
      <w:r>
        <w:rPr>
          <w:rFonts w:cs="Browallia New" w:ascii="Browallia New" w:hAnsi="Browallia New"/>
          <w:sz w:val="28"/>
          <w:szCs w:val="28"/>
        </w:rPr>
        <w:t xml:space="preserve"> = </w:t>
      </w:r>
      <w:r>
        <w:rPr>
          <w:rFonts w:ascii="Browallia New" w:hAnsi="Browallia New" w:cs="Browallia New"/>
          <w:sz w:val="28"/>
          <w:sz w:val="28"/>
          <w:szCs w:val="28"/>
        </w:rPr>
        <w:t>ความยาวคลื่นที่เปลี่ยนแปลง</w:t>
      </w:r>
    </w:p>
    <w:p>
      <w:pPr>
        <w:pStyle w:val="TextBody"/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Browallia New" w:ascii="Browallia New" w:hAnsi="Browallia New"/>
          <w:sz w:val="28"/>
          <w:szCs w:val="28"/>
          <w:vertAlign w:val="subscript"/>
        </w:rPr>
        <w:t>0</w:t>
      </w:r>
      <w:r>
        <w:rPr>
          <w:rFonts w:cs="Browallia New" w:ascii="Browallia New" w:hAnsi="Browallia New"/>
          <w:sz w:val="28"/>
          <w:szCs w:val="28"/>
        </w:rPr>
        <w:t xml:space="preserve">  =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ยาวคลื่นขณะที่วัตถุหยุดอยู่กับที่ </w:t>
      </w:r>
    </w:p>
    <w:p>
      <w:pPr>
        <w:pStyle w:val="TextBody"/>
        <w:numPr>
          <w:ilvl w:val="0"/>
          <w:numId w:val="3"/>
        </w:numPr>
        <w:ind w:left="180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=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เร็วที่วัตถุเคลื่อนที่ในแนวสายตา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Radial Velocity) 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TextBody"/>
        <w:ind w:left="14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c    =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เร็วของแสง </w:t>
      </w:r>
      <w:r>
        <w:rPr>
          <w:rFonts w:cs="Browallia New" w:ascii="Browallia New" w:hAnsi="Browallia New"/>
          <w:sz w:val="28"/>
          <w:szCs w:val="28"/>
        </w:rPr>
        <w:t>3 x 10</w:t>
      </w:r>
      <w:r>
        <w:rPr>
          <w:rFonts w:cs="Browallia New" w:ascii="Browallia New" w:hAnsi="Browallia New"/>
          <w:sz w:val="28"/>
          <w:szCs w:val="28"/>
          <w:vertAlign w:val="superscript"/>
        </w:rPr>
        <w:t>5</w:t>
      </w:r>
      <w:r>
        <w:rPr>
          <w:rFonts w:cs="Browallia New" w:ascii="Browallia New" w:hAnsi="Browallia New"/>
          <w:sz w:val="28"/>
          <w:szCs w:val="28"/>
        </w:rPr>
        <w:t xml:space="preserve"> km </w:t>
      </w:r>
      <w:r>
        <w:rPr>
          <w:rFonts w:ascii="Browallia New" w:hAnsi="Browallia New" w:cs="Browallia New"/>
          <w:sz w:val="28"/>
          <w:sz w:val="28"/>
          <w:szCs w:val="28"/>
        </w:rPr>
        <w:t>ต่อวินาที</w:t>
      </w:r>
      <w:r>
        <w:br w:type="page"/>
      </w:r>
    </w:p>
    <w:p>
      <w:pPr>
        <w:pStyle w:val="TextBody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ตัว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ารทดลองในห้องปฏิบัติการพบว่า เส้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MS Reference Sans Serif" w:hAnsi="MS Reference Sans Serif"/>
                <w:sz w:val="28"/>
                <w:szCs w:val="28"/>
                <w:vertAlign w:val="subscript"/>
              </w:rPr>
              <w:t>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ไฮโดรเจน เกิดขึ้นที่ความยาวคลื่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= 656.285 nm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ต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MS Reference Sans Serif" w:hAnsi="MS Reference Sans Serif"/>
                <w:sz w:val="28"/>
                <w:szCs w:val="28"/>
                <w:vertAlign w:val="subscript"/>
              </w:rPr>
              <w:t>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สเปกตรัมของดาวเวกา เกิดขึ้นที่ความยาวคลื่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656.255 nm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ังนั้นจะเกิดปรากฏการเลื่อนแดง หรือเลื่อนน้ำเงิน ดาวเวกาเคลื่อนที่ในแนวสายตาด้วยความเร็วเท่าไร 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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= 656.255 nm - 656.285 nm =  - 0.030 nm </w:t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ลัพท์ที่ได้เป็นลบ แสดงว่า เกิดปรากฏการณ์เลื่อนน้ำเงิ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=  c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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/ 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0</w:t>
            </w:r>
            <w:r>
              <w:rPr>
                <w:rFonts w:cs="Browallia New" w:ascii="Browallia New" w:hAnsi="Browallia New"/>
                <w:sz w:val="28"/>
                <w:szCs w:val="28"/>
              </w:rPr>
              <w:t>) = 3 x 10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5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km/s (-0.030 nm / 656.286 nm) = - 13.7 km/s  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ลัพท์ที่ได้เป็นลบ เนื่องจาก ดาวเวกากำลังเคลื่อนที่เข้าหาโลกด้วยความเร็ว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3.7 km/s  </w:t>
            </w:r>
          </w:p>
        </w:tc>
      </w:tr>
    </w:tbl>
    <w:p>
      <w:pPr>
        <w:pStyle w:val="TextBody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ดาราศาสตร์ใช้ปรากฏการณ์ด็อปเลอร์ ศึกษาวัตถุในห้วงอวกาศได้หลายประการ ได้แก่ </w:t>
      </w:r>
    </w:p>
    <w:p>
      <w:pPr>
        <w:pStyle w:val="TextBody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ระบบดาวคู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Binary system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คือ ระบบที่ดาวฤกษ์โคจรรอบกันและก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มีจุดศูนย์กลางมวลร่วม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Center of mass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ภาพ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สดงเส้นดูดกลืนของดาว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าวทั้งสองมีเส้นดูดกลื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้น ดาว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เส้นดูดกลืนคู่บาง  ดาว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เส้นดูดกลืนคู่หนา  เมื่อดาวโคจรในทิศที่เข้าหาโลก เส้นดูดกลืนจะเลื่อนไปทางสีน้ำเงิ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ซ้ายมือ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เมื่อดาวโคจรในทิศที่ออกจากโล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ส้นดูดกลื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ขวามือ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ขณะที่ดาวเคลื่อนที่ในแนวตั้งฉากกับแนวสายตาจากโลก เส้นดูดกลืนก็จะไม่มีการเปลี่ยนแปลง นักดาราศาสตร์ใช้วิธีการนี้ในการศึกษาคาบวงโคจรของดาวคู่ที่อยู่ใกล้ชิดกันมาก </w:t>
      </w:r>
    </w:p>
    <w:p>
      <w:pPr>
        <w:pStyle w:val="TextBody"/>
        <w:ind w:left="1080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148840</wp:posOffset>
                </wp:positionV>
                <wp:extent cx="1257300" cy="1339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69.2pt;width:98.95pt;height:1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08905" cy="22682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hanging="0"/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2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การ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เลื่อน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ทาง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น้ำเงินและ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การเลื่อน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แดง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ใ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นสเปกตรัม</w:t>
      </w:r>
    </w:p>
    <w:p>
      <w:pPr>
        <w:pStyle w:val="TextBody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การหมุนรอบตัวเองของดาวเคราะ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เปกตรัมที่ได้จากดาวเคราะห์ในซีกที่หมุนเข้าหาโลก  เกิดการเลื่อนทางน้ำเงิน  ส่วนสเปกตรัมที่ได้จากซีกที่หมุนออกจากโลก เกิดการเลื่อนทางแด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การค้นหาดาวเคราะห์นอกระบบสุริย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ดาวเคราะห์ที่โคจรรอบดาวฤกษ์ดวงอื่นๆ มีความสว่างน้อยมากจนมองไม่เห็นเนื่องจากอยู่ไกลโลกมาก  อย่างไรก็ตามดาวเคราะห์มีอิทธิพลต่อวงโคจรของดาวฤกษ์เนื่องจากต่างก็โคจรรอบจุดศูนย์รวมมวลเช่นเดียวกับระบบดาวคู่  หากนักดาราศาสตร์ค้นพบดาวฤกษ์ที่โคจรรอบจุดศูนย์กลางมวลร่วม ดังที่แสดงในภาพที่ </w:t>
      </w:r>
      <w:r>
        <w:rPr>
          <w:rFonts w:cs="Browallia New" w:ascii="Browallia New" w:hAnsi="Browallia New"/>
          <w:sz w:val="28"/>
          <w:szCs w:val="28"/>
        </w:rPr>
        <w:t xml:space="preserve">3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็จะสามารถคำนวณหามวลของดาวเคราะห์ซึ่งมองไม่เห็น ที่โคจรอยู่ร่วมระบบได้ </w:t>
      </w:r>
    </w:p>
    <w:p>
      <w:pPr>
        <w:pStyle w:val="TextBody"/>
        <w:ind w:left="14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ind w:left="1440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single"/>
        </w:rPr>
        <w:drawing>
          <wp:inline distT="0" distB="0" distL="0" distR="0">
            <wp:extent cx="2747010" cy="1920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hanging="0"/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3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การตรวจหาระบบสุริยะอื่นๆ</w:t>
      </w:r>
    </w:p>
    <w:p>
      <w:pPr>
        <w:pStyle w:val="TextBody"/>
        <w:ind w:left="1440" w:hanging="0"/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การเคลื่อนที่ของดาวฤกษ์ในทางช้างเผือ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นักดาราศาสตร์ศึกษาทิศทางการเคลื่อนที่ของดาวฤกษ์ ภายในกาแล็กซีทางช้างเผือก โดยพิจารณาการเลื่อนทางแดงหรือการเลื่อนทางน้ำเงินของดาวแต่ละดวง </w:t>
      </w:r>
    </w:p>
    <w:p>
      <w:pPr>
        <w:pStyle w:val="TextBody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การเคลื่อนที่ของกาแล็กซ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พิจารณาการเลื่อนทางแดงหรือการเลื่อนทางน้ำเงิน นักดาราศาสตร์พบว่า กาแล็กซีแอนโดรเมดากำลังเคลื่อนที่เข้าหากาแล็กซีทางช้างเผือก </w:t>
      </w:r>
    </w:p>
    <w:p>
      <w:pPr>
        <w:pStyle w:val="TextBody"/>
        <w:numPr>
          <w:ilvl w:val="0"/>
          <w:numId w:val="2"/>
        </w:numPr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การขยายตัวของเอกภพ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นักดาราศาสตร์พบว่า กาแล็กซีที่อยู่ไกลมากๆ กำลังเคลื่อนที่ห่างจากโลกในทุกทิศทาง กาแล็กซียิ่งอยู่ห่างไกลก็ยิ่งเคลื่อนที่เร็ว หรือมีค่าการเลื่อนแดงที่สูงมาก เป็นหลักฐานยืนยันว่า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กภพกำลังขยายตัว  ภาพที่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แสดงให้เห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การ</w:t>
      </w:r>
      <w:r>
        <w:rPr>
          <w:rFonts w:ascii="Browallia New" w:hAnsi="Browallia New" w:cs="Browallia New"/>
          <w:sz w:val="28"/>
          <w:sz w:val="28"/>
          <w:szCs w:val="28"/>
        </w:rPr>
        <w:t>เลื่อน</w:t>
      </w:r>
      <w:r>
        <w:rPr>
          <w:rFonts w:ascii="Browallia New" w:hAnsi="Browallia New" w:cs="Browallia New"/>
          <w:sz w:val="28"/>
          <w:sz w:val="28"/>
          <w:szCs w:val="28"/>
        </w:rPr>
        <w:t>ทาง</w:t>
      </w:r>
      <w:r>
        <w:rPr>
          <w:rFonts w:ascii="Browallia New" w:hAnsi="Browallia New" w:cs="Browallia New"/>
          <w:sz w:val="28"/>
          <w:sz w:val="28"/>
          <w:szCs w:val="28"/>
        </w:rPr>
        <w:t>แดง</w:t>
      </w:r>
      <w:r>
        <w:rPr>
          <w:rFonts w:ascii="Browallia New" w:hAnsi="Browallia New" w:cs="Browallia New"/>
          <w:sz w:val="28"/>
          <w:sz w:val="28"/>
          <w:szCs w:val="28"/>
        </w:rPr>
        <w:t>บนสเปกตรั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กาแล็กซีแห่งหนึ่ง  เส้นไฮโดรเจนอัลฟา </w:t>
      </w:r>
      <w:r>
        <w:rPr>
          <w:rFonts w:cs="Browallia New" w:ascii="Browallia New" w:hAnsi="Browallia New"/>
          <w:sz w:val="28"/>
          <w:szCs w:val="28"/>
        </w:rPr>
        <w:t>(H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ซึ่งปกติ</w:t>
      </w:r>
      <w:r>
        <w:rPr>
          <w:rFonts w:ascii="Browallia New" w:hAnsi="Browallia New" w:cs="Browallia New"/>
          <w:sz w:val="28"/>
          <w:sz w:val="28"/>
          <w:szCs w:val="28"/>
        </w:rPr>
        <w:t>อยู่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ยาวคลื่น </w:t>
      </w:r>
      <w:r>
        <w:rPr>
          <w:rFonts w:cs="Browallia New" w:ascii="Browallia New" w:hAnsi="Browallia New"/>
          <w:sz w:val="28"/>
          <w:szCs w:val="28"/>
        </w:rPr>
        <w:t xml:space="preserve">653 </w:t>
      </w:r>
      <w:r>
        <w:rPr>
          <w:rFonts w:ascii="Browallia New" w:hAnsi="Browallia New" w:cs="Browallia New"/>
          <w:sz w:val="28"/>
          <w:sz w:val="28"/>
          <w:szCs w:val="28"/>
        </w:rPr>
        <w:t>นาโน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ในย่านแสงที่ตามองเห็น กลับเลื่อนไปอยู่ที่คว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าวคลื่น </w:t>
      </w:r>
      <w:r>
        <w:rPr>
          <w:rFonts w:cs="Browallia New" w:ascii="Browallia New" w:hAnsi="Browallia New"/>
          <w:sz w:val="28"/>
          <w:szCs w:val="28"/>
        </w:rPr>
        <w:t>76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โนเมตร ซึ่งอยู่ในย่านรังสีอินฟราเรด </w:t>
      </w:r>
    </w:p>
    <w:p>
      <w:pPr>
        <w:pStyle w:val="TextBody"/>
        <w:ind w:left="144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ind w:left="1440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4208145" cy="3007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ind w:left="1440" w:hanging="0"/>
        <w:jc w:val="center"/>
        <w:rPr/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4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การ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เลื่อน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ทางแดงบนสเปกตรัมของกาแล็กซี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– 2010  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ปรากฏการณ์ด็อปเปลอร์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หน้า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5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Symbol" w:hAnsi="Symbol" w:eastAsia="Times New Roman" w:cs="Browall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3:22:00Z</dcterms:created>
  <dc:creator>Teerasak</dc:creator>
  <dc:description/>
  <cp:keywords/>
  <dc:language>en-US</dc:language>
  <cp:lastModifiedBy>Macintosh</cp:lastModifiedBy>
  <cp:lastPrinted>2008-04-13T08:40:00Z</cp:lastPrinted>
  <dcterms:modified xsi:type="dcterms:W3CDTF">2010-07-15T08:14:00Z</dcterms:modified>
  <cp:revision>66</cp:revision>
  <dc:subject/>
  <dc:title>การวัดระยะทางดาราศาสตร์</dc:title>
</cp:coreProperties>
</file>