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าวแปรแสง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ดาวแปรแสง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Variable star) </w:t>
      </w:r>
      <w:r>
        <w:rPr>
          <w:rFonts w:ascii="Browallia New" w:hAnsi="Browallia New" w:cs="Browallia New"/>
        </w:rPr>
        <w:t xml:space="preserve">คือ ดาวที่มีแสงสว่างไม่คงที่ ซึ่งอาจเกิดขึ้นจากหลายสาเหตุแตกต่างกันไป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ดาวแปรแสงจึงมีหลายชนิด  แบ่งออกเป็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ระเภทหลัก ได้แก่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ดาวแปรแสงแบบยุบพอง</w:t>
      </w:r>
      <w:r>
        <w:rPr>
          <w:rFonts w:ascii="Browallia New" w:hAnsi="Browallia New" w:cs="Browallia New"/>
        </w:rPr>
        <w:t xml:space="preserve"> เป็นดาวที่มีการเปลี่ยนแปลงค่าความสว่าง อุณหภูมิ เนื่องจากกลไกภายในตัวดาวอันได้แก่ แรงโน้มถ่วงและแรงดันก๊าซ ส่งผลให้เกิดการเปลี่ยนแปลงที่ผิวของดาว เช่น ดาวแปรแสงแบบเซฟีด และ </w:t>
      </w:r>
      <w:r>
        <w:rPr>
          <w:rFonts w:cs="Browallia New" w:ascii="Browallia New" w:hAnsi="Browallia New"/>
        </w:rPr>
        <w:t>RR Lyrae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ดาวแปรแสงแบบยุบพองประเภทหนึ่ง ซึ่งสามารถใช้วัดระยะห่างของวัตถุในห้วงอวกาศได้ เพราะคาบการแปรแสงของดาวแปรแสงมีความสัมพันธ์กับกำลังส่องสว่า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ยกตัวอย่าง ข้อมูลจากกราฟในภาพที่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สดงว่า ดาวแบบเซฟีดที่มีคาบการแปรแส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0 </w:t>
      </w:r>
      <w:r>
        <w:rPr>
          <w:rFonts w:ascii="Browallia New" w:hAnsi="Browallia New" w:cs="Browallia New"/>
        </w:rPr>
        <w:t xml:space="preserve">วัน มีกำลังส่องสว่าง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 xml:space="preserve">เท่าของดวงอาทิตย์  หากนักดาราศาสตร์ตรวจพบ ดาวแปรแสงประเภทนี้ในกาแล็กซีที่อยู่ห่างไกล ก็สามารถนำค่ากำลังส่องสว่างที่ลดลง มาคำนวณเทียบหาระยะทางของกาแล็กซีนั้นได้  </w:t>
      </w:r>
    </w:p>
    <w:p>
      <w:pPr>
        <w:pStyle w:val="Normal"/>
        <w:spacing w:before="120" w:after="0"/>
        <w:ind w:left="1077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4570095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</w:t>
      </w:r>
      <w:r>
        <w:rPr>
          <w:rFonts w:ascii="Angsana New" w:hAnsi="Angsana New" w:cs="Angsana New"/>
          <w:i/>
          <w:i/>
          <w:iCs/>
        </w:rPr>
        <w:t>กราฟแสดงความสัมพันธ์ระหว่างคาบการแปรแสงและกำลังส่องสว่าง</w:t>
      </w:r>
    </w:p>
    <w:p>
      <w:pPr>
        <w:pStyle w:val="Normal"/>
        <w:spacing w:before="120" w:after="0"/>
        <w:ind w:left="1077" w:hanging="0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ดาวแปรแสงแบบประทุ</w:t>
      </w:r>
      <w:r>
        <w:rPr>
          <w:rFonts w:ascii="Browallia New" w:hAnsi="Browallia New" w:cs="Browallia New"/>
        </w:rPr>
        <w:t xml:space="preserve"> ดาวแปรแสงแบบประทุ เป็นดาวในระบบดาวคู่ที่ดาวอีกดวงหนึ่งสามารถถ่ายเทมวล ให้แก่ดาวคู่ของมันได้ และเมื่อมีการถ่ายเทมวลของไฮโดรเจนลงสู่ผิวของดาวอีกดวง มวลของไฮโดรเจนจะไหลวนก่อนลงสู่ผิวของดาว ซึ่งเรียกว่า จานรวมมวล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Accretion disk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ารเสียดสีของมวลไฮโดรเจนที่จานรวมมวล จะทำให้เกิดพลังงานความร้อนที่สูงมากจนสามารถแผ่รังสีเอ็กซ์ และเมื่อมวลของไฮโดรเจนตกลงสู่ผิวดาว  ความกดที่มากขึ้นทำให้เกิดอุณหภูมิสูงกระทั่งเกิดนิวเคลียร์ฟิวชัน เปลี่ยนแปลงความสว่างของดาว </w:t>
      </w:r>
    </w:p>
    <w:p>
      <w:pPr>
        <w:pStyle w:val="Normal"/>
        <w:spacing w:before="120" w:after="0"/>
        <w:ind w:left="107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067685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แผนภาพดาวแปรแสงแบบประทุ </w:t>
      </w:r>
    </w:p>
    <w:p>
      <w:pPr>
        <w:pStyle w:val="Normal"/>
        <w:spacing w:before="120" w:after="0"/>
        <w:ind w:left="1440" w:hanging="0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ดาวแปรแสงแบบอุปราคา</w:t>
      </w:r>
      <w:r>
        <w:rPr>
          <w:rFonts w:ascii="Browallia New" w:hAnsi="Browallia New" w:cs="Browallia New"/>
        </w:rPr>
        <w:t xml:space="preserve"> ที่ดาวมีการเปลี่ยนแปลงความสว่าง เนื่องจากดาวคู่โคจรมาบดบังกันในแนวสายตาที่ทำกับโล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ทำให้เกิดอุปราคา เมื่อดาวทั้งสองบังกันแสงของดาวจะน้อยลง เมื่อดาวทั้งสองอยู่ในแนวตั้งกับแนวสายตาที่มองจากโลก แสงของดาวทั้งสองเสริมกัน  เส้นกราฟแสงของดาวจึงเปลี่ยนแปลงเป็นเป็นคาบๆ  ดังภาพที่ </w:t>
      </w:r>
      <w:r>
        <w:rPr>
          <w:rFonts w:cs="Browallia New" w:ascii="Browallia New" w:hAnsi="Browallia New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drawing>
          <wp:inline distT="0" distB="0" distL="0" distR="0">
            <wp:extent cx="4627245" cy="185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>กราฟแสงของ</w:t>
      </w:r>
      <w:r>
        <w:rPr>
          <w:rFonts w:ascii="Angsana New" w:hAnsi="Angsana New" w:cs="Angsana New"/>
          <w:i/>
          <w:i/>
          <w:iCs/>
        </w:rPr>
        <w:t>ดาวแปรแสงแบบอุปราคา</w:t>
      </w:r>
    </w:p>
    <w:p>
      <w:pPr>
        <w:pStyle w:val="TextBody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          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ดาวแปรแสง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หน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Symbol" w:hAnsi="Symbol" w:eastAsia="Times New Roman" w:cs="Browall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22:00Z</dcterms:created>
  <dc:creator>Teerasak</dc:creator>
  <dc:description/>
  <cp:keywords/>
  <dc:language>en-US</dc:language>
  <cp:lastModifiedBy>Macintosh</cp:lastModifiedBy>
  <cp:lastPrinted>2008-04-13T08:40:00Z</cp:lastPrinted>
  <dcterms:modified xsi:type="dcterms:W3CDTF">2010-07-15T08:13:00Z</dcterms:modified>
  <cp:revision>63</cp:revision>
  <dc:subject/>
  <dc:title>การวัดระยะทางดาราศาสตร์</dc:title>
</cp:coreProperties>
</file>