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การสังเกตดวงอาทิตย์อย่างปลอดภัย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36"/>
        </w:rPr>
      </w:pPr>
      <w:r>
        <w:rPr>
          <w:rFonts w:cs="Angsana New" w:ascii="Angsana New" w:hAnsi="Angsana New"/>
          <w:i/>
          <w:iCs/>
          <w:color w:val="0000FF"/>
          <w:sz w:val="28"/>
          <w:szCs w:val="36"/>
        </w:rPr>
      </w:r>
    </w:p>
    <w:p>
      <w:pPr>
        <w:pStyle w:val="Heading1"/>
        <w:spacing w:before="120" w:after="0"/>
        <w:rPr>
          <w:rFonts w:eastAsia="Times New Roman" w:cs="Cordia New"/>
          <w:b w:val="false"/>
          <w:b w:val="false"/>
          <w:bCs w:val="false"/>
        </w:rPr>
      </w:pPr>
      <w:r>
        <w:rPr>
          <w:rFonts w:eastAsia="Times New Roman"/>
          <w:b w:val="false"/>
          <w:b w:val="false"/>
          <w:bCs w:val="false"/>
        </w:rPr>
        <w:t xml:space="preserve">แสงอาทิตย์มีพลังงานสูง การมองดูดวงอาทิตย์ด้วยตาเปล่าสามารถทำให้ตาบอดได้ การมองดูดวงอาทิตย์ด้วยกล้องโทรทรรศน์หรือกล้องส่องทางไกล โดยปราศจากแผ่นกรองแสงจะทำให้ตาบอดในทันที การสังเกตการณ์ดวงอาทิตย์ให้ปลอดภัยมี </w:t>
      </w:r>
      <w:r>
        <w:rPr>
          <w:rFonts w:eastAsia="Times New Roman" w:cs="Cordia New"/>
          <w:b w:val="false"/>
          <w:bCs w:val="false"/>
        </w:rPr>
        <w:t xml:space="preserve">3 </w:t>
      </w:r>
      <w:r>
        <w:rPr>
          <w:rFonts w:eastAsia="Times New Roman"/>
          <w:b w:val="false"/>
          <w:b w:val="false"/>
          <w:bCs w:val="false"/>
        </w:rPr>
        <w:t>วิธีดังนี้</w:t>
      </w:r>
    </w:p>
    <w:p>
      <w:pPr>
        <w:pStyle w:val="Normal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37" w:hRule="atLeast"/>
        </w:trPr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องดูด้วยตาเปล่าผ่านแผ่นกรองแสงอาทิตย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Solar Filter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ผ่นกรองแสงจะกรองพลังงานของแสงอาทิตย์ออกไปมากกว่า </w:t>
            </w:r>
            <w:r>
              <w:rPr>
                <w:rFonts w:cs="Cordia New" w:ascii="Cordia New" w:hAnsi="Cordia New"/>
                <w:sz w:val="28"/>
              </w:rPr>
              <w:t xml:space="preserve">99% </w:t>
            </w:r>
            <w:r>
              <w:rPr>
                <w:rFonts w:ascii="Cordia New" w:hAnsi="Cordia New" w:cs="Cordia New"/>
                <w:sz w:val="28"/>
                <w:sz w:val="28"/>
              </w:rPr>
              <w:t>แสงที่เหลือจึงไม่สามารถทำอันตรายแก่ดวงตาได้ แผ่นกรองแสงอาทิตย์ที่นำมาใช้ ควรเป็นแผ่นกรองแสงที่มีคุณภาพ และถูกสร้าง ขึ้นเพื่อกรองแสงอาทิตย์โดยเฉพาะ ได้แก่ แผ่นไมลาร์ กระจกเคลือบโลหะ เป็นต้น ในกรณีที่หาซื้อแผ่นกรองแสงอาทิตย์ไม่ได้จริงๆ อาจใช้วัสดุอื่นแทนได้ เช่น แผ่นฟิลม์เอ็กซเรย์ที่ยังไม่เคยถูกใช้งาน นำมาตากแดดให้เป็นสีดำเข็มทั้งแผ่น หรือแผ่นกระจกรมควัน ซึ่งต้องทำให้เป็น สีดำเข้มทั้งแผ่นก่อน การมองดูดวงอาทิตย์ด้วยตาเปล่า โดยไม่ใช่แผ่นกรองแสง จะทำได้ตอนที่ดวงอาทิตย์ อยู่ใกล้ขอบฟ้าเวลารุ่งเช้า หรือยามเย็นเท่านั้น</w:t>
            </w:r>
          </w:p>
        </w:tc>
      </w:tr>
      <w:tr>
        <w:trPr>
          <w:trHeight w:val="2857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2500" cy="193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0"/>
        <w:rPr>
          <w:rFonts w:cs="Cordia New"/>
        </w:rPr>
      </w:pPr>
      <w:r>
        <w:rPr>
          <w:rFonts w:cs="Cordia New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76"/>
      </w:tblGrid>
      <w:tr>
        <w:trPr>
          <w:trHeight w:val="3840" w:hRule="atLeast"/>
        </w:trPr>
        <w:tc>
          <w:tcPr>
            <w:tcW w:w="5135" w:type="dxa"/>
            <w:tcBorders/>
          </w:tcPr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มองผ่านกล้องโทรทรรศน์ที่ติดตั้งแผ่นกรองแสงอาทิตย์ </w:t>
            </w:r>
          </w:p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การดูดวงอาทิตย์ผ่านกล้องโทรทรรศน์จะช่วยให้เห็นรายละเอียดของพื้นผิวบนดวงอาทิตย์ ได้แก่ </w:t>
            </w:r>
            <w:r>
              <w:rPr>
                <w:rFonts w:eastAsia="Cordia New" w:cs="Cordia New" w:ascii="Cordia New" w:hAnsi="Cordia New"/>
                <w:sz w:val="28"/>
              </w:rPr>
              <w:t xml:space="preserve">Sunspots 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>อย่างไรก็ตามฟิลเตอร์ที่ใช้จะต้องมีคุณภาพสูง ฟิลเตอร์ที่ติดตั้งบนกล้อง โทรทรรศน์มีหลายชนิด เช่น ฟิลเตอร์ไฮโดรเจน</w:t>
            </w:r>
            <w:r>
              <w:rPr>
                <w:rFonts w:eastAsia="Cordia New" w:cs="Cordia New" w:ascii="Cordia New" w:hAnsi="Cordia New"/>
                <w:sz w:val="28"/>
              </w:rPr>
              <w:t>-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อัลฟา จะช่วยให้เห็นพวยก๊าซบนดวงอาทิตย์ ทว่าฟิลเตอร์ชนิดนี้มีราคาแพงนับแสนบาท ฟิลเตอร์ชนิดไมลาร์เป็นแผ่น โลหะบางๆ มีราคาถูกกว่า ทำให้เห็นดวงอาทิตย์เป็นสีขาว หรือสีฟ้าอื่น ฟิลเตอร์ชนิดกระจกเคลือบโลหะ ทำให้มองเห็นดวงอาทิตย์เป็นสีส้มหรือสีเหลือง ขึ้นอยู่กับชนิดของวัสดุที่ เคลือบฟิลเตอร์ที่มีคุณภาพจะติดตั้งไว้ที่หน้ากล้อง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20345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Cordia New" w:hAnsi="Cordia New" w:eastAsia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</w:rPr>
              <w:t>เพื่อกรองแสงอาทิตย์ไม่ให้เข้าสู่กล้องโทรทรรศน์มากเกินไป อย่างไรก็ตาม กล้องโทรทรรศน์ขนาดเล็กราคาถูก มักจะแถมฟิลเตอร์ขนาดเล็กติดตั้งไว้ที่เลนส์ตา กรุณาหลีกเลี่ยงการใช้ฟิลเตอร์ชนิดนี้ เพราะว่าเมื่อเลนส์วัตถุรวมแสงอาทิตย์เข้าสู่ลำกล้อง อุณหภูมิภายในลำกล้องจะสูงมาก ฟิลเตอร์อาจจะถูกทำลายด้วยความร้อน แสงอาทิตย์จะพุ่งเข้าสู่เลนส์ตา ทำให้ผู้ชมตาบอดทันที ข้อพึงระวังอีกประการหนึ่ง คือ จะต้องปิดฝากล้องเล็งดาวตลอดเวลา กล้องเล็งดาวเป็นกล้องรวมแสงเช่นเดียวกับกล้อง ดูดาว หากเปิดไว้มีคนมาส่องดูก็จะตาบอดทันที</w:t>
            </w:r>
          </w:p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861"/>
      </w:tblGrid>
      <w:tr>
        <w:trPr>
          <w:trHeight w:val="2700" w:hRule="atLeast"/>
        </w:trPr>
        <w:tc>
          <w:tcPr>
            <w:tcW w:w="3974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drawing>
                <wp:inline distT="0" distB="0" distL="0" distR="0">
                  <wp:extent cx="2286000" cy="167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"/>
                <w:szCs w:val="2"/>
              </w:rPr>
            </w:pPr>
            <w:r>
              <w:rPr>
                <w:rFonts w:cs="Cordia New" w:ascii="Cordia New" w:hAnsi="Cordia New"/>
                <w:sz w:val="2"/>
                <w:szCs w:val="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2"/>
                <w:szCs w:val="14"/>
              </w:rPr>
            </w:pPr>
            <w:r>
              <w:rPr>
                <w:rFonts w:cs="Cordia New" w:ascii="Cordia New" w:hAnsi="Cordia New"/>
                <w:sz w:val="12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</w:rPr>
              <w:t>วิธีโปรเจคชั่น</w:t>
            </w:r>
            <w:r>
              <w:rPr>
                <w:rFonts w:ascii="Cordia New" w:hAnsi="Cordia New" w:cs="Cordia New"/>
              </w:rPr>
              <w:t xml:space="preserve"> ทำได้โดยใช้กล้องโทรทรรศน์รับแสงอาทิตย์ แล้วตั้งฉากรับภาพที่ออกมาจากเลนส์ตา วิธีนี้ช่วยให้สามารถดูดวงอาทิตย์ ผ่านกล้องโทรทรรศน์ได้ทีละหลายๆ คนไม่เสียเวลา อย่างไรก็ตามก่อนใช้ควรตรวจสอบให้แน่ใจว่า กล้องและเลนส์ที่นำมาใช้ต้องไม่มีชิ้นส่วนที่ทำด้วยพลาสติก เพราะเลนส์จะรวมแสงจนเกิดความร้อน ทำให้ชิ้นส่วนละลายได้</w:t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ารสังเกตดวงอาทิตย์อย่างปลอดภัย 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2</w: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color w:val="808080"/>
        <w:sz w:val="16"/>
        <w:szCs w:val="16"/>
      </w:rPr>
      <w:t xml:space="preserve">                                                              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8:00Z</dcterms:created>
  <dc:creator>Teerasak</dc:creator>
  <dc:description/>
  <cp:keywords/>
  <dc:language>en-US</dc:language>
  <cp:lastModifiedBy>Macintosh</cp:lastModifiedBy>
  <cp:lastPrinted>2003-08-28T12:32:00Z</cp:lastPrinted>
  <dcterms:modified xsi:type="dcterms:W3CDTF">2010-07-15T05:53:00Z</dcterms:modified>
  <cp:revision>6</cp:revision>
  <dc:subject/>
  <dc:title>ดวงอาทิตย์</dc:title>
</cp:coreProperties>
</file>