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ดาวตก และอุกกาบา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าวตก หรือผีพุ่งใต้ </w:t>
      </w:r>
      <w:r>
        <w:rPr>
          <w:rFonts w:cs="Cordia New" w:ascii="Cordia New" w:hAnsi="Cordia New"/>
          <w:sz w:val="32"/>
          <w:szCs w:val="32"/>
        </w:rPr>
        <w:t xml:space="preserve">(Meteor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พียงอุกกาบาต </w:t>
      </w:r>
      <w:r>
        <w:rPr>
          <w:rFonts w:cs="Cordia New" w:ascii="Cordia New" w:hAnsi="Cordia New"/>
          <w:sz w:val="32"/>
          <w:szCs w:val="32"/>
        </w:rPr>
        <w:t xml:space="preserve">(Meteoroids) </w:t>
      </w:r>
      <w:r>
        <w:rPr>
          <w:rFonts w:ascii="Cordia New" w:hAnsi="Cordia New" w:cs="Cordia New"/>
          <w:sz w:val="32"/>
          <w:sz w:val="32"/>
          <w:szCs w:val="32"/>
        </w:rPr>
        <w:t xml:space="preserve">เศษวัตถุเล็ก ๆ หรือฝุ่นที่เกิดตามทางโคจรดาวหาง เมื่อเศษวัตถุเหล่านี้ตกผ่านชั้นบรรยากาศโลก ก็จะถูกเสียดสีและเผาไหม้เกิดเป็นแสงให้เห็นในยามค่ำคืน ในบางครั้งวัตถุขนาดใหญ่สามารถลุกไหม้ผ่านชั้นบรรยากาศ และตกถึงพื้นโลกได้ เราเรียก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ก้อนอุกกาบาต</w:t>
      </w:r>
      <w:r>
        <w:rPr>
          <w:rFonts w:cs="Cordia New" w:ascii="Cordia New" w:hAnsi="Cordia New"/>
          <w:sz w:val="32"/>
          <w:szCs w:val="32"/>
        </w:rPr>
        <w:t>" (Meteorite)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ารที่ดาวหางโคจรเข้าใกล้ดวงอาทิตย์ ได้ทิ้งเศษฝุ่นและวัตถุขนาดเล็กตามแนวเส้นทางโคจร  ในแต่ละปีโลกจะโคจรผ่านบริเวณดังกล่าว   เมื่อเศษฝุ่นเหล่านี้ผ่านเข้ามาสู่ชั้นบรรยากาศชั้นบนของโลกจะถูกเสียดสีกับชั้นบรรยากาศทำให้เกิดความร้อนและเผาไหม้เศษวัตถุนั้นภายในเวลาเพียงไม่กี่วินาที ปรากฏให้เห็นเป็นเส้นสว่างสวยงามเป็นจำนวนมาก  เราจึงเรียกว่า 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ฝนดาวตก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Meteor showe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7780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3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ดาวตก</w:t>
      </w:r>
    </w:p>
    <w:p>
      <w:pPr>
        <w:pStyle w:val="Heading4"/>
        <w:rPr/>
      </w:pPr>
      <w:r>
        <w:rPr/>
        <w:t>ปฏิทินฝนดาวตก</w:t>
      </w:r>
    </w:p>
    <w:tbl>
      <w:tblPr>
        <w:tblW w:w="9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1685"/>
        <w:gridCol w:w="1371"/>
        <w:gridCol w:w="1563"/>
        <w:gridCol w:w="1404"/>
        <w:gridCol w:w="1259"/>
        <w:gridCol w:w="1141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</w:rPr>
              <w:t>เดือน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</w:rPr>
              <w:t>ฝนดาวตก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</w:rPr>
              <w:t>กลุ่มดาว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</w:rPr>
              <w:t>ช่วงเวลาสังเกตการณ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</w:rPr>
              <w:t>คืนที่มีดาวตกสูงสุด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</w:rPr>
              <w:t>จำนวนดาวตกสูงสุด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ต่อชั่วโมง</w:t>
            </w:r>
            <w:r>
              <w:rPr>
                <w:rStyle w:val="StrongEmphasis"/>
              </w:rPr>
              <w:t>)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</w:rPr>
              <w:t>ความเร็วของอุกกาบาต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กม</w:t>
            </w:r>
            <w:r>
              <w:rPr>
                <w:rStyle w:val="StrongEmphasis"/>
              </w:rPr>
              <w:t>./</w:t>
            </w:r>
            <w:r>
              <w:rPr>
                <w:rStyle w:val="StrongEmphasis"/>
              </w:rPr>
              <w:t>วินาที</w:t>
            </w:r>
            <w:r>
              <w:rPr>
                <w:rStyle w:val="StrongEmphasis"/>
              </w:rPr>
              <w:t>)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มกราค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</w:rPr>
                <w:t>คว๊อดแดนติดส์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คนเลี้ยงสัตว์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8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- 7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3-4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5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เมษายน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4">
              <w:r>
                <w:rPr>
                  <w:rStyle w:val="InternetLink"/>
                </w:rPr>
                <w:t>ไลริดส์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พิณ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6 - 25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0-21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10-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พฤษภาค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5">
              <w:r>
                <w:rPr>
                  <w:rStyle w:val="InternetLink"/>
                </w:rPr>
                <w:t>เอต้า</w:t>
              </w:r>
              <w:r>
                <w:rPr>
                  <w:rStyle w:val="InternetLink"/>
                  <w:rFonts w:cs="Times New Roman"/>
                </w:rPr>
                <w:t xml:space="preserve"> </w:t>
              </w:r>
              <w:r>
                <w:rPr>
                  <w:rStyle w:val="InternetLink"/>
                </w:rPr>
                <w:t>อะควอริดส์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/>
              <w:t>คนแบกหม้อน้ำ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1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-22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4-5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20-5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กรกฎาค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6">
              <w:r>
                <w:rPr>
                  <w:rStyle w:val="InternetLink"/>
                </w:rPr>
                <w:t>เดลต้า</w:t>
              </w:r>
              <w:r>
                <w:rPr>
                  <w:rStyle w:val="InternetLink"/>
                  <w:rFonts w:cs="Times New Roman"/>
                </w:rPr>
                <w:t xml:space="preserve"> </w:t>
              </w:r>
              <w:r>
                <w:rPr>
                  <w:rStyle w:val="InternetLink"/>
                </w:rPr>
                <w:t>อะควอริดส์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คนแบกหม้อน้ำ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4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18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9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15-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สิงหาค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</w:rPr>
                <w:t>เพอร์ซิดส์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เพอร์เซอุส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3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22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2-13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8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ตุลาค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8">
              <w:r>
                <w:rPr>
                  <w:rStyle w:val="InternetLink"/>
                </w:rPr>
                <w:t>โอไรออนิดส์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นายพราน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5-29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1-22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20-2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พฤศจิกายน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</w:rPr>
                <w:t>ลีโอนิดส์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สิงโต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4-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7-18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15-100+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7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ธันวาค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10">
              <w:r>
                <w:rPr>
                  <w:rStyle w:val="InternetLink"/>
                </w:rPr>
                <w:t>เจมินิดส์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คนคู่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6-19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3-14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80-10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</w:t>
    </w:r>
    <w:r>
      <w:rPr>
        <w:rFonts w:cs="Microsoft Sans Serif" w:ascii="Microsoft Sans Serif" w:hAnsi="Microsoft Sans Serif"/>
        <w:color w:val="808080"/>
        <w:sz w:val="16"/>
        <w:szCs w:val="16"/>
      </w:rPr>
      <w:t xml:space="preserve">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  <w:lang w:eastAsia="th-TH"/>
      </w:rPr>
      <w:t>อุกกาบาต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 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1</w:t>
    </w:r>
  </w:p>
  <w:p>
    <w:pPr>
      <w:pStyle w:val="Foo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preload/My%20Documents/A%20Web%20Site/education/meteor/quadrantids.html" TargetMode="External"/><Relationship Id="rId4" Type="http://schemas.openxmlformats.org/officeDocument/2006/relationships/hyperlink" Target="../../C:/Documents%20and%20Settings/preload/My%20Documents/A%20Web%20Site/education/meteor/lyrids.html" TargetMode="External"/><Relationship Id="rId5" Type="http://schemas.openxmlformats.org/officeDocument/2006/relationships/hyperlink" Target="../../C:/Documents%20and%20Settings/preload/My%20Documents/A%20Web%20Site/education/meteor/eta_aquarids.html" TargetMode="External"/><Relationship Id="rId6" Type="http://schemas.openxmlformats.org/officeDocument/2006/relationships/hyperlink" Target="../../C:/Documents%20and%20Settings/preload/My%20Documents/A%20Web%20Site/education/meteor/delta_aquarids.html" TargetMode="External"/><Relationship Id="rId7" Type="http://schemas.openxmlformats.org/officeDocument/2006/relationships/hyperlink" Target="../../C:/Documents%20and%20Settings/preload/My%20Documents/A%20Web%20Site/education/meteor/perseids.html" TargetMode="External"/><Relationship Id="rId8" Type="http://schemas.openxmlformats.org/officeDocument/2006/relationships/hyperlink" Target="../../C:/Documents%20and%20Settings/preload/My%20Documents/A%20Web%20Site/education/meteor/orionids.html" TargetMode="External"/><Relationship Id="rId9" Type="http://schemas.openxmlformats.org/officeDocument/2006/relationships/hyperlink" Target="../../C:/Documents%20and%20Settings/preload/My%20Documents/A%20Web%20Site/education/meteor/leonids.html" TargetMode="External"/><Relationship Id="rId10" Type="http://schemas.openxmlformats.org/officeDocument/2006/relationships/hyperlink" Target="../../C:/Documents%20and%20Settings/preload/My%20Documents/A%20Web%20Site/education/meteor/geminids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26:00Z</dcterms:created>
  <dc:creator>Teerasak</dc:creator>
  <dc:description/>
  <cp:keywords/>
  <dc:language>en-US</dc:language>
  <cp:lastModifiedBy>Macintosh</cp:lastModifiedBy>
  <cp:lastPrinted>2003-08-28T12:25:00Z</cp:lastPrinted>
  <dcterms:modified xsi:type="dcterms:W3CDTF">2010-07-15T08:12:00Z</dcterms:modified>
  <cp:revision>16</cp:revision>
  <dc:subject/>
  <dc:title>ดาวเคราะห์น้อย</dc:title>
</cp:coreProperties>
</file>