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จรวดอีโ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1750</wp:posOffset>
            </wp:positionV>
            <wp:extent cx="14954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ระดับชั้นเรียน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  <w:tab/>
      </w:r>
      <w:r>
        <w:rPr/>
        <w:t>ประถมศึกษ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กำหนดเวลา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2 </w:t>
      </w:r>
      <w:r>
        <w:rPr/>
        <w:t xml:space="preserve">ชั่วโมง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>:</w:t>
      </w:r>
      <w:r>
        <w:rPr/>
        <w:t xml:space="preserve">   </w:t>
        <w:tab/>
      </w:r>
      <w:r>
        <w:rPr/>
        <w:t xml:space="preserve">ให้นักเรียนมีความเข้าใจพื้นฐานเกี่ยวกับหลักการทำงานของจรวด </w:t>
      </w:r>
    </w:p>
    <w:p>
      <w:pPr>
        <w:pStyle w:val="Normal"/>
        <w:ind w:left="720" w:firstLine="720"/>
        <w:rPr/>
      </w:pPr>
      <w:r>
        <w:rPr/>
        <w:t xml:space="preserve">ตามกฎการเคลื่อนที่ของนิวตัน </w:t>
      </w:r>
    </w:p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1910</wp:posOffset>
            </wp:positionV>
            <wp:extent cx="1044575" cy="571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อุปกรณ์</w:t>
      </w:r>
      <w:r>
        <w:rPr/>
        <w:t>:</w:t>
      </w:r>
      <w:r>
        <w:rPr/>
        <w:t xml:space="preserve"> 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กระดาษ </w:t>
      </w:r>
      <w:r>
        <w:rPr>
          <w:b w:val="false"/>
          <w:bCs w:val="false"/>
        </w:rPr>
        <w:t xml:space="preserve">A4 </w:t>
      </w:r>
      <w:r>
        <w:rPr>
          <w:b w:val="false"/>
          <w:b w:val="false"/>
          <w:bCs w:val="false"/>
        </w:rPr>
        <w:t>พิมพ์แบบจรวดอีโน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กลักฟิล์มฟูจิ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กลั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อีโน </w:t>
      </w:r>
      <w:r>
        <w:rPr/>
        <w:t>(</w:t>
      </w:r>
      <w:r>
        <w:rPr/>
        <w:t>รสอะไรก็ได้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น้ำ</w:t>
      </w:r>
    </w:p>
    <w:p>
      <w:pPr>
        <w:pStyle w:val="Normal"/>
        <w:numPr>
          <w:ilvl w:val="0"/>
          <w:numId w:val="4"/>
        </w:numPr>
        <w:rPr/>
      </w:pPr>
      <w:r>
        <w:rPr/>
        <w:t>ดินสอสี</w:t>
      </w:r>
    </w:p>
    <w:p>
      <w:pPr>
        <w:pStyle w:val="Normal"/>
        <w:numPr>
          <w:ilvl w:val="0"/>
          <w:numId w:val="4"/>
        </w:numPr>
        <w:rPr/>
      </w:pPr>
      <w:r>
        <w:rPr/>
        <w:t>กรรไกรหรือมีดคัตเตอร์</w:t>
      </w:r>
    </w:p>
    <w:p>
      <w:pPr>
        <w:pStyle w:val="Normal"/>
        <w:numPr>
          <w:ilvl w:val="0"/>
          <w:numId w:val="4"/>
        </w:numPr>
        <w:rPr/>
      </w:pPr>
      <w:r>
        <w:rPr/>
        <w:t>กาว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ระบอกน้ำ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ระบอกฉีดยา </w:t>
      </w:r>
      <w:r>
        <w:rPr/>
        <w:t>(</w:t>
      </w:r>
      <w:r>
        <w:rPr/>
        <w:t>สำหรับวัดปริมาณน้ำ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ช้อนชา </w:t>
      </w:r>
      <w:r>
        <w:rPr/>
        <w:t>(</w:t>
      </w:r>
      <w:r>
        <w:rPr/>
        <w:t>สำหรับตวงผงอีโ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การสร้างและประกอบ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</w:t>
      </w:r>
      <w:r>
        <w:rPr/>
        <w:t xml:space="preserve">    </w:t>
      </w:r>
      <w:r>
        <w:rPr/>
        <w:t>ตัดกระดาษโครงสร้างจรวด ตามแบบที่กำหนด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ม้วนกระดาษ </w:t>
      </w:r>
      <w:r>
        <w:rPr/>
        <w:t xml:space="preserve">No.1 </w:t>
      </w:r>
      <w:r>
        <w:rPr/>
        <w:t>และทากาวให้เป็นลำตัวจรวด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ตัดส่วนปลายด้านที่พับ และพับเข้าในส่วนที่พับเข้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พับกระดาษ </w:t>
      </w:r>
      <w:r>
        <w:rPr/>
        <w:t xml:space="preserve">No.2 </w:t>
      </w:r>
      <w:r>
        <w:rPr/>
        <w:t>และทากาวเป็นส่วนหัวจรวด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พับและทากาวกระดาษ </w:t>
      </w:r>
      <w:r>
        <w:rPr/>
        <w:t xml:space="preserve">No.3-5 </w:t>
      </w:r>
      <w:r>
        <w:rPr/>
        <w:t>เป็นส่วนหางจรวด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ประกอบกระดาษที่ได้จากข้อ </w:t>
      </w:r>
      <w:r>
        <w:rPr/>
        <w:t xml:space="preserve">1-5 </w:t>
      </w:r>
      <w:r>
        <w:rPr/>
        <w:t>ตามรูป ก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นำกลักฟิล์มสวมเข้ากับตัวจรวดตามรูป ข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 xml:space="preserve">หลักการ </w:t>
      </w:r>
      <w:r>
        <w:rPr>
          <w:b/>
          <w:bCs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เมื่อผสมอีโนเข้ากับน้ำ อีโนจะทำปฏิกิริยากับน้ำได้ก๊าซชนิดหนึ่งออกมา  ทำให้ความดันภายในกลักฟิล์มเพิ่มขึ้น </w:t>
      </w:r>
      <w:r>
        <w:rPr/>
        <w:br/>
      </w:r>
      <w:r>
        <w:rPr/>
        <w:t>เมื่อแรงดันที่กระทำกับฝากลักฟิล์มมากกว่า แรงเสียดทานของฝากับตัวกลักฟิล์มเอง แรงดันภายในจะดันฝากลักฟิล์มให้หลุดออกพร้อมกับก๊าซที่อัดแน่นอยู่ในกลักฟิล์มพุ่งออกมา  ซึ่งจะทำให้เกิดแรงปฏิกิริยาดันให้กลักฟิล์มหรือตัวจรวดพุ่งขึ้น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871085" cy="444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แบบโครงสร้างจรวด </w:t>
      </w:r>
      <w:r>
        <w:rPr/>
        <w:t>R.1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</w:rPr>
        <w:t>การดำเนินกิจกรรม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ab/>
      </w:r>
      <w:r>
        <w:rPr/>
        <w:t xml:space="preserve">แบ่งนักเรียนออกเป็นกลุ่มๆ ละเท่าๆ กันตามความเหมาะสม  แจกอุปกรณ์ให้นักเรียนแต่ละกลุ่ม ช่วยกันสร้างจรวดตามวิธีการดังที่กล่าวมาแล้วข้างต้น  ก่อนที่จะนำจรวดออกไปทดลองยิง ให้คุณครูอธิบายหลักการทำงานของจรวดอีโนให้นักเรียนเข้าใจเสียก่อน เป็นต้นว่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กฎนิวตันข้อที่ </w:t>
      </w:r>
      <w:r>
        <w:rPr/>
        <w:t>3:</w:t>
      </w:r>
      <w:r>
        <w:rPr/>
        <w:t xml:space="preserve"> </w:t>
      </w:r>
      <w:r>
        <w:rPr/>
        <w:t>ก๊าซซึ่งพุ่งออกทางท่อท้ายของจรวดคือ “แรงกริยา” ทำให้เกิด “แรงปฏิกิริยา” ดันให้จรวดเคลื่อนที่ในทิศทางตรงข้า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กฎนิวตันข้อที่ </w:t>
      </w:r>
      <w:r>
        <w:rPr/>
        <w:t xml:space="preserve">2: </w:t>
      </w:r>
      <w:r>
        <w:rPr/>
        <w:t xml:space="preserve">ถ้านักเรียนต้องการให้จรวดมีความเร่งมากที่สุด นักเรียนจะต้องลดมวลของจรวดให้น้อยที่สุด </w:t>
      </w:r>
      <w:r>
        <w:rPr/>
        <w:t>(</w:t>
      </w:r>
      <w:r>
        <w:rPr/>
        <w:t>a = F/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กฎนิวตันข้อที่ </w:t>
      </w:r>
      <w:r>
        <w:rPr/>
        <w:t>1:</w:t>
      </w:r>
      <w:r>
        <w:rPr/>
        <w:t xml:space="preserve"> </w:t>
      </w:r>
      <w:r>
        <w:rPr/>
        <w:t>หักไม่มีแรงโน้มถ่วงของโลก จรวดก็คงเคลื่อนที่ต่อไปเรื่อย ๆ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/>
        <w:t xml:space="preserve">เมื่อนักเรียนมีความเข้าใจในหลักการของจรวดอีโนตามกฎการเคลื่อนที่ของนิวตันแล้ว จึงให้นักเรียนออกไปทดลองยิงจรวด โดยให้นักเรียนแต่ละกลุ่มช่วยกันออกแบบส่วนผสมของเชื้อเพลิง </w:t>
      </w:r>
      <w:r>
        <w:rPr/>
        <w:t>(</w:t>
      </w:r>
      <w:r>
        <w:rPr/>
        <w:t>ปริมาณอีโนและน้ำ</w:t>
      </w:r>
      <w:r>
        <w:rPr/>
        <w:t xml:space="preserve">) </w:t>
      </w:r>
      <w:r>
        <w:rPr/>
        <w:t>ที่ทำให้จรวดพุ่งขึ้นได้สูงที่สุด จากนั้นอาจจัดให้มีการแข่งขันกันในแต่ละกลุ่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สรุปการทำกิจกรรม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ab/>
      </w:r>
      <w:r>
        <w:rPr/>
        <w:t>หลังจากที่นักเรียนได้เรียนรู้และสนุกกับการยิงจรวดอีโนแล้ว อาจจะให้นักเรียนที่ชนะการแข่งขัน ออกมาอธิบายถึงเทคนิคการส่งจรวด และอัตราส่วนผสมที่พวกเขาช่วยกันคิดขึ้นมา เพื่อให้เพื่อนๆ กลุ่มอื่นๆ ทราบ  และช่วยกันคิดว่า ทำไมส่วนผสมดังกล่าวถึงทำให้จรวดพุ่งขึ้นได้สูงที่สุด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จรวดอีโน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3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5:41:00Z</dcterms:created>
  <dc:creator>Thagoon Kirdkao</dc:creator>
  <dc:description/>
  <cp:keywords/>
  <dc:language>en-US</dc:language>
  <cp:lastModifiedBy>Macintosh</cp:lastModifiedBy>
  <cp:lastPrinted>2003-09-10T10:05:00Z</cp:lastPrinted>
  <dcterms:modified xsi:type="dcterms:W3CDTF">2010-07-15T05:47:00Z</dcterms:modified>
  <cp:revision>21</cp:revision>
  <dc:subject/>
  <dc:title>กล้องโทรทรรศน์</dc:title>
</cp:coreProperties>
</file>