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าวศุกร์ </w:t>
      </w:r>
      <w:r>
        <w:rPr>
          <w:rFonts w:cs="Cordia New" w:ascii="Cordia New" w:hAnsi="Cordia New"/>
          <w:b/>
          <w:bCs/>
          <w:sz w:val="36"/>
          <w:szCs w:val="36"/>
        </w:rPr>
        <w:t>(Venu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194627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>ภาพที่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8"/>
        </w:rPr>
        <w:t>3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ศุกร์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28"/>
          <w:sz w:val="28"/>
        </w:rPr>
        <w:t xml:space="preserve">ดาวศุกร์อยู่ห่างจากดวงอาทิตย์เป็นลำดับ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เป็นดาวเคราะห์ที่มีขนาดใหญ่เป็นอันดับที่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 w:cs="Cordia New"/>
          <w:sz w:val="28"/>
          <w:sz w:val="28"/>
        </w:rPr>
        <w:t xml:space="preserve">และไม่มีดวงจันทร์บริวาร   ดาวศุกร์มีลักษณะที่คล้ายคลึงกับโลก จนได้ชื่อว่าเป็นดาวเคราะห์ฝาแฝดกับโลกของเรา  โครงสร้างภายในของดาวศุกร์ ประกอบไปด้วยแกนกลางที่เป็นเหล็กมีรัศมีประมาณ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ิโลเมตร ห่อหุ้มด้วยชั้นแมนเทิลที่มีความหนาประมาณ 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 w:cs="Cordia New"/>
          <w:sz w:val="28"/>
          <w:sz w:val="28"/>
        </w:rPr>
        <w:t>กิโลเมตรและเปลือกแข็งที่ประกอบด้วยหินซิลิเกต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านอวกาศลำแรกที่เดินทางไปดาวศุกร์คือ  มาริเนอร์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ใ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2505 </w:t>
      </w:r>
      <w:r>
        <w:rPr>
          <w:rFonts w:ascii="Cordia New" w:hAnsi="Cordia New" w:cs="Cordia New"/>
          <w:sz w:val="28"/>
          <w:sz w:val="28"/>
        </w:rPr>
        <w:t xml:space="preserve">หลังจากนั้นก็มีอีกหลายลำ </w:t>
      </w:r>
      <w:r>
        <w:rPr>
          <w:rFonts w:ascii="Cordia New" w:hAnsi="Cordia New" w:cs="Cordia New"/>
          <w:sz w:val="28"/>
          <w:sz w:val="28"/>
        </w:rPr>
        <w:t>จนกระทั่ง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2 </w:t>
      </w:r>
      <w:r>
        <w:rPr>
          <w:rFonts w:ascii="Cordia New" w:hAnsi="Cordia New" w:cs="Cordia New"/>
          <w:sz w:val="28"/>
          <w:sz w:val="28"/>
        </w:rPr>
        <w:t>ยาน</w:t>
      </w:r>
      <w:r>
        <w:rPr>
          <w:rFonts w:ascii="Cordia New" w:hAnsi="Cordia New" w:cs="Cordia New"/>
          <w:sz w:val="28"/>
          <w:sz w:val="28"/>
        </w:rPr>
        <w:t>อวกาศ</w:t>
      </w:r>
      <w:r>
        <w:rPr>
          <w:rFonts w:ascii="Cordia New" w:hAnsi="Cordia New" w:cs="Cordia New"/>
          <w:sz w:val="28"/>
          <w:sz w:val="28"/>
        </w:rPr>
        <w:t>แม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>เจลแลน ได้ใช้เรดาร์ในการ</w:t>
      </w:r>
      <w:r>
        <w:rPr>
          <w:rFonts w:ascii="Cordia New" w:hAnsi="Cordia New" w:cs="Cordia New"/>
          <w:sz w:val="28"/>
          <w:sz w:val="28"/>
        </w:rPr>
        <w:t>สำรวจผ่านชั้นบรรยากาศที่หนาแน่นของดาวศุกร์ เพื่อทำ</w:t>
      </w:r>
      <w:r>
        <w:rPr>
          <w:rFonts w:ascii="Cordia New" w:hAnsi="Cordia New" w:cs="Cordia New"/>
          <w:sz w:val="28"/>
          <w:sz w:val="28"/>
        </w:rPr>
        <w:t>แผนที่พื้นผิว</w:t>
      </w:r>
      <w:r>
        <w:rPr>
          <w:rFonts w:ascii="Cordia New" w:hAnsi="Cordia New" w:cs="Cordia New"/>
          <w:sz w:val="28"/>
          <w:sz w:val="28"/>
        </w:rPr>
        <w:t>ของดาว  การสำรวจโดยใช้สัญญาณเรดาร์นี้ทำให้ทราบถึงความสูงต่ำของพื้นผิวดาวศุกร์ได้   พบว่าพื้นผิวดาวศุกร์ปกคลุมไปด้วยที่ราบที่เกิดจากการระเบิดของภูเขาไฟ และภูเขาไฟขนาดใหญ่หลายแห่ง    นอกจากนี้ยังพบว่าพื้นผิวดาวศุกร์ไม่มีหลุมอุกกาบาตขนาดเล็กกระจายอยู่ทั่วไปเช่นเดียวกับดาวพุธ  ทั้งนี้เป็นเพราะว่า อุกกาบาตจะถูกเผาไหม้ไปจนหมดในระหว่างที่เดินทางเข้าสู่ชั้นบรรยากาศที่หนาแน่นของดาวศุกร์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ั้นบรรยากาศของดาวศุกร์นั้นมีความหนาแน่นมาก ความดันบรรยากาศที่พื้นผิวดาวศุกร์มีค่าประมาณ </w:t>
      </w:r>
      <w:r>
        <w:rPr>
          <w:rFonts w:cs="Cordia New" w:ascii="Cordia New" w:hAnsi="Cordia New"/>
          <w:sz w:val="28"/>
        </w:rPr>
        <w:t xml:space="preserve">90 </w:t>
      </w:r>
      <w:r>
        <w:rPr>
          <w:rFonts w:ascii="Cordia New" w:hAnsi="Cordia New" w:cs="Cordia New"/>
          <w:sz w:val="28"/>
          <w:sz w:val="28"/>
        </w:rPr>
        <w:t xml:space="preserve">เท่าของความดันบรรยากาศที่พื้นผิวโลก หรือมีค่าเท่ากับความดันที่ใต้ทะเลลึก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กิโลเมตร    บรรยากาศของดาวศุกร์ประกอบไปด้วยก๊าซคาร์บอนไดออกไซด์เป็นส่วนใหญ่ และมีชั้นเมฆอยู่หลายชั้นที่ประกอบไปด้วยก๊าซซัลเฟอร์ไดออกไซด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ดกำมะถ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มีความหนาหลายกิโลเมตร  ทำให้เราไม่สามารถสังเกตเห็นพื้นผิวดาวศุกร์ได้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ั้นบรรยากาศที่หนาทึบนี้ทำให้เกิดสภาวะเรือนกระจก กักเก็บความร้อนไว้ภายใต้ชั้นบรรยากาศ ทำให้อุณหภูมิพื้นผิวสูงถึง </w:t>
      </w:r>
      <w:r>
        <w:rPr>
          <w:rFonts w:cs="Cordia New" w:ascii="Cordia New" w:hAnsi="Cordia New"/>
          <w:sz w:val="28"/>
        </w:rPr>
        <w:t xml:space="preserve">600-900 </w:t>
      </w:r>
      <w:r>
        <w:rPr>
          <w:rFonts w:ascii="Cordia New" w:hAnsi="Cordia New" w:cs="Cordia New"/>
          <w:sz w:val="28"/>
          <w:sz w:val="28"/>
        </w:rPr>
        <w:t>องศาเซลเซียส   จะเห็นว่าพื้นผิวดาวศุกร์ร้อนกว่าพื้นผิวดาวพุธมากทั้งๆ ที่มันอยู่ไกลจากดวงอาทิตย์กว่าดาวพุธถึงสองเท่าก็ตา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9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7:00Z</dcterms:created>
  <dc:creator>Teerasak</dc:creator>
  <dc:description/>
  <cp:keywords/>
  <dc:language>en-US</dc:language>
  <cp:lastModifiedBy>Macintosh</cp:lastModifiedBy>
  <cp:lastPrinted>2003-08-28T12:26:00Z</cp:lastPrinted>
  <dcterms:modified xsi:type="dcterms:W3CDTF">2010-07-15T05:42:00Z</dcterms:modified>
  <cp:revision>5</cp:revision>
  <dc:subject/>
  <dc:title>ดาวนพเคราะห์ และดวงจันทร์บริวาร</dc:title>
</cp:coreProperties>
</file>