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ดาวอังคาร </w:t>
      </w:r>
      <w:r>
        <w:rPr>
          <w:rFonts w:cs="Cordia New" w:ascii="Cordia New" w:hAnsi="Cordia New"/>
          <w:b/>
          <w:bCs/>
          <w:sz w:val="36"/>
          <w:szCs w:val="36"/>
        </w:rPr>
        <w:t>(Mars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3432175" cy="236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6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ดาวอังค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i/>
          <w:i/>
          <w:iCs/>
          <w:color w:val="0000FF"/>
          <w:sz w:val="28"/>
        </w:rPr>
      </w:pPr>
      <w:r>
        <w:rPr>
          <w:rFonts w:cs="Cordia New" w:ascii="Cordia New" w:hAnsi="Cordia New"/>
          <w:b/>
          <w:bCs/>
          <w:i/>
          <w:iCs/>
          <w:color w:val="0000FF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ดาวอังคารเป็นดาวเคราะห์ที่อยู่ห่างจากดวงอาทิตย์เป็นอันดับที่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ในบรรดาดาวเคราะห์ทั้งหมด   ดาวอังคารมีขนาดเส้นผ่านศูนย์กลางประมาณ </w:t>
      </w:r>
      <w:r>
        <w:rPr>
          <w:rFonts w:cs="Cordia New" w:ascii="Cordia New" w:hAnsi="Cordia New"/>
          <w:sz w:val="28"/>
        </w:rPr>
        <w:t xml:space="preserve">0.5 </w:t>
      </w:r>
      <w:r>
        <w:rPr>
          <w:rFonts w:ascii="Cordia New" w:hAnsi="Cordia New" w:cs="Cordia New"/>
          <w:sz w:val="28"/>
          <w:sz w:val="28"/>
        </w:rPr>
        <w:t xml:space="preserve">เท่าของโลก  ดาวอังคารมีโครงสร้างภายในประกอบด้วยแกนกลางที่เป็นของแข็ง มีรัศมี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,700 </w:t>
      </w:r>
      <w:r>
        <w:rPr>
          <w:rFonts w:ascii="Cordia New" w:hAnsi="Cordia New" w:cs="Cordia New"/>
          <w:sz w:val="28"/>
          <w:sz w:val="28"/>
        </w:rPr>
        <w:t xml:space="preserve">กิโลเมตร ห่อหุ้มด้วยชั้นแมนเทิลที่เป็นหินเหลวหนืด หนา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,600 </w:t>
      </w:r>
      <w:r>
        <w:rPr>
          <w:rFonts w:ascii="Cordia New" w:hAnsi="Cordia New" w:cs="Cordia New"/>
          <w:sz w:val="28"/>
          <w:sz w:val="28"/>
        </w:rPr>
        <w:t>กิโลเมตร และมีเปลือกแข็ง เช่นเดียวกับโลก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เราสังเกตเห็นดาวอังคารเป็นสีแดง เพราะมีพื้นผิวที่ประกอบไปด้วยออกไซด์ของเหล็ก หรือ สนิมเหล็กนั่นเอง   พื้นผิวดาวอังคารเต็มไปด้วยหุบเหวต่างๆ มากมาย  มีหุบเหวขนาดใหญ่ชื่อ หุบเหวมาริเนอริส มีความยาวถึง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,000 </w:t>
      </w:r>
      <w:r>
        <w:rPr>
          <w:rFonts w:ascii="Cordia New" w:hAnsi="Cordia New" w:cs="Cordia New"/>
          <w:sz w:val="28"/>
          <w:sz w:val="28"/>
        </w:rPr>
        <w:t xml:space="preserve">กิโลเมตร กว้าง </w:t>
      </w:r>
      <w:r>
        <w:rPr>
          <w:rFonts w:cs="Cordia New" w:ascii="Cordia New" w:hAnsi="Cordia New"/>
          <w:sz w:val="28"/>
        </w:rPr>
        <w:t xml:space="preserve">600 </w:t>
      </w:r>
      <w:r>
        <w:rPr>
          <w:rFonts w:ascii="Cordia New" w:hAnsi="Cordia New" w:cs="Cordia New"/>
          <w:sz w:val="28"/>
          <w:sz w:val="28"/>
        </w:rPr>
        <w:t xml:space="preserve">กิโลเมตร และลึก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 w:cs="Cordia New"/>
          <w:sz w:val="28"/>
          <w:sz w:val="28"/>
        </w:rPr>
        <w:t xml:space="preserve">กิโลเมตร   นอกจากนี้ดาวอังคารยังมีภูเขาไฟที่สูงที่สุดในระบบสุริยะชื่อ ภูเขาไฟโอลิมปัส ที่มีความสูงถึง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 w:cs="Cordia New"/>
          <w:sz w:val="28"/>
          <w:sz w:val="28"/>
        </w:rPr>
        <w:t xml:space="preserve">กิโลเมตร และมีฐานที่แผ่ออกไปเป็นรัศมี </w:t>
      </w:r>
      <w:r>
        <w:rPr>
          <w:rFonts w:cs="Cordia New" w:ascii="Cordia New" w:hAnsi="Cordia New"/>
          <w:sz w:val="28"/>
        </w:rPr>
        <w:t xml:space="preserve">300 </w:t>
      </w:r>
      <w:r>
        <w:rPr>
          <w:rFonts w:ascii="Cordia New" w:hAnsi="Cordia New" w:cs="Cordia New"/>
          <w:sz w:val="28"/>
          <w:sz w:val="28"/>
        </w:rPr>
        <w:t>กิโลเมตร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ดาวอังคารมีบรรยากาศที่เบาบางมาก ประกอบไปด้วยคาร์บอนไดออกไซด์เป็นส่วนใหญ่  ก๊าซเหล่านี้เกิดจากการระเหิดของน้ำแข็งแห้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าร์บอนไดออกไซด์แข็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ที่ปกคลุมอยู่ทั่วไปบนพื้นผิวดาวอังคาร โดยเฉพาะที่บริเวณขั้วเหนือและขั้วใต้ของดาวมีน้ำแข็งปกคลุมอยู่ตลอดเวลา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ดาวอังคารเป็นดาวเคราะห์ที่เป็นที่ชื่นชอบของผู้แต่งนิยายวิทยาศาสตร์ ตั้งแต่เมื่อหลายสิบปีที่ผ่านมา เมื่อเริ่มมีการสังเกตดาวอังคารผ่านกล้องโทรทรรศน์ และพบรูปร่างพื้นผิวที่คล้ายกับคลองส่งน้ำของมนุษย์ดาวอังคา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สิ่งมีชีวิตอยู่จริงบนดาวอังคาร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แต่หลังจากที่องค์การนาซาได้ส่งยานไปสำรวจดาวอังคารอย่างต่อเนื่อง ทำให้เราทราบว่า ลักษณะดังเกล่าวเป็นเพียงร่องรอยที่เกิดขึ้นในธรรมชาติ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ย่างไรก็ตามจากการสำรวจพื้นผิวดาวอังคารโดยยานไวกิงออร์บิเตอร์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>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2519 </w:t>
      </w:r>
      <w:r>
        <w:rPr>
          <w:rFonts w:ascii="Cordia New" w:hAnsi="Cordia New" w:cs="Cordia New"/>
          <w:sz w:val="28"/>
          <w:sz w:val="28"/>
        </w:rPr>
        <w:t>และจากยานมาร์ส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โกลบอลเซอร์เวเยอร์ พบร่องน้ำเก่าหรือร่องรอยของท้องแม่น้ำที่เหือดแห้งไปหมดแล้ว  นักวิทยาศาสตร์ตั้งสมมติฐานว่า ถ้าเคยมีสิ่งมีชิวิตอยู่บนดาวอังคารมาก่อน ก็น่าจะพบซากหรือฟอสซิลของสิ่งมีชีวิตเหล่านั้นใต้ท้องน้ำ หรือภายใต้น้ำแข็งที่ขั้วทั้งสองของดาวอังคาร   การพิสูจน์หาความจริงดังกล่าวเป็นภารกิจของโครงการสำรวจดาวอังคาร มาร์สโรเวอร์ และมาร์สเอ็กเพรส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ที่ถูกส่งขึ้นไปเมื่อกลาง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2</w:t>
      </w:r>
      <w:r>
        <w:rPr>
          <w:rFonts w:cs="Cordia New" w:ascii="Cordia New" w:hAnsi="Cordia New"/>
          <w:sz w:val="28"/>
        </w:rPr>
        <w:t>54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ี้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ดาวอังคารมีบริวารขนาดเล็ก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ดวง มีชื่อว่า โฟบัส และดีมอส   ดวงจันทร์ทั้งสองดวงมีรูปร่างไม่สมมาตร และมีขนาดเล็กกว่า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 w:cs="Cordia New"/>
          <w:sz w:val="28"/>
          <w:sz w:val="28"/>
        </w:rPr>
        <w:t>กิโลเมตร นักดาราศาสตร์จึงสันนิษฐานว่า อาจเป็นวัตถุในแถบดาวเคราะห์น้อยที่ถูกแรงโน้มถ่วงของดาวอังคาร ดึงดูดให้โคจรรอ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ดาวเคราะห์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9</w:t>
    </w:r>
  </w:p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rdia New" w:hAnsi="Cordia New" w:cs="Cordia New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1:00Z</dcterms:created>
  <dc:creator>Teerasak</dc:creator>
  <dc:description/>
  <cp:keywords/>
  <dc:language>en-US</dc:language>
  <cp:lastModifiedBy>Macintosh</cp:lastModifiedBy>
  <cp:lastPrinted>2003-08-28T12:26:00Z</cp:lastPrinted>
  <dcterms:modified xsi:type="dcterms:W3CDTF">2010-07-15T05:44:00Z</dcterms:modified>
  <cp:revision>5</cp:revision>
  <dc:subject/>
  <dc:title>ดาวนพเคราะห์ และดวงจันทร์บริวาร</dc:title>
</cp:coreProperties>
</file>