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6"/>
          <w:sz w:val="36"/>
          <w:szCs w:val="36"/>
        </w:rPr>
        <w:t xml:space="preserve">โลก </w:t>
      </w:r>
      <w:r>
        <w:rPr>
          <w:sz w:val="36"/>
          <w:szCs w:val="36"/>
        </w:rPr>
        <w:t>(The Earth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2251075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8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</w:rPr>
        <w:t>4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 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โลก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“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ดาวเคราะห์สีน้ำเงิน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”</w:t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0000FF"/>
          <w:sz w:val="28"/>
        </w:rPr>
      </w:pPr>
      <w:r>
        <w:rPr>
          <w:rFonts w:cs="Cordia New" w:ascii="Cordia New" w:hAnsi="Cordia New"/>
          <w:i/>
          <w:iCs/>
          <w:color w:val="0000FF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28"/>
          <w:sz w:val="28"/>
        </w:rPr>
        <w:t xml:space="preserve">โลกของเราเป็นดาวเคราะห์ดวงเดียวในระบบสุริยะ ที่มีสภาวะแวดล้อมเอื้ออำนวยต่อการดำรงชีวิตของสิ่งมีชีวิต โลกอยู่ห่างจากดวงอาทิตย์เป็นลำดับที่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และมีขนาดใหญ่เป็นอันดับที่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ในบรรดาดาวเคราะห์ทั้งหมดในระบบสุริยะ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โครงสร้างภายในของโลกประกอบไปด้วยแกนกลางชั้นในที่เป็นเหล็ก มีรัศมีประมาณ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,2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ิโลเมตร ห่อหุ้มด้วยแกนกลางชั้นนอกที่เป็นของเหลวประกอบด้วยเหล็กและซัลเฟอร์ มีความหนาประมาณ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,200 </w:t>
      </w:r>
      <w:r>
        <w:rPr>
          <w:rFonts w:ascii="Cordia New" w:hAnsi="Cordia New" w:cs="Cordia New"/>
          <w:sz w:val="28"/>
          <w:sz w:val="28"/>
        </w:rPr>
        <w:t xml:space="preserve">กิโลเมตร  ถัดขึ้นมาเป็นชั้นแมนเทิลที่เป็นของเหลวหนืด ประกอบไปด้วย เหล็ก แมกนีเซียม ซิลิกอน และธาตุอื่นๆ มีความหนาประมาณ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>,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ิโลเมตร  เปลือกโลกเป็นของแข็ง มีองค์ประกอบส่วนใหญ่เป็น แร่ควอตซ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ซิลิกอนไดออกไซด์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และเฟลสปาร์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ชั้นบรรยากาศของโลกประกอบไปด้วยไนโตรเจน </w:t>
      </w:r>
      <w:r>
        <w:rPr>
          <w:rFonts w:cs="Cordia New" w:ascii="Cordia New" w:hAnsi="Cordia New"/>
          <w:sz w:val="28"/>
        </w:rPr>
        <w:t xml:space="preserve">77 </w:t>
      </w:r>
      <w:r>
        <w:rPr>
          <w:rFonts w:cs="Cordia New" w:ascii="Cordia New" w:hAnsi="Cordia New"/>
          <w:sz w:val="28"/>
        </w:rPr>
        <w:t xml:space="preserve">% </w:t>
      </w:r>
      <w:r>
        <w:rPr>
          <w:rFonts w:ascii="Cordia New" w:hAnsi="Cordia New" w:cs="Cordia New"/>
          <w:sz w:val="28"/>
          <w:sz w:val="28"/>
        </w:rPr>
        <w:t xml:space="preserve">ออกซิเจน </w:t>
      </w:r>
      <w:r>
        <w:rPr>
          <w:rFonts w:cs="Cordia New" w:ascii="Cordia New" w:hAnsi="Cordia New"/>
          <w:sz w:val="28"/>
        </w:rPr>
        <w:t xml:space="preserve">21%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ี่เหลือเป็นอาร์กอน คาร์บอนไดออกไซด์ และน้ำ    ก๊าซคาร์บอนไดออกไซด์ช่วยในการกักเก็บความร้อนไว้ภายใต้ชั้นบรรยากาศ โดยอาศัยสภาวะเรือนกระจก ทำให้โลกมีความอบอุ่น ไม่หนาวเย็นจนเกินไปสำหรับสิ่งมีชีวิต  อย่างไรก็ตาม ถ้าปริมาณก๊าซคาร์บอนไดออกไซด์เพิ่มขึ้นมากจนเกินไปก็จะทำให้โลกร้อนขึ้นซึ่งอาจส่งผลให้สิ่งมีชีวิตไม่สามารถดำรงอยู่ได้เช่นกั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นอกจากนี้ โลกยังมีสนามแม่เหล็ก ที่เกิดจากการหมุนรอบตัวเองของโลก ถึงแม้ว่าจะมีความเข้มไม่มากนัก แต่ช่วยปกป้องมิให้อนุภาคที่มีพลังงานสูงจากอวกาศเดินทางผ่านมาที่ผิวโลกได้  โดยสนามแม่เหล็กจะกักให้อนุภาคเดินทางไปตามเส้นแรงแม่เหล็ก และเข้าสู่ชั้นบรรยากาศได้เพียงที่ขั้วโลกเหนือและขั้วโลกใต้เท่านั้น  ซึ่งเป็นตำแหน่งของขั้วแม่เหล็กโลกนั่นเอง  เมื่ออนุภาคเหล่านี้ทำปฏิกิริยากับโมเลกุลก๊าซในชั้นบรรยากาศ  ทำให้เกิดแสงสีสวยงาม สังเกตเห็นบนท้องฟ้ายามค่ำคืน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เรียกว่า 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 xml:space="preserve">“แสงเหนือแสงใต้” </w:t>
      </w:r>
      <w:r>
        <w:rPr>
          <w:rFonts w:cs="Cordia New" w:ascii="Cordia New" w:hAnsi="Cordia New"/>
          <w:i/>
          <w:iCs/>
          <w:color w:val="FF0000"/>
          <w:sz w:val="28"/>
        </w:rPr>
        <w:t>(</w:t>
      </w:r>
      <w:r>
        <w:rPr>
          <w:rFonts w:cs="Cordia New" w:ascii="Cordia New" w:hAnsi="Cordia New"/>
          <w:i/>
          <w:iCs/>
          <w:color w:val="FF0000"/>
          <w:sz w:val="28"/>
        </w:rPr>
        <w:t>Aurora)</w:t>
      </w:r>
      <w:r>
        <w:rPr>
          <w:rFonts w:cs="Cordia New" w:ascii="Cordia New" w:hAnsi="Cordia New"/>
          <w:i/>
          <w:iCs/>
          <w:color w:val="FF0000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ตามบริเวณที่ปรากฏนั่นเอง</w:t>
      </w:r>
      <w:r>
        <w:br w:type="page"/>
      </w:r>
    </w:p>
    <w:p>
      <w:pPr>
        <w:pStyle w:val="Heading2"/>
        <w:rPr/>
      </w:pPr>
      <w:r>
        <w:rPr>
          <w:sz w:val="36"/>
          <w:sz w:val="36"/>
          <w:szCs w:val="36"/>
        </w:rPr>
        <w:t xml:space="preserve">ดวงจันทร์ </w:t>
      </w:r>
      <w:r>
        <w:rPr>
          <w:sz w:val="36"/>
          <w:szCs w:val="36"/>
        </w:rPr>
        <w:t>(The Moo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9465" cy="201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8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5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ดวงจันทร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i/>
          <w:i/>
          <w:iCs/>
          <w:color w:val="0000FF"/>
          <w:sz w:val="28"/>
        </w:rPr>
      </w:pPr>
      <w:r>
        <w:rPr>
          <w:rFonts w:cs="Cordia New" w:ascii="Cordia New" w:hAnsi="Cordia New"/>
          <w:b/>
          <w:bCs/>
          <w:i/>
          <w:iCs/>
          <w:color w:val="0000FF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ดวงจันทร์เป็นบริวารดวงเดียวของโลก  มีพื้นผิวที่เป็นของแข็ง เต็มไปด้วยหลุมอุกกาบาตมากมาย  แสงจันทร์ที่เรามองเห็นนั้นเป็นแสงอาทิตย์ที่สะท้อนจากพื้นผิวดวงจันทร์   ในขณะที่ดวงจันทร์โคจรรอบโลกเราจะมองเห็นดวงจันทร์ในลักษณะที่เปลี่ยนไป ตามปริมาณของบริเวณที่ได้รับแสงและบริเวณด้านมืดที่หันหน้าเข้าหาโลก  เรียกว่า ข้างขึ้นข้างแรม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แม้ว่าดวงจันทร์จะมีขนาดเล็ก แต่ด้วยการที่มันอยู่ใกล้กับโลกของเรามากกว่าดาวเคราะห์ดวงอื่นๆ      ดวงจันทร์จึงมีอิทธิพลต่อปรากฏการณ์บนโลก  เช่น การเกิดน้ำขึ้นน้ำลง  ซึ่งเกิดจากแรงโน้มถ่วงระหว่างโลกกับดวงจันทร์  และการเกิดสุริยุปราคา และจันทรุปราคา เป็นต้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ยานอวกาศลำแรกที่เดินทางไปสำรวจดวงจันทร์ คือ ยานลูนา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ของประเทศรัสเซีย ใน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02   </w:t>
      </w:r>
      <w:r>
        <w:rPr>
          <w:rFonts w:ascii="Cordia New" w:hAnsi="Cordia New" w:cs="Cordia New"/>
          <w:sz w:val="28"/>
          <w:sz w:val="28"/>
        </w:rPr>
        <w:t>และยาน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อะพอลโล </w:t>
      </w:r>
      <w:r>
        <w:rPr>
          <w:rFonts w:cs="Cordia New" w:ascii="Cordia New" w:hAnsi="Cordia New"/>
          <w:sz w:val="28"/>
        </w:rPr>
        <w:t xml:space="preserve">11 </w:t>
      </w:r>
      <w:r>
        <w:rPr>
          <w:rFonts w:ascii="Cordia New" w:hAnsi="Cordia New" w:cs="Cordia New"/>
          <w:sz w:val="28"/>
          <w:sz w:val="28"/>
        </w:rPr>
        <w:t xml:space="preserve">เป็นยานอวกาศลำแรกที่พามนุษย์ไปลงสู่พื้นผิวดวงจันทร์ เมื่อวันที่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 w:cs="Cordia New"/>
          <w:sz w:val="28"/>
          <w:sz w:val="28"/>
        </w:rPr>
        <w:t>กรกฎาคม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12   </w:t>
      </w:r>
      <w:r>
        <w:rPr>
          <w:rFonts w:ascii="Cordia New" w:hAnsi="Cordia New" w:cs="Cordia New"/>
          <w:sz w:val="28"/>
          <w:sz w:val="28"/>
        </w:rPr>
        <w:t>พบว่าดวงจันทร์ไม่มีชั้นบรรยากาศห่อหุ้ม จึงเป็นสาเหตุให้พื้นผิวดวงจันทร์เต็มไปด้วยหลุมอุกกาบาตมากมาย ทั้งขนาดใหญ่และเล็ก เราสามารถมองเห็นหลุมอุกกาบาตขนาดใหญ่ได้ด้วยตาเปล่าคือ บริเวณที่เราจินตนาการว่า เป็นกระต่ายบนดวงจันทร์นั่นเอง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อกจากนี้ยังพบว่าหินบนดวงจันทร์มีอายุมากถึง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 xml:space="preserve">000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4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 xml:space="preserve">600 </w:t>
      </w:r>
      <w:r>
        <w:rPr>
          <w:rFonts w:ascii="Cordia New" w:hAnsi="Cordia New" w:cs="Cordia New"/>
          <w:sz w:val="28"/>
          <w:sz w:val="28"/>
        </w:rPr>
        <w:t>ล้านปี  ซึ่งเก่าแก่กว่าหินบนพื้นโลกมาก ดังนั้นจึงเป็นหลักฐานที่สำคัญเกี่ยวกับการเกิดของระบบสุริยะในยุคเริ่มแร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ดาวเคราะห์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9</w:t>
    </w:r>
  </w:p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ordia New" w:hAnsi="Cordia New" w:cs="Cordia New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6:00Z</dcterms:created>
  <dc:creator>Teerasak</dc:creator>
  <dc:description/>
  <cp:keywords/>
  <dc:language>en-US</dc:language>
  <cp:lastModifiedBy>Macintosh</cp:lastModifiedBy>
  <cp:lastPrinted>2003-08-28T12:26:00Z</cp:lastPrinted>
  <dcterms:modified xsi:type="dcterms:W3CDTF">2010-07-15T05:43:00Z</dcterms:modified>
  <cp:revision>4</cp:revision>
  <dc:subject/>
  <dc:title>ดาวนพเคราะห์ และดวงจันทร์บริวาร</dc:title>
</cp:coreProperties>
</file>