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การทดสอบกฎการเคลื่อนที่ของนิวตั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ระดับชั้นเรียน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/>
        <w:t>ประถมศึกษาขึ้นไป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กำหนดเวล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1 - 2 </w:t>
      </w:r>
      <w:r>
        <w:rPr/>
        <w:t xml:space="preserve">ชั่วโมง  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/>
        <w:t xml:space="preserve">   </w:t>
      </w:r>
      <w:r>
        <w:rPr/>
        <w:t xml:space="preserve">ให้นักเรียนมีความเข้าใจพื้นฐานเกี่ยวกับ กฎการเคลื่อนที่ของนิวตัน </w:t>
      </w:r>
    </w:p>
    <w:p>
      <w:pPr>
        <w:pStyle w:val="Heading2"/>
        <w:spacing w:before="120" w:after="0"/>
        <w:rPr/>
      </w:pPr>
      <w:r>
        <w:rPr/>
        <w:t>อุปกรณ์</w:t>
      </w:r>
      <w:r>
        <w:rPr/>
        <w:t>:</w:t>
      </w:r>
      <w:r>
        <w:rPr/>
        <w:t xml:space="preserve"> 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รถของเล่น 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คัน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เชือกไนลอ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เส้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ตุ้มถ่วงน้ำหนัก  </w:t>
      </w:r>
      <w:r>
        <w:rPr/>
        <w:t xml:space="preserve">3 </w:t>
      </w:r>
      <w:r>
        <w:rPr/>
        <w:t>ก้อน</w:t>
      </w:r>
    </w:p>
    <w:p>
      <w:pPr>
        <w:pStyle w:val="Normal"/>
        <w:numPr>
          <w:ilvl w:val="0"/>
          <w:numId w:val="4"/>
        </w:numPr>
        <w:rPr/>
      </w:pPr>
      <w:r>
        <w:rPr/>
        <w:t>ไม้บรรทัด</w:t>
      </w:r>
    </w:p>
    <w:p>
      <w:pPr>
        <w:pStyle w:val="Normal"/>
        <w:numPr>
          <w:ilvl w:val="0"/>
          <w:numId w:val="4"/>
        </w:numPr>
        <w:rPr/>
      </w:pPr>
      <w:r>
        <w:rPr/>
        <w:t>เทปใส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ท่อร้อยสายไฟ ยาว </w:t>
      </w:r>
      <w:r>
        <w:rPr/>
        <w:t xml:space="preserve">1 </w:t>
      </w:r>
      <w:r>
        <w:rPr/>
        <w:t>ฟุต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การจัดเตรียมอุปกรณ์การทดลอง</w:t>
      </w:r>
      <w:r>
        <w:rPr>
          <w:b/>
          <w:b/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</w:r>
      <w:r>
        <w:rPr/>
        <w:t>1.</w:t>
      </w:r>
      <w:r>
        <w:rPr/>
        <w:t xml:space="preserve">     </w:t>
      </w:r>
      <w:r>
        <w:rPr/>
        <w:t>วางท่อที่ขอบโต๊ะ แล้วยึดด้วยเทปใสเพื่อลดแรงเสียดทานระหว่างพื้นกับเชือก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79705</wp:posOffset>
            </wp:positionV>
            <wp:extent cx="23812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นำเชือกทั้ง  </w:t>
      </w:r>
      <w:r>
        <w:rPr/>
        <w:t xml:space="preserve">2 </w:t>
      </w:r>
      <w:r>
        <w:rPr/>
        <w:t xml:space="preserve">เส้น ผูกเข้ากับด้านหน้าของรถทั้ง  </w:t>
      </w:r>
      <w:r>
        <w:rPr/>
        <w:t xml:space="preserve">2 </w:t>
      </w:r>
      <w:r>
        <w:rPr/>
        <w:t xml:space="preserve">คัน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นำส่วนปลายเชือกอีกด้านของทั้ง </w:t>
      </w:r>
      <w:r>
        <w:rPr/>
        <w:t xml:space="preserve">2 </w:t>
      </w:r>
      <w:r>
        <w:rPr/>
        <w:t>เส้น ผูกเข้ากับตุ้มน้ำหนัก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วางเชือกให้คาดอยู่บนท่อที่ขอบโต๊ะ ดังรูป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 xml:space="preserve">หลักการ </w:t>
      </w:r>
      <w:r>
        <w:rPr>
          <w:b/>
          <w:bCs/>
        </w:rPr>
        <w:t>:</w:t>
      </w:r>
    </w:p>
    <w:p>
      <w:pPr>
        <w:pStyle w:val="Normal"/>
        <w:spacing w:before="120" w:after="0"/>
        <w:rPr/>
      </w:pPr>
      <w:r>
        <w:rPr/>
        <w:tab/>
      </w:r>
      <w:r>
        <w:rPr/>
        <w:t xml:space="preserve">กฎข้อที่ </w:t>
      </w:r>
      <w:r>
        <w:rPr/>
        <w:t xml:space="preserve">1 </w:t>
      </w:r>
      <w:r>
        <w:rPr/>
        <w:t>(</w:t>
      </w:r>
      <w:r>
        <w:rPr/>
        <w:t>กฎแห่งความเฉื่อย</w:t>
      </w:r>
      <w:r>
        <w:rPr/>
        <w:t>)</w:t>
      </w:r>
      <w:r>
        <w:rPr/>
        <w:t xml:space="preserve"> </w:t>
      </w:r>
      <w:r>
        <w:rPr>
          <w:i/>
          <w:iCs/>
        </w:rPr>
        <w:t>“</w:t>
      </w:r>
      <w:r>
        <w:rPr>
          <w:i/>
          <w:i/>
          <w:iCs/>
        </w:rPr>
        <w:t xml:space="preserve">วัตถุที่หยุดนิ่งจะพยายามหยุดนิ่งอยู่กับที่ ตราบที่ไม่มีแรงภายนอกมากระทำ  </w:t>
      </w:r>
      <w:r>
        <w:rPr>
          <w:i/>
          <w:iCs/>
        </w:rPr>
        <w:br/>
      </w:r>
      <w:r>
        <w:rPr>
          <w:i/>
          <w:i/>
          <w:iCs/>
        </w:rPr>
        <w:t>ส่วนวัตถุที่เคลื่อนที่จะเคลื่อนที่เป็นเส้นตรงด้วยความเร็วคงที่ ตราบที่ไม่มีแรงภายนอกมากระทำเช่นกัน“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t>กฎข้อที่</w:t>
      </w:r>
      <w:r>
        <w:rPr/>
        <w:t xml:space="preserve"> </w:t>
      </w:r>
      <w:r>
        <w:rPr/>
        <w:t xml:space="preserve">2 </w:t>
      </w:r>
      <w:r>
        <w:rPr/>
        <w:t>(</w:t>
      </w:r>
      <w:r>
        <w:rPr/>
        <w:t>กฎของแรง</w:t>
      </w:r>
      <w:r>
        <w:rPr/>
        <w:t xml:space="preserve">) </w:t>
      </w:r>
      <w:r>
        <w:rPr>
          <w:i/>
          <w:iCs/>
        </w:rPr>
        <w:t>“</w:t>
      </w:r>
      <w:r>
        <w:rPr>
          <w:i/>
          <w:i/>
          <w:iCs/>
        </w:rPr>
        <w:t>ความเร่งของวัตถุจะแปรผันตามแรงที่กระทำต่อวัตถุ แต่จะแปรผกผันกับมวลของวัตถุ”</w:t>
      </w:r>
      <w:r>
        <w:rPr/>
        <w:t xml:space="preserve">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F</w:t>
      </w:r>
      <w:r>
        <w:rPr/>
        <w:t xml:space="preserve"> = </w:t>
      </w:r>
      <w:r>
        <w:rPr>
          <w:color w:val="0000FF"/>
        </w:rPr>
        <w:t>m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 xml:space="preserve">กำหนดให้ </w:t>
      </w:r>
      <w:r>
        <w:rPr/>
        <w:tab/>
        <w:t>F  =</w:t>
      </w:r>
      <w:r>
        <w:rPr/>
        <w:t xml:space="preserve">  </w:t>
      </w:r>
      <w:r>
        <w:rPr/>
        <w:t>แรงที่มากระทำกับวัตถุ</w:t>
      </w:r>
    </w:p>
    <w:p>
      <w:pPr>
        <w:pStyle w:val="Normal"/>
        <w:spacing w:before="120" w:after="0"/>
        <w:rPr/>
      </w:pPr>
      <w:r>
        <w:rPr/>
        <w:tab/>
        <w:tab/>
        <w:tab/>
      </w:r>
      <w:r>
        <w:rPr/>
        <w:t>m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มวลของวัตถุ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a  = </w:t>
      </w:r>
      <w:r>
        <w:rPr/>
        <w:t>ความเร่งของวัตถุ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การดำเนินกิจกรรม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ab/>
      </w:r>
      <w:r>
        <w:rPr/>
        <w:t>แบ่งนักเรียนออกเป็นกลุ่มๆ ละเท่าๆ กันตามความเหมาะสม  แจกอุปกรณ์ให้นักเรียนแต่ละกลุ่มช่วยกันจัดเตรียมอุปกรณ์การทดลอง ดังต่อไปนี้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กฎแห่งความเฉื่อย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18440</wp:posOffset>
            </wp:positionV>
            <wp:extent cx="2381250" cy="1695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u w:val="single"/>
        </w:rPr>
        <w:t>วิธีการทดลอง</w:t>
      </w:r>
    </w:p>
    <w:p>
      <w:pPr>
        <w:pStyle w:val="Normal"/>
        <w:numPr>
          <w:ilvl w:val="0"/>
          <w:numId w:val="5"/>
        </w:numPr>
        <w:rPr/>
      </w:pPr>
      <w:r>
        <w:rPr/>
        <w:t>นำรถของเล่นวางบนโต๊ะ  นำตุ้มน้ำหนักวางบนรถ ดังรูป แล้วใช้ไม้บรรทัดตีให้รถเคลื่อนที่ด้วยความรวดเร็ว สังเกตการเคลื่อนที่ของตุ้มน้ำหนัก บันทึกผลการทดลอ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นำรถของเล่นวางบนโต๊ะ วางตุ้มน้ำหนักบนรถ ดังรูป</w:t>
      </w:r>
      <w:r>
        <w:rPr/>
        <w:t xml:space="preserve">  </w:t>
      </w:r>
      <w:r>
        <w:rPr/>
        <w:t>แล้วผลักให้รถวิ่งไปพร้อมกับตุ้มน้ำหนัก โดยใช้ไม้บรรทัดกันให้รถของเล่นหยุดกะทันหัน สังเกตการเคลื่อนที่ของตุ้มน้ำหนัก บันทึกผลการทดล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กฎของแรง</w:t>
      </w:r>
    </w:p>
    <w:p>
      <w:pPr>
        <w:pStyle w:val="Heading6"/>
        <w:ind w:left="720" w:hanging="0"/>
        <w:rPr/>
      </w:pPr>
      <w:r>
        <w:rPr/>
        <w:t>วิธีการทดลอง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6355</wp:posOffset>
            </wp:positionV>
            <wp:extent cx="2381250" cy="1647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ผูกเชือกกับรถของเล่นวางบนโต๊ะ แล้วใช้ไม้บรรทัดกันเอาไว้ ดังรู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นำไม้บรรทัดที่กันออกสังเกตการเคลื่อนที่ของรถทั้งสอง   บันทึกผลการทดลอ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ทำการทดลองซ้ำข้อ  </w:t>
      </w:r>
      <w:r>
        <w:rPr/>
        <w:t xml:space="preserve">1  </w:t>
      </w:r>
      <w:r>
        <w:rPr/>
        <w:t>โดยเพิ่มตุ้มน้ำหนัก ให้รถอีกคันหนึ่งดังรูป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22580</wp:posOffset>
                </wp:positionV>
                <wp:extent cx="342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25.4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นำไม้บรรทัดที่กั้นออก สังเกตการเปลี่ยนแปลงของการเคลื่อนที่ของรถทั้งสอง   บันทึกผลการทดลอ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สรุปกิจกรรม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</w:r>
      <w:r>
        <w:rPr/>
        <w:t>หลังจากที่นักเรียนได้เรียนรู้และสนุกกับการทดลองแล้ว ให้นักเรียนสรุปผลการทดลอง และส่งตัวแทนออกมานำเสนอทีละกลุ่ม และช่วยกันสรุปผลการทดลองอีกครั้ง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ารทดสอบกฎการเคลื่อนที่ของนิวตัน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3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14:00Z</dcterms:created>
  <dc:creator>Thagoon Kirdkao</dc:creator>
  <dc:description/>
  <cp:keywords/>
  <dc:language>en-US</dc:language>
  <cp:lastModifiedBy>Macintosh</cp:lastModifiedBy>
  <cp:lastPrinted>2003-07-31T10:33:00Z</cp:lastPrinted>
  <dcterms:modified xsi:type="dcterms:W3CDTF">2010-07-15T05:27:00Z</dcterms:modified>
  <cp:revision>12</cp:revision>
  <dc:subject/>
  <dc:title>กล้องโทรทรรศน์</dc:title>
</cp:coreProperties>
</file>