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อุปกรณ์สาธิตวงโคจรของวัตถ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2025" cy="1609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วัตถุประสงค์</w:t>
      </w:r>
      <w:r>
        <w:rPr/>
        <w:t>: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ใช้สำหรับสาธิตความสัมพันธ์ระหว่างระยะห่างจากจุดศูนย์กลาง และคาบวงโคจรของวัตถ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540</wp:posOffset>
            </wp:positionV>
            <wp:extent cx="1714500" cy="200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รายการอุปกรณ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ท่อร้อยสายไฟ ขนาด </w:t>
      </w:r>
      <w:r>
        <w:rPr/>
        <w:t xml:space="preserve">2 </w:t>
      </w:r>
      <w:r>
        <w:rPr/>
        <w:t xml:space="preserve">หุน </w:t>
      </w:r>
      <w:r>
        <w:rPr/>
        <w:t>(</w:t>
      </w:r>
      <w:r>
        <w:rPr/>
        <w:t>เล็กที่สุด</w:t>
      </w:r>
      <w:r>
        <w:rPr/>
        <w:t xml:space="preserve">)  </w:t>
      </w:r>
      <w:r>
        <w:rPr/>
        <w:t xml:space="preserve">ยาว </w:t>
      </w:r>
      <w:r>
        <w:rPr/>
        <w:t xml:space="preserve">6 </w:t>
      </w:r>
      <w:r>
        <w:rPr/>
        <w:t>เซนติเมต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จุกยางเบอร์ </w:t>
      </w:r>
      <w:r>
        <w:rPr/>
        <w:t>3</w:t>
      </w:r>
      <w:r>
        <w:rPr/>
        <w:t xml:space="preserve"> </w:t>
      </w:r>
      <w:r>
        <w:rPr/>
        <w:t xml:space="preserve">จำนวน </w:t>
      </w:r>
      <w:r>
        <w:rPr/>
        <w:t>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ห่วง ขนาดเส้นผ่านศูนย์กลาง </w:t>
      </w:r>
      <w:r>
        <w:rPr/>
        <w:t>1</w:t>
      </w:r>
      <w:r>
        <w:rPr/>
        <w:t xml:space="preserve"> </w:t>
      </w:r>
      <w:r>
        <w:rPr/>
        <w:t>นิ้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ไม้สำลีปั่นหู </w:t>
      </w:r>
      <w:r>
        <w:rPr/>
        <w:t>(</w:t>
      </w:r>
      <w:r>
        <w:rPr/>
        <w:t>Cotton brus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เชือกไนล่อน เส้นเล็ก ยาว </w:t>
      </w:r>
      <w:r>
        <w:rPr/>
        <w:t>1</w:t>
      </w:r>
      <w:r>
        <w:rPr/>
        <w:t xml:space="preserve"> </w:t>
      </w:r>
      <w:r>
        <w:rPr/>
        <w:t>เมตร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เทปพันสายไฟ หรือ เทปใ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240030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วิธีการประกอบ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ใช้มีดตัดก้านไม้ปั่นหูให้ได้ขนาดความยาวประมาณจุกยาง </w:t>
      </w:r>
      <w:r>
        <w:rPr/>
        <w:t>(</w:t>
      </w:r>
      <w:r>
        <w:rPr/>
        <w:t>ตัดส่วนของพันสำลีทิ้งไป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พันเทปพันสายไฟ หรือเทปใส รอบแกนไม้ปั่นหู ให้หนาเท่ากับรูของจุกยา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นำแกนไม้ปั่นหูที่พันเทปใส สวมเข้ากับรูของจุกยางให้แน่น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ใช้มีตัดแบ่งครึ่งจุกยาง ดังรู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นำเชือกมัดเข้ากับจุกยางส่วนบน และร้อยเข้ากับจุกยาง ส่วนล่างของท่อร้อยสายไฟ และห่วง ดังรู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อุดจุกยางส่วนล่าง เข้ากับ ท่อร้อยสายไ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Copyright © 2003 - 2010 The</w:t>
    </w:r>
    <w:r>
      <w:rPr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                                          </w:t>
    </w:r>
    <w:r>
      <w:rPr>
        <w:rFonts w:cs="Microsoft Sans Serif" w:ascii="Microsoft Sans Serif" w:hAnsi="Microsoft Sans Serif"/>
        <w:sz w:val="16"/>
        <w:szCs w:val="16"/>
      </w:rPr>
      <w:t xml:space="preserve">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อุปกรณ์สาธิตวงโคจรของวัตถุ  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Fonts w:cs="Microsoft Sans Serif" w:ascii="Microsoft Sans Serif" w:hAnsi="Microsoft Sans Serif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ind w:right="360" w:hanging="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Angsana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Angsana New" w:hAnsi="Angsana New" w:eastAsia="Times New Roman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i/>
      <w:i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5:00Z</dcterms:created>
  <dc:creator>Thagoon Kirdkao</dc:creator>
  <dc:description/>
  <cp:keywords/>
  <dc:language>en-US</dc:language>
  <cp:lastModifiedBy>Macintosh</cp:lastModifiedBy>
  <cp:lastPrinted>2003-09-10T16:41:00Z</cp:lastPrinted>
  <dcterms:modified xsi:type="dcterms:W3CDTF">2010-07-15T05:26:00Z</dcterms:modified>
  <cp:revision>8</cp:revision>
  <dc:subject/>
  <dc:title>กล้องโทรทรรศน์</dc:title>
</cp:coreProperties>
</file>