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ค้นพบของกาลิเลโอ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ในต้นคริสต์ศตวรรษที่ </w:t>
      </w:r>
      <w:r>
        <w:rPr>
          <w:rFonts w:cs="Cordia New" w:ascii="Cordia New" w:hAnsi="Cordia New"/>
          <w:sz w:val="28"/>
        </w:rPr>
        <w:t xml:space="preserve">17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color w:val="0000FF"/>
          <w:sz w:val="28"/>
          <w:sz w:val="28"/>
        </w:rPr>
        <w:t xml:space="preserve">กาลิเลโอ กาลิเลอี </w:t>
      </w:r>
      <w:r>
        <w:rPr>
          <w:rFonts w:cs="Cordia New" w:ascii="Cordia New" w:hAnsi="Cordia New"/>
          <w:color w:val="0000FF"/>
          <w:sz w:val="28"/>
        </w:rPr>
        <w:t>(</w:t>
      </w:r>
      <w:r>
        <w:rPr>
          <w:rFonts w:cs="Cordia New" w:ascii="Cordia New" w:hAnsi="Cordia New"/>
          <w:color w:val="0000FF"/>
          <w:sz w:val="28"/>
        </w:rPr>
        <w:t>Galileo Galilei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ักวิทยาศาสตร์ชาวอิตาลี ซึ่งมีชีวิตอยู่ในช่วง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1564 - 1642 </w:t>
      </w:r>
      <w:r>
        <w:rPr>
          <w:rFonts w:ascii="Cordia New" w:hAnsi="Cordia New" w:cs="Cordia New"/>
          <w:sz w:val="28"/>
          <w:sz w:val="28"/>
        </w:rPr>
        <w:t xml:space="preserve">ได้นำกล้องส่องทางไกลซึ่งประดิษฐ์คิดค้นโดยชาวฮอลแลนด์ มาประยุกต์สร้างขึ้นเป็นกล้องโทรทรรศน์ชนิดหักเหแสง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Refracting telescope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พื่อใช้ส่องดูเทห์วัตถุท้องฟ้า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กาลิเลโอพบว่า พื้นผิวของดวงจันทร์เต็มไปด้วยหลุมขรุขระ และพื้นผิวของดวงอาทิตย์ก็มีจุด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Sunspots) </w:t>
      </w:r>
      <w:r>
        <w:rPr>
          <w:rFonts w:ascii="Cordia New" w:hAnsi="Cordia New" w:cs="Cordia New"/>
          <w:sz w:val="28"/>
          <w:sz w:val="28"/>
        </w:rPr>
        <w:t xml:space="preserve">มิได้เป็นทรงกลมที่สมบูรณ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ีผิวราบเรียบ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ดังคำสั่งสอนของอริสโตเติล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14097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1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cs="Angsana New" w:ascii="Angsana New" w:hAnsi="Angsana New"/>
          <w:i/>
          <w:iCs/>
          <w:color w:val="0000FF"/>
        </w:rPr>
        <w:t xml:space="preserve"> </w:t>
      </w:r>
      <w:r>
        <w:rPr>
          <w:rFonts w:ascii="Angsana New" w:hAnsi="Angsana New"/>
          <w:i/>
          <w:i/>
          <w:iCs/>
          <w:color w:val="0000FF"/>
        </w:rPr>
        <w:t>กาลิเลโอ กาลิเลอี</w:t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ลิเลโอพบว่า ดาวพฤหัสบดีมีดาวจันทร์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ดวง  เขาเฝ้าบันทึกการเคลื่อนที่ของดวงจันทร์ทั้งสี่ด้วยการสเกตรูป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ภาพที่ </w:t>
      </w:r>
      <w:r>
        <w:rPr>
          <w:rFonts w:cs="Cordia New" w:ascii="Cordia New" w:hAnsi="Cordia New"/>
          <w:sz w:val="28"/>
        </w:rPr>
        <w:t xml:space="preserve">2)  </w:t>
      </w:r>
      <w:r>
        <w:rPr>
          <w:rFonts w:ascii="Cordia New" w:hAnsi="Cordia New" w:cs="Cordia New"/>
          <w:sz w:val="28"/>
          <w:sz w:val="28"/>
        </w:rPr>
        <w:t>และสรุปได้ว่า ดวงจันทร์ทั้งสี่โคจรรอบดาวพฤหัสบดีมิได้โคจรรอบโลก แต่โคจรรอบดาวพฤหัสบดี  สิ่งที่กาลิเลโอค้นพบขัดแย้งกับคำสอนของอริสโตเติลที่ว่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“โลกคือศูนย์กลางของจักรวาล  เทห์วัตถุท้องฟ้าทุกอย่างโคจรรอบโลก”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343916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2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/>
          <w:i/>
          <w:i/>
          <w:iCs/>
          <w:color w:val="0000FF"/>
        </w:rPr>
        <w:t>การบันทึกตำแหน่งดวงจันทร์ของดาวพฤหัสบดี ของกาลิเลโอ</w:t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  <w:r>
        <w:br w:type="page"/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มื่อกาลิเลโอใช้กล้องโทรทรรศน์ส่องมองดาวศุกร์ เขาพบว่าขนาดของดาวศุกร์เปลี่ยนแปลงไปในแต่ละวัน เสี้ยวสว่างของดาวศุกร์เปลี่ยนแปลงสอดคล้องกับการที่ดาวศุกร์โคจรรอบดวงอาทิตย์ เมื่อดาวศุกร์โคจรอยู่ด้านเดียวกับโลก ดาวศุกร์จะมีขนาดใหญ่ แต่ปรากฏเป็นเสี้ยวบางคล้ายข้างแรมของดวงจันทร์ เนื่องจากเรามองเห็นแต่ทางด้านหลังดาวศุกร์  เมื่อดาวศุกร์โคจรไปอยู่อีกด้านหนึ่งของดวงอาทิตย์ ดาวศุกร์จะมีขนาดเล็กลง และปรากฏเกือบเป็นวงกลม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ภาพที่ </w:t>
      </w:r>
      <w:r>
        <w:rPr>
          <w:rFonts w:cs="Cordia New" w:ascii="Cordia New" w:hAnsi="Cordia New"/>
          <w:sz w:val="28"/>
        </w:rPr>
        <w:t>3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/>
        <w:drawing>
          <wp:inline distT="0" distB="0" distL="0" distR="0">
            <wp:extent cx="2857500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br/>
      </w: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3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/>
          <w:i/>
          <w:i/>
          <w:iCs/>
          <w:color w:val="0000FF"/>
        </w:rPr>
        <w:t>ภาพปรากฏของดาวศุกร์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ม้ว่าการค้นพบของกาลิเลโอจะถูกต้องตรงกับความเป็นจริง แต่ทว่าขัดแย้งกับคำสั่งสอนของศาสนาในยุคนั้น  ตำราที่เขาเขียนจึงถูกอายัด และตัวเขาเองก็ถูกจองจำอยู่กับบ้านจนวันตาย   จนกระทั่งสามร้อยปีต่อมา ในเดือนตุลาคม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1992  </w:t>
      </w:r>
      <w:r>
        <w:rPr>
          <w:rFonts w:ascii="Cordia New" w:hAnsi="Cordia New" w:cs="Cordia New"/>
          <w:sz w:val="28"/>
          <w:sz w:val="28"/>
        </w:rPr>
        <w:t xml:space="preserve">ทางโบสถ์แห่งสำนักวาติกัน ได้ออกมาแถลงการณ์ ยอมรับข้อผิดพลาดที่ปฏิบัติต่อกาลิเลโอ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กาลิเลโอ มิได้เป็นเพียงนักดาราศาสตร์ผู้เฝ้าสังเกตการณ์ แต่ยังเป็นนักฟิสิกส์ยุคใหม่อีกด้วย ในยุคก่อนอริสโตเติลให้คำอธิบายไว้ว่า “การที่สิ่งของตกลงสู่พื้นดินนั้น เป็นเรื่องของการเคลื่อนที่ตามธรรมชาติ มิได้มีเรื่องของแรงมาเกี่ยวข้อง   หากเป็นเพราะโลกเป็นศูนย์กลางของจักรวาล ทุกสิ่งจึงต้องเคลื่อนที่เข้าสู่ศูนย์กลางของโลก”    กาลิเลโอคิดแตกต่างออกไป เขาเชื่อว่าการที่วัตถุตกลงสู่พื้นนั้น มิใช่เป็นแค่เพียงการเคลื่อนที่ตามธรรมชาติ แต่เป็นเพราะมีแรงมากระทำต่อวัตถุ   กาลิเลโอได้ทำการทดลอง ณ หอเอนแห่งเมืองปิซา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Piza) </w:t>
      </w:r>
      <w:r>
        <w:rPr>
          <w:rFonts w:ascii="Cordia New" w:hAnsi="Cordia New" w:cs="Cordia New"/>
          <w:sz w:val="28"/>
          <w:sz w:val="28"/>
        </w:rPr>
        <w:t>โดยพิสูจน์ให้เห็นว่า วัตถุต่างชนิดตกลงสู่พื้นโลก  ด้วยความเร่งที่เท่ากัน   แนวความคิดนี้ถูกนำไปพัฒนาต่อโดย เซอร์ไอแซค นิวตัน นักคณิตศาสตร์ชาวอังกฤษในยุคต่อม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– 2010 The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ารค้นพบของกาลิเลโอ 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28:00Z</dcterms:created>
  <dc:creator>Teerasak</dc:creator>
  <dc:description/>
  <cp:keywords/>
  <dc:language>en-US</dc:language>
  <cp:lastModifiedBy>Macintosh</cp:lastModifiedBy>
  <cp:lastPrinted>2003-08-28T12:49:00Z</cp:lastPrinted>
  <dcterms:modified xsi:type="dcterms:W3CDTF">2010-07-15T05:23:00Z</dcterms:modified>
  <cp:revision>22</cp:revision>
  <dc:subject/>
  <dc:title>การวัดระยะทางดาราศาสตร์</dc:title>
</cp:coreProperties>
</file>