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  <w:tab w:val="center" w:pos="4678" w:leader="none"/>
        </w:tabs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สุริ</w:t>
      </w:r>
      <w:r>
        <w:rPr>
          <w:b/>
          <w:b/>
          <w:bCs/>
          <w:sz w:val="36"/>
          <w:sz w:val="36"/>
          <w:szCs w:val="36"/>
        </w:rPr>
        <w:t>ยุ</w:t>
      </w:r>
      <w:r>
        <w:rPr>
          <w:b/>
          <w:b/>
          <w:bCs/>
          <w:sz w:val="36"/>
          <w:sz w:val="36"/>
          <w:szCs w:val="36"/>
        </w:rPr>
        <w:t xml:space="preserve">ปราคา </w:t>
      </w:r>
      <w:r>
        <w:rPr>
          <w:b/>
          <w:bCs/>
          <w:sz w:val="36"/>
          <w:szCs w:val="36"/>
        </w:rPr>
        <w:t>(Solar Eclips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สุริยุ</w:t>
      </w:r>
      <w:r>
        <w:rPr/>
        <w:t>ปราคา” หรือ “</w:t>
      </w:r>
      <w:r>
        <w:rPr/>
        <w:t>สุริยะ</w:t>
      </w:r>
      <w:r>
        <w:rPr/>
        <w:t>คราส” เกิดจากการที่</w:t>
      </w:r>
      <w:r>
        <w:rPr/>
        <w:t>ดวงจันทร์โคจรผ่านหน้าดวงอาทิตย์ เราจึงมองเห็นดวงอาทิตย์ค่อยๆ แหว่งมากขึ้น จนกระทั่งมืดมิดหมดดวง และโผล่กลับมาอีกครั้ง   คนในสมัยโบราณเชื่อว่า “ราหูอมดวงอาทิตย์”</w:t>
      </w:r>
      <w:r>
        <w:rPr/>
        <w:t xml:space="preserve">  </w:t>
      </w:r>
      <w:r>
        <w:rPr/>
        <w:t>สุริยุปราคา</w:t>
      </w:r>
      <w:r>
        <w:rPr/>
        <w:br/>
      </w:r>
      <w:r>
        <w:rPr/>
        <w:t xml:space="preserve">จะเกิดขึ้นเฉพาะในวันแรม </w:t>
      </w:r>
      <w:r>
        <w:rPr/>
        <w:t xml:space="preserve">15 </w:t>
      </w:r>
      <w:r>
        <w:rPr/>
        <w:t>ค่ำ   แต่ไม่</w:t>
      </w:r>
      <w:r>
        <w:rPr/>
        <w:t xml:space="preserve">เกิดขึ้นทุกเดือน </w:t>
      </w:r>
      <w:r>
        <w:rPr/>
        <w:t xml:space="preserve"> </w:t>
      </w:r>
      <w:r>
        <w:rPr/>
        <w:t xml:space="preserve">เนื่องจากระนาบที่โลกโคจรรอบดวงอาทิตย์ และระนาบที่ดวงจันทร์โคจรรอบโลก มิใช่ระนาบเดียวกัน หากตัดกันเป็นมุม </w:t>
      </w:r>
      <w:r>
        <w:rPr/>
        <w:t xml:space="preserve">5 </w:t>
      </w:r>
      <w:r>
        <w:rPr/>
        <w:t>องศา</w:t>
      </w:r>
      <w:r>
        <w:rPr/>
        <w:t xml:space="preserve"> </w:t>
      </w:r>
      <w:r>
        <w:rPr/>
        <w:t>(</w:t>
      </w:r>
      <w:r>
        <w:rPr/>
        <w:t xml:space="preserve">ภาพที่ </w:t>
      </w:r>
      <w:r>
        <w:rPr/>
        <w:t>1</w:t>
      </w:r>
      <w:r>
        <w:rPr/>
        <w:t xml:space="preserve">) </w:t>
      </w:r>
      <w:r>
        <w:rPr/>
        <w:t xml:space="preserve"> </w:t>
      </w:r>
      <w:r>
        <w:rPr/>
        <w:t>ดังนั้นโอกาสที่จะเกิด</w:t>
      </w:r>
      <w:r>
        <w:rPr/>
        <w:t>สุริยุป</w:t>
      </w:r>
      <w:r>
        <w:rPr/>
        <w:t>ราคา</w:t>
      </w:r>
      <w:r>
        <w:rPr/>
        <w:t>บนพื้นผิวโลก</w:t>
      </w:r>
      <w:r>
        <w:rPr/>
        <w:t xml:space="preserve"> จึงมีเพียงประมาณปีละ </w:t>
      </w:r>
      <w:r>
        <w:rPr/>
        <w:t xml:space="preserve">1 </w:t>
      </w:r>
      <w:r>
        <w:rPr/>
        <w:t>ครั้ง</w:t>
      </w:r>
      <w:r>
        <w:rPr/>
        <w:t xml:space="preserve"> และเกิดไม่ซ้ำที่กัน เนื่องจากเงาของดวงจันทร์ที่ทาบไปบนพื้นผิวโลก ครอบคลุมพื้นที่ขนาดเล็ก และโลกหมุนที่รอบตัวเองอย่างรวดเร็ว 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95885</wp:posOffset>
                </wp:positionV>
                <wp:extent cx="30765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lang w:eastAsia="th-TH"/>
                              </w:rPr>
                              <w:t>ระนาบที่โลกโคจรรอบ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1.65pt;mso-wrap-distance-left:9.05pt;mso-wrap-distance-right:9.05pt;mso-wrap-distance-top:0pt;mso-wrap-distance-bottom:0pt;margin-top:7.5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lang w:eastAsia="th-TH"/>
                        </w:rPr>
                        <w:t>ระนาบที่โลกโคจรรอบ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244475</wp:posOffset>
                </wp:positionV>
                <wp:extent cx="1905" cy="1296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9.25pt" to="213.0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43840</wp:posOffset>
                </wp:positionV>
                <wp:extent cx="3100070" cy="129603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960" cy="1296000"/>
                        </a:xfrm>
                        <a:custGeom>
                          <a:avLst/>
                          <a:gdLst>
                            <a:gd name="textAreaLeft" fmla="*/ 268200 w 1757520"/>
                            <a:gd name="textAreaRight" fmla="*/ 1489320 w 1757520"/>
                            <a:gd name="textAreaTop" fmla="*/ 111960 h 734760"/>
                            <a:gd name="textAreaBottom" fmla="*/ 62280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18" y="21600"/>
                              </a:lnTo>
                              <a:lnTo>
                                <a:pt x="278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f" o:allowincell="f" style="position:absolute;margin-left:97.6pt;margin-top:19.2pt;width:244.05pt;height:102pt;flip:y;mso-wrap-style:none;v-text-anchor:middle" type="_x0000_t8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0</wp:posOffset>
                </wp:positionV>
                <wp:extent cx="2479675" cy="1293495"/>
                <wp:effectExtent l="0" t="59690" r="4064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72600">
                          <a:off x="0" y="0"/>
                          <a:ext cx="2479680" cy="1293480"/>
                        </a:xfrm>
                        <a:custGeom>
                          <a:avLst/>
                          <a:gdLst>
                            <a:gd name="textAreaLeft" fmla="*/ 216720 w 1405800"/>
                            <a:gd name="textAreaRight" fmla="*/ 1189080 w 1405800"/>
                            <a:gd name="textAreaTop" fmla="*/ 113040 h 733320"/>
                            <a:gd name="textAreaBottom" fmla="*/ 6202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3" y="21600"/>
                              </a:lnTo>
                              <a:lnTo>
                                <a:pt x="284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15.2pt;margin-top:18.95pt;width:195.2pt;height:101.8pt;flip:y;mso-wrap-style:none;v-text-anchor:middle;rotation:4" type="_x0000_t8">
                <v:fill o:detectmouseclick="t" type="solid" color2="#0066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244475</wp:posOffset>
                </wp:positionV>
                <wp:extent cx="1905" cy="1296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9.25pt" to="213.0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740</wp:posOffset>
                </wp:positionH>
                <wp:positionV relativeFrom="paragraph">
                  <wp:posOffset>132080</wp:posOffset>
                </wp:positionV>
                <wp:extent cx="0" cy="1682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4pt" to="306.2pt,23.6pt" stroked="t" o:allowincell="f" style="position:absolute;flip:y">
                <v:stroke color="#33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11125</wp:posOffset>
                </wp:positionV>
                <wp:extent cx="2292350" cy="577850"/>
                <wp:effectExtent l="635" t="635" r="266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60" h="11048">
                              <a:moveTo>
                                <a:pt x="10339" y="10"/>
                              </a:moveTo>
                              <a:arcTo wR="10800" hR="10800" stAng="-5546665" swAng="5625679"/>
                              <a:lnTo>
                                <a:pt x="10800" y="10800"/>
                              </a:lnTo>
                              <a:close/>
                            </a:path>
                            <a:path fill="none" w="11260" h="11048">
                              <a:moveTo>
                                <a:pt x="10339" y="10"/>
                              </a:moveTo>
                              <a:arcTo wR="10800" hR="10800" stAng="-5546665" swAng="56256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60,11048" path="l0,21600xee" stroked="t" o:allowincell="f" style="position:absolute;margin-left:116.95pt;margin-top:8.75pt;width:180.45pt;height:45.45pt;flip:y;mso-wrap-style:none;v-text-anchor:middle">
                <v:fill o:detectmouseclick="t" on="false"/>
                <v:stroke color="#00ccff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90170</wp:posOffset>
                </wp:positionV>
                <wp:extent cx="1346200" cy="560070"/>
                <wp:effectExtent l="635" t="15240" r="127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5800">
                          <a:off x="0" y="0"/>
                          <a:ext cx="1346040" cy="56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pt;margin-top:7.1pt;width:105.95pt;height:44.05pt;mso-wrap-style:none;v-text-anchor:middle;rotation:353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483870</wp:posOffset>
                </wp:positionV>
                <wp:extent cx="113030" cy="11239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00" stroked="f" o:allowincell="f" style="position:absolute;margin-left:239.55pt;margin-top:38.1pt;width:8.85pt;height:8.8pt;mso-wrap-style:none;v-text-anchor:middle">
                <v:fill o:detectmouseclick="t" color2="#ff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203200</wp:posOffset>
                </wp:positionV>
                <wp:extent cx="337820" cy="3378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8aa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8aad" stroked="f" o:allowincell="f" style="position:absolute;margin-left:199.7pt;margin-top:16pt;width:26.55pt;height:26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-159385</wp:posOffset>
                </wp:positionV>
                <wp:extent cx="574675" cy="274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.65pt;mso-wrap-distance-left:9.05pt;mso-wrap-distance-right:9.05pt;mso-wrap-distance-top:0pt;mso-wrap-distance-bottom:0pt;margin-top:-12.5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182245</wp:posOffset>
                </wp:positionV>
                <wp:extent cx="130683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1.6pt;mso-wrap-distance-left:9.05pt;mso-wrap-distance-right:9.05pt;mso-wrap-distance-top:0pt;mso-wrap-distance-bottom:0pt;margin-top:14.3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740</wp:posOffset>
                </wp:positionH>
                <wp:positionV relativeFrom="paragraph">
                  <wp:posOffset>26670</wp:posOffset>
                </wp:positionV>
                <wp:extent cx="0" cy="16827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2.1pt" to="306.2pt,1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740</wp:posOffset>
                </wp:positionH>
                <wp:positionV relativeFrom="paragraph">
                  <wp:posOffset>81915</wp:posOffset>
                </wp:positionV>
                <wp:extent cx="732155" cy="274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6.4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61595</wp:posOffset>
                </wp:positionV>
                <wp:extent cx="0" cy="112395"/>
                <wp:effectExtent l="57150" t="0" r="5715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.85pt" to="306.2pt,13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118745</wp:posOffset>
                </wp:positionV>
                <wp:extent cx="0" cy="1720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9.35pt" to="124.2pt,22.85pt" stroked="t" o:allowincell="f" style="position:absolute;flip:y">
                <v:stroke color="#cc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275590</wp:posOffset>
                </wp:positionV>
                <wp:extent cx="297180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8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8000"/>
                                <w:lang w:eastAsia="th-TH"/>
                              </w:rPr>
                              <w:t>ระนาบที่ดวงจันทร์โคจรรอบ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6pt;mso-wrap-distance-left:9.05pt;mso-wrap-distance-right:9.05pt;mso-wrap-distance-top:0pt;mso-wrap-distance-bottom:0pt;margin-top:21.7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8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808000"/>
                          <w:lang w:eastAsia="th-TH"/>
                        </w:rPr>
                        <w:t>ระนาบที่ดวงจันทร์โคจรรอบ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</w:pPr>
      <w:r>
        <w:rPr>
          <w:rFonts w:cs="Angsana New" w:ascii="Angsana New" w:hAnsi="Angsana New"/>
          <w:b w:val="false"/>
          <w:bCs w:val="false"/>
          <w:i/>
          <w:iCs/>
          <w:color w:val="0000FF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>1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 xml:space="preserve">ระนาบที่ดวงจันทร์โคจรรอบโลกทำมุม 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>5</w:t>
      </w:r>
      <w:r>
        <w:rPr>
          <w:rFonts w:eastAsia="Symbol" w:cs="Symbol" w:ascii="Symbol" w:hAnsi="Symbol"/>
          <w:b w:val="false"/>
          <w:bCs w:val="false"/>
          <w:i/>
          <w:iCs/>
          <w:color w:val="0000FF"/>
        </w:rPr>
        <w:t>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>กับระนาบที่โลกโคจรรอบ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</w:rPr>
      </w:pPr>
      <w:r>
        <w:rPr>
          <w:rFonts w:cs="Angsana New" w:ascii="Angsana New" w:hAnsi="Angsana New"/>
          <w:b/>
          <w:bCs/>
          <w:i/>
          <w:iCs/>
          <w:color w:val="0000FF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งาของดวง</w:t>
      </w:r>
      <w:r>
        <w:rPr>
          <w:sz w:val="32"/>
          <w:sz w:val="32"/>
          <w:szCs w:val="32"/>
        </w:rPr>
        <w:t>จันทร์</w:t>
      </w:r>
    </w:p>
    <w:p>
      <w:pPr>
        <w:pStyle w:val="Normal"/>
        <w:ind w:firstLine="720"/>
        <w:rPr/>
      </w:pPr>
      <w:r>
        <w:rPr/>
        <w:t xml:space="preserve">ดวงจันทร์เคลื่อนที่บังแสงอาทิตย์ ทำให้เกิดเงาขึ้น </w:t>
      </w:r>
      <w:r>
        <w:rPr/>
        <w:t xml:space="preserve">2 </w:t>
      </w:r>
      <w:r>
        <w:rPr/>
        <w:t>ชนิด</w:t>
      </w:r>
      <w:r>
        <w:rPr/>
        <w:t xml:space="preserve"> คือ เงามืด และเงามัว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เงามืด </w:t>
      </w:r>
      <w:r>
        <w:rPr>
          <w:b/>
          <w:bCs/>
        </w:rPr>
        <w:t>(Umbra)</w:t>
      </w:r>
      <w:r>
        <w:rPr/>
        <w:t xml:space="preserve"> </w:t>
      </w:r>
      <w:r>
        <w:rPr/>
        <w:t>เป็นส่วนที่มืดที่สุด เนื่องจาก</w:t>
      </w:r>
      <w:r>
        <w:rPr/>
        <w:t>ดวงจันทร์</w:t>
      </w:r>
      <w:r>
        <w:rPr/>
        <w:t>บดบังดวงอาทิตย์จนหมดสิ้น</w:t>
      </w:r>
      <w:r>
        <w:rPr/>
        <w:t xml:space="preserve">  ถ้า</w:t>
      </w:r>
      <w:r>
        <w:rPr/>
        <w:t xml:space="preserve">หากเข้าไปอยู่ ในเงามืด </w:t>
      </w:r>
      <w:r>
        <w:rPr/>
        <w:t xml:space="preserve"> </w:t>
      </w:r>
      <w:r>
        <w:rPr/>
        <w:t>เรา</w:t>
      </w:r>
      <w:r>
        <w:rPr/>
        <w:t>จะ</w:t>
      </w:r>
      <w:r>
        <w:rPr/>
        <w:t xml:space="preserve">มิสามารถมองเห็นดวงอาทิตย์ได้เลย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เงามัว </w:t>
      </w:r>
      <w:r>
        <w:rPr>
          <w:b/>
          <w:bCs/>
        </w:rPr>
        <w:t>(Penumbra)</w:t>
      </w:r>
      <w:r>
        <w:rPr/>
        <w:t xml:space="preserve"> </w:t>
      </w:r>
      <w:r>
        <w:rPr/>
        <w:t xml:space="preserve">ไม่มืดมากนักเนื่องจากได้รับแสงเป็นบางส่วนจากอาทิตย์    </w:t>
      </w:r>
      <w:r>
        <w:rPr/>
        <w:t>ถ้า</w:t>
      </w:r>
      <w:r>
        <w:rPr/>
        <w:t>หาก</w:t>
      </w:r>
      <w:r>
        <w:rPr/>
        <w:t>เราเข้าไปอยู่ ในเงามัว เราจะมองเห็นบางส่วนของดวงอาทิตย์โผล่พ้นส่วนโค้งของด</w:t>
      </w:r>
      <w:r>
        <w:rPr/>
        <w:t>วงจันทร์ออกมาก</w:t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drawing>
          <wp:inline distT="0" distB="0" distL="0" distR="0">
            <wp:extent cx="5986145" cy="40436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 </w:t>
      </w:r>
      <w:r>
        <w:rPr>
          <w:rFonts w:ascii="Angsana New" w:hAnsi="Angsana New" w:cs="Angsana New"/>
          <w:i/>
          <w:i/>
          <w:iCs/>
          <w:color w:val="0000FF"/>
        </w:rPr>
        <w:t>การเกิดสุริยุปราค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ุริยุ</w:t>
      </w:r>
      <w:r>
        <w:rPr>
          <w:b/>
          <w:b/>
          <w:bCs/>
          <w:sz w:val="32"/>
          <w:sz w:val="32"/>
          <w:szCs w:val="32"/>
        </w:rPr>
        <w:t xml:space="preserve">ปราคา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สุริยุ</w:t>
      </w:r>
      <w:r>
        <w:rPr>
          <w:b/>
          <w:b/>
          <w:bCs/>
          <w:sz w:val="32"/>
          <w:sz w:val="32"/>
          <w:szCs w:val="32"/>
        </w:rPr>
        <w:t>ปราคา</w:t>
      </w:r>
      <w:r>
        <w:rPr>
          <w:b/>
          <w:b/>
          <w:bCs/>
        </w:rPr>
        <w:t xml:space="preserve">เต็มดวง </w:t>
      </w:r>
      <w:r>
        <w:rPr>
          <w:b/>
          <w:bCs/>
        </w:rPr>
        <w:t xml:space="preserve">(Total Solar Eclipse) </w:t>
      </w:r>
      <w:r>
        <w:rPr/>
        <w:t>เกิดขึ้นเมื่อ</w:t>
      </w:r>
      <w:r>
        <w:rPr/>
        <w:t>ผู้สังเกตการณ์อยู่ในตำแหน่ง</w:t>
      </w:r>
      <w:r>
        <w:rPr/>
        <w:t>เงามืด</w:t>
      </w:r>
      <w:r>
        <w:rPr/>
        <w:t>บนพื้นผิว</w:t>
      </w:r>
      <w:r>
        <w:rPr/>
        <w:t>โลก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A)</w:t>
      </w:r>
      <w:r>
        <w:rPr>
          <w:color w:val="FF0000"/>
        </w:rPr>
        <w:t xml:space="preserve"> </w:t>
      </w:r>
      <w:r>
        <w:rPr/>
        <w:t>ดวงจันทร์จะบังดวงอาทิตย์จนหมดสิ้น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สุริยุ</w:t>
      </w:r>
      <w:r>
        <w:rPr>
          <w:b/>
          <w:b/>
          <w:bCs/>
          <w:sz w:val="32"/>
          <w:sz w:val="32"/>
          <w:szCs w:val="32"/>
        </w:rPr>
        <w:t>ปราคา</w:t>
      </w:r>
      <w:r>
        <w:rPr>
          <w:b/>
          <w:b/>
          <w:bCs/>
        </w:rPr>
        <w:t xml:space="preserve">บางส่วน </w:t>
      </w:r>
      <w:r>
        <w:rPr>
          <w:b/>
          <w:bCs/>
        </w:rPr>
        <w:t xml:space="preserve">(Partial Solar Eclipse) </w:t>
      </w:r>
      <w:r>
        <w:rPr/>
        <w:t>เกิดขึ้นเมื่อ</w:t>
      </w:r>
      <w:r>
        <w:rPr/>
        <w:t xml:space="preserve">ผู้สังเกตการณ์อยู่ในตำแหน่งของเงามัว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B)</w:t>
      </w:r>
      <w:r>
        <w:rPr>
          <w:color w:val="FF0000"/>
        </w:rPr>
        <w:t xml:space="preserve"> </w:t>
      </w:r>
      <w:r>
        <w:rPr/>
        <w:t>จึงมองเห็นดวงอาทิตย์เป็นสว่างเป็นเสี้ย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>สุริยุ</w:t>
      </w:r>
      <w:r>
        <w:rPr>
          <w:b/>
          <w:b/>
          <w:bCs/>
          <w:sz w:val="32"/>
          <w:sz w:val="32"/>
          <w:szCs w:val="32"/>
        </w:rPr>
        <w:t>ปราคา</w:t>
      </w:r>
      <w:r>
        <w:rPr>
          <w:b/>
          <w:b/>
          <w:bCs/>
        </w:rPr>
        <w:t>วงแหวน</w:t>
      </w:r>
      <w:r>
        <w:rPr/>
        <w:t xml:space="preserve"> </w:t>
      </w:r>
      <w:r>
        <w:rPr>
          <w:b/>
          <w:bCs/>
        </w:rPr>
        <w:t xml:space="preserve">(Annular Solar Eclipse) </w:t>
      </w:r>
      <w:r>
        <w:rPr/>
        <w:t xml:space="preserve">เนื่องจากวงโคจรของดวงจันทร์เป็นรูปวงรี บางครั้งดวงจันทร์อยู่ห่างจากโลกมากเสียจนเงามืดของดวงจันทร์จะทอดยาวไม่ถึงผิวโลก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C)</w:t>
      </w:r>
      <w:r>
        <w:rPr/>
        <w:t xml:space="preserve">  </w:t>
      </w:r>
      <w:r>
        <w:rPr/>
        <w:t>ดวงจันทร์จะมีขนาดปรากฏเล็กกว่าดวงอาทิตย์  ทำให้ผู้สังเกตการณ์มองเห็นดวงอาทิตย์ปรากฏเป็นรูปวงแหว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สุริยุปราคา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08:00Z</dcterms:created>
  <dc:creator>Thagoon Kirdkao</dc:creator>
  <dc:description/>
  <cp:keywords/>
  <dc:language>en-US</dc:language>
  <cp:lastModifiedBy>Macintosh</cp:lastModifiedBy>
  <cp:lastPrinted>2004-03-29T11:45:00Z</cp:lastPrinted>
  <dcterms:modified xsi:type="dcterms:W3CDTF">2010-07-15T06:10:00Z</dcterms:modified>
  <cp:revision>15</cp:revision>
  <dc:subject/>
  <dc:title>จันทรุปราคา เกิดจากการที่ดวงจันทร์โคจรผ่านเข้าไปในเงาของโลก เราจึงมองเห็นดวงจันทร์ค่อย ๆ แหว่งมากขึ้น จนหมดลับดวงและโผล่กลับขึ้นมาอีกครั้ง อย่างที่คนสมัยโบราณเรียกว่า “ราหูอมจันทร์”  จันทรุปราคาจะเกิดขึ้นเฉพาะในคืนวันเพ็ญ 15 ค่ำ หรือคืนวันพระจันทร์เต็มดว</dc:title>
</cp:coreProperties>
</file>