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ข้างขึ้นข้างแร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างขึ้นข้างแร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he Moon’s Phase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ปรากฏการณ์ทางธรรมชาติที่เรามองเห็นดวงจันทร์เปลี่ยนแปลงเป็นเสี้ยว บางคืนก็เสี้ยวเล็ก บางคืนก็เสี้ยวใหญ่ บางคืนสว่างเต็มดวง บางบางคืนก็มืดหมดทั้งดวง  การที่เรามองเห็นการเปลี่ยนแปลงเช่นนี้เป็นเพราะ ดวงจันทร์มีรูปร่างเป็นทรงกลม ไม่มีแสงในตัวเอง แต่ได้รับแสงจากดวงอาทิตย์ ด้านมืดของดวงจันทร์เกิดจากส่วนโค้งของดวงจันทร์บังแสง ทำให้เกิดเงามืดทางด้านตรงข้ามกับดวงอาทิตย์   เมื่อมองดูดวงจันทร์จากพื้นโลก เราจึงมองเห็นเสี้ยวของดวงจันทร์มีขนาดเปลี่ยนไปเป็นวงรอบ ใช้เวลา </w:t>
      </w:r>
      <w:r>
        <w:rPr>
          <w:rFonts w:cs="Cordia New" w:ascii="Cordia New" w:hAnsi="Cordia New"/>
          <w:sz w:val="28"/>
        </w:rPr>
        <w:t xml:space="preserve">29.5 </w:t>
      </w:r>
      <w:r>
        <w:rPr>
          <w:rFonts w:ascii="Cordia New" w:hAnsi="Cordia New" w:cs="Cordia New"/>
          <w:sz w:val="28"/>
          <w:sz w:val="28"/>
        </w:rPr>
        <w:t xml:space="preserve">วัน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835015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1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การเกิดข้างขึ้นข้างแรม</w:t>
      </w:r>
    </w:p>
    <w:p>
      <w:pPr>
        <w:pStyle w:val="Normal"/>
        <w:jc w:val="both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นไทยแบ่งเดือนทางจันทรคติออกเป็น </w:t>
      </w: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 คือ ขึ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่ำ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ขึ้น </w:t>
      </w:r>
      <w:r>
        <w:rPr>
          <w:rFonts w:cs="Cordia New" w:ascii="Cordia New" w:hAnsi="Cordia New"/>
          <w:sz w:val="28"/>
        </w:rPr>
        <w:t>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่ำ และ แรม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่ำ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แรม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ค่ำ โดยถือให้วันขึ้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ค่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ดวงจันทร์สว่างเต็มดวง</w:t>
      </w:r>
      <w:r>
        <w:rPr>
          <w:rFonts w:cs="Cordia New" w:ascii="Cordia New" w:hAnsi="Cordia New"/>
          <w:sz w:val="28"/>
        </w:rPr>
        <w:t xml:space="preserve">), </w:t>
      </w:r>
      <w:r>
        <w:rPr>
          <w:rFonts w:ascii="Cordia New" w:hAnsi="Cordia New" w:cs="Cordia New"/>
          <w:sz w:val="28"/>
          <w:sz w:val="28"/>
        </w:rPr>
        <w:t xml:space="preserve">แรม </w:t>
      </w:r>
      <w:r>
        <w:rPr>
          <w:rFonts w:cs="Cordia New" w:ascii="Cordia New" w:hAnsi="Cordia New"/>
          <w:sz w:val="28"/>
        </w:rPr>
        <w:t>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่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ดวงจันทร์มืดทั้งดวง</w:t>
      </w:r>
      <w:r>
        <w:rPr>
          <w:rFonts w:cs="Cordia New" w:ascii="Cordia New" w:hAnsi="Cordia New"/>
          <w:sz w:val="28"/>
        </w:rPr>
        <w:t xml:space="preserve">), </w:t>
      </w:r>
      <w:r>
        <w:rPr>
          <w:rFonts w:ascii="Cordia New" w:hAnsi="Cordia New" w:cs="Cordia New"/>
          <w:sz w:val="28"/>
          <w:sz w:val="28"/>
        </w:rPr>
        <w:t xml:space="preserve">แรม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่ำ และขึ้น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ค่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ดวงจันทร์สว่างครึ่งดว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เป็นวันพระ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แรม </w:t>
      </w:r>
      <w:r>
        <w:rPr>
          <w:rFonts w:cs="Cordia New" w:ascii="Cordia New" w:hAnsi="Cordia New"/>
          <w:b/>
          <w:bCs/>
          <w:sz w:val="28"/>
        </w:rPr>
        <w:t xml:space="preserve">15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ูป ก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ดวงจันทร์อยู่ระหว่างโลกกับดวงอาทิตย์ ดวงจันทร์จะหันแต่ทางด้านมืดให้โลก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ดวงจันทร์ปรากฏบนท้องฟ้าในตำแหน่งใกล้กับดวงอาทิตย์   ทำให้เราไม่สามารถมองเห็นดวงจันทร์ได้เลย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ขึ้น </w:t>
      </w:r>
      <w:r>
        <w:rPr>
          <w:rFonts w:cs="Cordia New" w:ascii="Cordia New" w:hAnsi="Cordia New"/>
          <w:b/>
          <w:bCs/>
          <w:sz w:val="28"/>
        </w:rPr>
        <w:t xml:space="preserve">8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ูป 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มื่อดวงจันทร์เคลื่อนมาอยู่ในตำแหน่งทำมุมฉากกับโลก และดวงอาทิตย์  ทำให้เรามองเห็นด้านสว่างและด้านมืดของดวงจันทร์มีขนาดเท่าๆ กั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ขึ้น </w:t>
      </w:r>
      <w:r>
        <w:rPr>
          <w:rFonts w:cs="Cordia New" w:ascii="Cordia New" w:hAnsi="Cordia New"/>
          <w:b/>
          <w:bCs/>
          <w:sz w:val="28"/>
        </w:rPr>
        <w:t>15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 หรือ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เพ็ญ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ูป 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ดวงจันทร์โคจรมาอยู่ด้านตรงข้ามกับดวงอาทิตย์  ดวงจันทร์หันด้านที่ได้รับแสงอาทิตย์เข้าหาโลก ทำให้เรามองเห็นดวงจันทร์เต็มดว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แรม </w:t>
      </w:r>
      <w:r>
        <w:rPr>
          <w:rFonts w:cs="Cordia New" w:ascii="Cordia New" w:hAnsi="Cordia New"/>
          <w:b/>
          <w:bCs/>
          <w:sz w:val="28"/>
        </w:rPr>
        <w:t xml:space="preserve">8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ูป 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ดวงจันทร์โคจรมาอยู่ในตำแหน่งทำมุมฉากกับโลก และดวงอาทิตย์ ทำให้เรามองเห็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ด้านสว่างและด้านมืดของดวงจันทร์มีขนาดเท่าๆ กั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ร็ดความรู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นเพ็ญขึ้น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ำ  ดวงจันทร์อยู่ด้านตรงข้ามกับดวงอาทิตย์  ดังนั้นเราจึงเห็นดวงจันทร์จะขึ้นทางทิศตะวันออก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ณะที่ดวงอาทิตย์ตกทางทิศตะวันตก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วงจันทร์ขึ้นช้า วันละ 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งขึ้น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ราจะเห็นดวงจันทร์ในช่วงหัวค่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งแรม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ราจะเห็นดวงจันทร์ในช่วงรุ่งเช้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ในช่วงเวลาที่ดวงจันทร์ปรากฏเป็นเสี้ยวบาง แต่เราก็สามารถมองเห็นด้านมืดของดวงจันทร์ได้ เป็นเพราะแสงอาทิตย์ส่องกระทบพื้นผิวโลก แล้วสะท้อนไปยังดวงจันทร์   เราเรียกปรากฏการณ์นี้ว่า “เอิร์ธไชน์”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Earth Shine)</w:t>
            </w:r>
          </w:p>
          <w:p>
            <w:pPr>
              <w:pStyle w:val="Normal"/>
              <w:ind w:left="360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90703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2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/>
          <w:i/>
          <w:i/>
          <w:iCs/>
          <w:color w:val="0000FF"/>
        </w:rPr>
        <w:t>แสงอาทิตย์สะท้อนจากโลก ทำให้เรามองเห็นส่วนมืดของดวงจันทร์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ข้างขึ้นข้างแรม  หน้า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16:00Z</dcterms:created>
  <dc:creator>Teerasak</dc:creator>
  <dc:description/>
  <cp:keywords/>
  <dc:language>en-US</dc:language>
  <cp:lastModifiedBy>Macintosh</cp:lastModifiedBy>
  <cp:lastPrinted>2004-03-29T11:37:00Z</cp:lastPrinted>
  <dcterms:modified xsi:type="dcterms:W3CDTF">2010-07-15T06:05:00Z</dcterms:modified>
  <cp:revision>23</cp:revision>
  <dc:subject/>
  <dc:title>การวัดระยะทางดาราศาสตร์</dc:title>
</cp:coreProperties>
</file>