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การสังเกตกลุ่มดาวสว่าง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ม้ว่าจะมีกลุ่มดาวบนท้องฟ้าอยู่ถึ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88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ลุ่ม แต่ในทางปฏิบัติมีกลุ่มดาวเพียงสิบกว่ากลุ่มที่เหมาะสมสำหรับการเริ่มต้น และกลุ่มดาวเหล่านี้ก็มิได้มีให้เห็นตลอดเวลา เนื่องเพราะโลกหมุนรอบตัวเอง และหมุนรอบดวงอาทิตย์  กลุ่มดาวสว่าง</w:t>
      </w:r>
      <w:r>
        <w:rPr>
          <w:rFonts w:cs="Cordia New" w:ascii="Cordia New" w:hAnsi="Cordia New"/>
          <w:sz w:val="28"/>
          <w:szCs w:val="28"/>
          <w:lang w:bidi="th-TH"/>
        </w:rPr>
        <w:br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ต่ละกลุ่มจะปรากฏให้เห็นเพียงแต่ละช่วงเวลาเท่านั้น 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ดาวฤกษ์สว่างรอบดาวหมีใหญ่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drawing>
          <wp:inline distT="0" distB="0" distL="0" distR="0">
            <wp:extent cx="38100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ภาพที่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 xml:space="preserve"> </w:t>
      </w:r>
      <w:r>
        <w:rPr/>
        <w:t>ดาวฤกษ์สว่างรอบดาวหมีใหญ่</w:t>
      </w:r>
    </w:p>
    <w:p>
      <w:pPr>
        <w:pStyle w:val="Normal"/>
        <w:spacing w:before="120" w:after="0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ในการเริ่มต้นดูดาวนั้น เราต้องจับจุดจากดาวฤกษ์ที่สว่างเสียก่อน แล้วจึงค่อยมองหารูปทรงของกลุ่มดาว  สิ่งแรกที่ต้องทำความเข้าใจคือ การเคลื่อนที่ของท้องฟ้า  เราจะต้องหาทิศเหนือให้พบ แล้วสังเกตการเคลื่อนที่ของกลุ่มดาว จากซีกฟ้าตะวันออกไปยังซีกฟ้าตะวันตก เนื่องจากการหมุนตัวเองของโลก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i/>
          <w:iCs/>
          <w:sz w:val="28"/>
          <w:szCs w:val="28"/>
          <w:lang w:bidi="th-TH"/>
        </w:rPr>
        <w:t>“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lang w:bidi="th-TH"/>
        </w:rPr>
        <w:t>กลุ่มดาวหมีใหญ่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(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Ursa Major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ประกอบด้วยดาวสว่างเจ็ดดวง เรียงตัวเป็นรูปกระบวยขนาดใหญ่ ดาวสองดวงแรกชาวยุโรปเรียกว่า “เดอะ พอยเตอร์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28"/>
          <w:lang w:bidi="th-TH"/>
        </w:rPr>
        <w:t xml:space="preserve">The Pointer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มายถึง ลูกศรซึ่งชี้เข้าห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lang w:bidi="th-TH"/>
        </w:rPr>
        <w:t xml:space="preserve">“ดาวเหนือ” 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(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Polaris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ยู่ตลอดเวลา โดยดาวเหนือจะอยู่ห่างจากดาวสองดวงแรกนั้น นับเป็นระยะเชิงมุมสี่เท่า ของระยะเชิงมุมระหว่างดาวสองดวงนั้น  ดาวเหนืออยู่ในส่วนปลายหางขอ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lang w:bidi="th-TH"/>
        </w:rPr>
        <w:t>”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lang w:bidi="th-TH"/>
        </w:rPr>
        <w:t>กลุ่มดาวหมีเล็ก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(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Ursa Minor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ึ่งประกอบด้วยดาวไม่สว่าง เรียงตัวเป็นรูปกระบวยเล็ก  แม้ว่าดาวเหนือจะมีความสว่างไม่มากนัก  แต่ในบริเวณขั้วฟ้าเหนือ ก็ไม่มีดาวใดสว่างไปกว่าดาวเหนือ  ดังนั้นดาวเหนือจึงมีความโดดเด่น</w:t>
      </w:r>
      <w:r>
        <w:rPr>
          <w:rFonts w:cs="Cordia New" w:ascii="Cordia New" w:hAnsi="Cordia New"/>
          <w:sz w:val="28"/>
          <w:szCs w:val="28"/>
          <w:lang w:bidi="th-TH"/>
        </w:rPr>
        <w:br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อสมควร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มื่อเราทราบตำแหน่งของดาวเหนือ เราก็จะทราบทิศทางการหมุนของทรงกลมท้องฟ้า หากเราหันหน้าเข้าหาดาวเหนือ ทางขวามือจะเป็นทิศตะวันออก และทางซ้ายมือจะเป็นทิศตะวันตก  กลุ่มดาวทั้งหลายจะเคลื่อนที่จากทางขวามือไปตกทางซ้ายมือ  ในขั้นตอนต่อไปเราจะตั้งหลักที่กลุ่มดาวหมีใหญ่   วาดเส้นโค้งตาม “หางหมี” หรือ “ด้ามกระบวย” ต่อออกไปยัง 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lang w:bidi="th-TH"/>
        </w:rPr>
        <w:t xml:space="preserve">“ดาวดวงแก้ว” 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(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Arcturus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รือที่มีชื่อเรียกอีกชื่อหนึ่งว่า 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lang w:bidi="th-TH"/>
        </w:rPr>
        <w:t>“ดาวมหาจุฬามณี”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เป็นดาวสีส้มสว่างมากใ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“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ลุ่มดาวคนเลี้ยงสัตว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”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28"/>
          <w:lang w:bidi="th-TH"/>
        </w:rPr>
        <w:t xml:space="preserve">Bootes)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ะหากลากเส้นอาร์คโค้งต่อไปอีกเท่าตัว ก็จะเห็นดาวสว่างสีขาวชื่อว่า “ดาวรวงข้าว” </w:t>
      </w:r>
      <w:r>
        <w:rPr>
          <w:rFonts w:cs="Cordia New" w:ascii="Cordia New" w:hAnsi="Cordia New"/>
          <w:sz w:val="28"/>
          <w:szCs w:val="28"/>
          <w:lang w:bidi="th-TH"/>
        </w:rPr>
        <w:t xml:space="preserve">(Spica) 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ยู่ในกลุ่มดาวหญิงสาว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28"/>
          <w:lang w:bidi="th-TH"/>
        </w:rPr>
        <w:t>Virgo)</w:t>
      </w:r>
      <w:r>
        <w:rPr>
          <w:rFonts w:cs="Cordia New" w:ascii="Cordia New" w:hAnsi="Cordia New"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รือราศีกันย์ กลุ่มดาวนี้จะมีดาวสว่างประมาณ </w:t>
      </w:r>
      <w:r>
        <w:rPr>
          <w:rFonts w:cs="Cordia New" w:ascii="Cordia New" w:hAnsi="Cordia New"/>
          <w:sz w:val="28"/>
          <w:szCs w:val="28"/>
          <w:lang w:bidi="th-TH"/>
        </w:rPr>
        <w:t>7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วงเรียงตัวเป็นรูปตัว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Y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ยู่บนเส้นสุริยวิถี  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ลับมาที่กลุ่มดาวหมีใหญ่อีกครั้ง  ดาวดวงที่ </w:t>
      </w:r>
      <w:r>
        <w:rPr>
          <w:rFonts w:cs="Cordia New" w:ascii="Cordia New" w:hAnsi="Cordia New"/>
          <w:sz w:val="28"/>
          <w:szCs w:val="28"/>
          <w:lang w:bidi="th-TH"/>
        </w:rPr>
        <w:t>4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ะ </w:t>
      </w:r>
      <w:r>
        <w:rPr>
          <w:rFonts w:cs="Cordia New" w:ascii="Cordia New" w:hAnsi="Cordia New"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ตรงส่วนของกระบวย จะชี้ไปยัง “ดาวหัวใจสิงห์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28"/>
          <w:lang w:bidi="th-TH"/>
        </w:rPr>
        <w:t>Regulus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น”กลุ่มดาวสิงโต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28"/>
          <w:lang w:bidi="th-TH"/>
        </w:rPr>
        <w:t>Leo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รือ ราศีสิงห์  พึงระลึกไว้ว่า กลุ่มดาวจักราศีจะอยู่บนเส้นสุริยวิถีเสมอ  ถ้าเราพบกลุ่มดาวราศีหนึ่ง เราก็สามารถไล่หากลุ่มดาวราศีของเดือนอื่นซึ่งเรียงถัดไปได้  เช่น ในภาพที่ </w:t>
      </w:r>
      <w:r>
        <w:rPr>
          <w:rFonts w:cs="Cordia New" w:ascii="Cordia New" w:hAnsi="Cordia New"/>
          <w:sz w:val="28"/>
          <w:szCs w:val="28"/>
          <w:lang w:bidi="th-TH"/>
        </w:rPr>
        <w:t>1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ราเห็นกลุ่มดาวราศีสิงห์ และกลุ่มดาวราศีกันย์ เราก็สามารถประมาณได้ว่ากลุ่มดาวราศีกรกฏ และราศีตุลย์จะอยู่ทางไหน</w:t>
      </w:r>
    </w:p>
    <w:p>
      <w:pPr>
        <w:pStyle w:val="Heading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/>
          <w:sz w:val="32"/>
          <w:szCs w:val="32"/>
          <w:lang w:bidi="th-TH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สามเหลี่ยมฤดูหนาว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drawing>
          <wp:inline distT="0" distB="0" distL="0" distR="0">
            <wp:extent cx="3215640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 New Roman" w:hAnsi="Times New Roman" w:cs="Cordia New"/>
        </w:rPr>
      </w:pPr>
      <w:r>
        <w:rPr>
          <w:rFonts w:ascii="Times New Roman" w:hAnsi="Times New Roman" w:cs="Times New Roman"/>
        </w:rPr>
        <w:t>ภาพที่</w:t>
      </w:r>
      <w:r>
        <w:rPr>
          <w:rFonts w:ascii="Times New Roman" w:hAnsi="Times New Roman" w:cs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 xml:space="preserve"> </w:t>
      </w:r>
      <w:r>
        <w:rPr>
          <w:rFonts w:ascii="Times New Roman" w:hAnsi="Times New Roman" w:cs="Times New Roman"/>
        </w:rPr>
        <w:t>สามเหลี่ยมฤดูหนาว</w:t>
      </w:r>
    </w:p>
    <w:p>
      <w:pPr>
        <w:pStyle w:val="Normal"/>
        <w:spacing w:before="120" w:after="0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นช่วงของหัวค่ำของฤดูหนาว จะมีกลุ่มดาวสว่างอยู่ทางทิศตะวันออก คือ กลุ่มดาวนายพราน กลุ่มดาวสุนัขใหญ่ และกลุ่มดาวสุนัขเล็ก หากลากเส้นเชื่อม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ดาวบีเทลจุส </w:t>
      </w:r>
      <w:r>
        <w:rPr>
          <w:rFonts w:cs="Cordia New" w:ascii="Cordia New" w:hAnsi="Cordia New"/>
          <w:b/>
          <w:bCs/>
          <w:i/>
          <w:iCs/>
          <w:sz w:val="28"/>
          <w:szCs w:val="28"/>
          <w:lang w:bidi="th-TH"/>
        </w:rPr>
        <w:t>(</w:t>
      </w:r>
      <w:r>
        <w:rPr>
          <w:rFonts w:cs="Cordia New" w:ascii="Cordia New" w:hAnsi="Cordia New"/>
          <w:b/>
          <w:bCs/>
          <w:i/>
          <w:iCs/>
          <w:sz w:val="28"/>
          <w:szCs w:val="28"/>
          <w:lang w:bidi="th-TH"/>
        </w:rPr>
        <w:t>Betelgeuse)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าวสว่างสีแดงตรงหัวไหล่ของนายพรานไปยัง </w:t>
      </w:r>
      <w:r>
        <w:rPr>
          <w:rFonts w:cs="Cordia New" w:ascii="Cordia New" w:hAnsi="Cordia New"/>
          <w:sz w:val="28"/>
          <w:szCs w:val="28"/>
          <w:lang w:bidi="th-TH"/>
        </w:rPr>
        <w:br/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ดาวซิริอุส </w:t>
      </w:r>
      <w:r>
        <w:rPr>
          <w:rFonts w:cs="Cordia New" w:ascii="Cordia New" w:hAnsi="Cordia New"/>
          <w:b/>
          <w:bCs/>
          <w:i/>
          <w:iCs/>
          <w:sz w:val="28"/>
          <w:szCs w:val="28"/>
          <w:lang w:bidi="th-TH"/>
        </w:rPr>
        <w:t>(</w:t>
      </w:r>
      <w:r>
        <w:rPr>
          <w:rFonts w:cs="Cordia New" w:ascii="Cordia New" w:hAnsi="Cordia New"/>
          <w:b/>
          <w:bCs/>
          <w:i/>
          <w:iCs/>
          <w:sz w:val="28"/>
          <w:szCs w:val="28"/>
          <w:lang w:bidi="th-TH"/>
        </w:rPr>
        <w:t>Sirius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–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าวฤกษ์สว่างที่สุดสีขาว ตรงหัวสุนัขใหญ่  และ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ดาวโปรซีออน </w:t>
      </w:r>
      <w:r>
        <w:rPr>
          <w:rFonts w:cs="Cordia New" w:ascii="Cordia New" w:hAnsi="Cordia New"/>
          <w:b/>
          <w:bCs/>
          <w:i/>
          <w:iCs/>
          <w:sz w:val="28"/>
          <w:szCs w:val="28"/>
          <w:lang w:bidi="th-TH"/>
        </w:rPr>
        <w:t>(</w:t>
      </w:r>
      <w:r>
        <w:rPr>
          <w:rFonts w:cs="Cordia New" w:ascii="Cordia New" w:hAnsi="Cordia New"/>
          <w:b/>
          <w:bCs/>
          <w:i/>
          <w:iCs/>
          <w:sz w:val="28"/>
          <w:szCs w:val="28"/>
          <w:lang w:bidi="th-TH"/>
        </w:rPr>
        <w:t>Procyon)</w:t>
      </w:r>
      <w:r>
        <w:rPr>
          <w:rFonts w:cs="Cordia New" w:ascii="Cordia New" w:hAnsi="Cordia New"/>
          <w:sz w:val="28"/>
          <w:szCs w:val="28"/>
          <w:lang w:bidi="th-TH"/>
        </w:rPr>
        <w:t xml:space="preserve"> -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าวสว่างสีขาวตรงหัวสุนัขเล็ก  จะได้รูปสามเหลี่ยมด้านเท่า เรียกว่า 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lang w:bidi="th-TH"/>
        </w:rPr>
        <w:t xml:space="preserve">“สามเหลี่ยมฤดูหนาว” 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(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Summer Triangle)</w:t>
      </w:r>
      <w:r>
        <w:rPr>
          <w:rFonts w:cs="Cordia New" w:ascii="Cordia New" w:hAnsi="Cordia New"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ซึ่งจะขึ้นในเวลาหัวค่ำของฤดูหนาว 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กลุ่มดาวนายพรานเป็นกลุ่มดาวที่เหมาะสมกับการเริ่มต้นหัดดูดาวมากที่สุด เนื่องจากประกอบด้วยดาวสว่างที่มี</w:t>
      </w:r>
      <w:r>
        <w:rPr>
          <w:rFonts w:cs="Cordia New" w:ascii="Cordia New" w:hAnsi="Cordia New"/>
          <w:sz w:val="28"/>
          <w:szCs w:val="28"/>
          <w:lang w:bidi="th-TH"/>
        </w:rPr>
        <w:br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รูปแบบการเรียงตัว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28"/>
          <w:lang w:bidi="th-TH"/>
        </w:rPr>
        <w:t xml:space="preserve">pattern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ี่โดดเด่นจำง่าย  และขึ้นตอนหัวค่ำของฤดูหนาว ซึ่งมักมีสภาพอากาศดี ท้องฟ้าใส ไม่มีเมฆ</w:t>
      </w:r>
      <w:r>
        <w:rPr>
          <w:rFonts w:cs="Cordia New" w:ascii="Cordia New" w:hAnsi="Cordia New"/>
          <w:sz w:val="28"/>
          <w:szCs w:val="28"/>
          <w:lang w:bidi="th-TH"/>
        </w:rPr>
        <w:br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ปกคลุม  สัญลักษณ์ของกลุ่มดาวนายพรานก็คือ ดาวสว่างสามดวงเรียงกันเป็นเส้นตรง ซึ่งเรียกว่า “เข็มขัดนายพราน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28"/>
          <w:lang w:bidi="th-TH"/>
        </w:rPr>
        <w:t>Orion’s belt)</w:t>
      </w:r>
      <w:r>
        <w:rPr>
          <w:rFonts w:cs="Cordia New" w:ascii="Cordia New" w:hAnsi="Cordia New"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างทิศใต้ของเข็มขัดนายพราน มีดาวเล็กๆ สามดวงเรียงกัน คนไทยเราเห็นเป็นรูป “ด้ามไถ” แต่ชาวยุโรปเรียกว่า “ดาบนายพราน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28"/>
          <w:lang w:bidi="th-TH"/>
        </w:rPr>
        <w:t xml:space="preserve">Orion’s sword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ี่ตรงกลางของบริเวณดาบนายพรานนี้ ถ้านำกล้องส่องดูจะพบ “เนบิวล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M42”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ป็นกลุ่มก๊าซในอวกาศ กำลังรวมตัวเป็นดาวเกิดใหม่ ซึ่งอยู่ตรงใจกลางและส่องแสงมากระทบเนบิวลา ทำให้เรามองเห็น 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าวสว่างสองดวงที่บริเวณหัวไหล่ด้านทิศตะวันออก และหัวเข่าด้านทิศตะวันตกของกลุ่มดาวนายพราน มีสีแตกต่างกันมาก  ดาวบีเทลจุส มีสีออกแดง  แต่ดาวไรเจล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28"/>
          <w:lang w:bidi="th-TH"/>
        </w:rPr>
        <w:t xml:space="preserve">Rigel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ีสีออกน้ำเงิน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สีของดาวบอกถึงอุณหภูมิของดาว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 </w:t>
      </w:r>
      <w:r>
        <w:rPr>
          <w:rFonts w:cs="Cordia New" w:ascii="Cordia New" w:hAnsi="Cordia New"/>
          <w:sz w:val="28"/>
          <w:szCs w:val="28"/>
          <w:lang w:bidi="th-TH"/>
        </w:rPr>
        <w:br/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lang w:bidi="th-TH"/>
        </w:rPr>
        <w:t>ดาวสีน้ำเงิน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เป็นดาวที่มีอุณหภูมิสูง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 – 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หมื่น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th-TH"/>
        </w:rPr>
        <w:t>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C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  <w:lang w:bidi="th-TH"/>
        </w:rPr>
        <w:t>ดาวสีแดง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เป็นดาวที่มีอุณหภูมิต่ำประมาณ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3,000 </w:t>
      </w:r>
      <w:r>
        <w:rPr>
          <w:rFonts w:eastAsia="Symbol" w:cs="Symbol" w:ascii="Symbol" w:hAnsi="Symbol"/>
          <w:b/>
          <w:bCs/>
          <w:sz w:val="28"/>
          <w:szCs w:val="28"/>
          <w:lang w:bidi="th-TH"/>
        </w:rPr>
        <w:t>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C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ส่วนดวงอาทิตย์ของเรามีสีเหลือง เป็นดาวฤกษ์ซึ่งมีอุณหภูมิที่พื้นผิวประมาณ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6,000 </w:t>
      </w:r>
      <w:r>
        <w:rPr>
          <w:rFonts w:eastAsia="Symbol" w:cs="Symbol" w:ascii="Symbol" w:hAnsi="Symbol"/>
          <w:b/>
          <w:bCs/>
          <w:sz w:val="28"/>
          <w:szCs w:val="28"/>
          <w:lang w:bidi="th-TH"/>
        </w:rPr>
        <w:t>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C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นกลุ่มดาวสุนัขใหญ่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28"/>
          <w:lang w:bidi="th-TH"/>
        </w:rPr>
        <w:t xml:space="preserve">Canis Major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ีดาวฤกษ์ที่สว่างที่สุดบนท้องฟ้ามีชื่อว่า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ดาวซิริอุส </w:t>
      </w:r>
      <w:r>
        <w:rPr>
          <w:rFonts w:cs="Cordia New" w:ascii="Cordia New" w:hAnsi="Cordia New"/>
          <w:b/>
          <w:bCs/>
          <w:i/>
          <w:iCs/>
          <w:sz w:val="28"/>
          <w:szCs w:val="28"/>
          <w:lang w:bidi="th-TH"/>
        </w:rPr>
        <w:t>(</w:t>
      </w:r>
      <w:r>
        <w:rPr>
          <w:rFonts w:cs="Cordia New" w:ascii="Cordia New" w:hAnsi="Cordia New"/>
          <w:b/>
          <w:bCs/>
          <w:i/>
          <w:iCs/>
          <w:sz w:val="28"/>
          <w:szCs w:val="28"/>
          <w:lang w:bidi="th-TH"/>
        </w:rPr>
        <w:t>Sirius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นไทยเราเรียกว่า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szCs w:val="28"/>
          <w:lang w:bidi="th-TH"/>
        </w:rPr>
        <w:t>“ดาวโจร”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นื่องจากสว่างจนทำให้โจรมองเห็นทางเข้ามาปล้น</w:t>
      </w:r>
      <w:r>
        <w:rPr>
          <w:rFonts w:cs="Cordia New" w:ascii="Cordia New" w:hAnsi="Cordia New"/>
          <w:sz w:val="28"/>
          <w:szCs w:val="28"/>
          <w:lang w:bidi="th-TH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าวซิริอุสมิได้มีขนาดใหญ่ แต่ว่าอยู่ห่างจากโลกเพีย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8.6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้านปีแสง  ถ้าเทียบกับดาวไรเจลในกลุ่มดาวนายพรานแล้ว ดาวไรเจลมีขนาดใหญ่และมีความสว่างกว่าดาวซิริอุสนับพันเท่า หากแต่ว่าอยู่ห่างไกลถึ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777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้านปีแสง  เมื่อมองดูจากโลก ดาวไรเจลจึงมีความสว่างน้อยกว่าดาวซิริอุส</w:t>
      </w:r>
    </w:p>
    <w:p>
      <w:pPr>
        <w:pStyle w:val="Heading1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/>
          <w:sz w:val="32"/>
          <w:szCs w:val="32"/>
          <w:lang w:bidi="th-TH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ามเหลี่ยมฤดูร้อน 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drawing>
          <wp:inline distT="0" distB="0" distL="0" distR="0">
            <wp:extent cx="4004310" cy="289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FF"/>
        </w:rPr>
      </w:pPr>
      <w:r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b w:val="false"/>
          <w:bCs w:val="false"/>
          <w:i/>
          <w:iCs/>
          <w:color w:val="0000FF"/>
        </w:rPr>
        <w:t>3</w:t>
      </w:r>
      <w:r>
        <w:rPr>
          <w:rFonts w:cs="Angsana New" w:ascii="Angsana New" w:hAnsi="Angsana New"/>
          <w:b w:val="false"/>
          <w:bCs w:val="false"/>
          <w:i/>
          <w:iCs/>
          <w:color w:val="0000FF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FF"/>
        </w:rPr>
        <w:t>สามเหลี่ยมฤดูร้อน</w:t>
      </w:r>
      <w:r>
        <w:rPr>
          <w:rFonts w:cs="Angsana New" w:ascii="Angsana New" w:hAnsi="Angsana New"/>
          <w:b w:val="false"/>
          <w:bCs w:val="false"/>
          <w:i/>
          <w:iCs/>
          <w:color w:val="0000FF"/>
        </w:rPr>
        <w:br/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นช่วงหัวค่ำของต้นฤดูหนาว จะมีกลุ่มดาวสว่างทางด้านทิศตะวันตก คือ กลุ่มดาวพิณ กลุ่มดาวหงส์ และกลุ่มดาวนกอินทรีย์  หากลากเส้นเชื่อม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ดาวเวก้า </w:t>
      </w:r>
      <w:r>
        <w:rPr>
          <w:rFonts w:cs="Cordia New" w:ascii="Cordia New" w:hAnsi="Cordia New"/>
          <w:b/>
          <w:bCs/>
          <w:i/>
          <w:iCs/>
          <w:sz w:val="28"/>
          <w:szCs w:val="28"/>
          <w:lang w:bidi="th-TH"/>
        </w:rPr>
        <w:t>(</w:t>
      </w:r>
      <w:r>
        <w:rPr>
          <w:rFonts w:cs="Cordia New" w:ascii="Cordia New" w:hAnsi="Cordia New"/>
          <w:b/>
          <w:bCs/>
          <w:i/>
          <w:iCs/>
          <w:sz w:val="28"/>
          <w:szCs w:val="28"/>
          <w:lang w:bidi="th-TH"/>
        </w:rPr>
        <w:t>Vega)</w:t>
      </w:r>
      <w:r>
        <w:rPr>
          <w:rFonts w:cs="Cordia New" w:ascii="Cordia New" w:hAnsi="Cordia New"/>
          <w:sz w:val="28"/>
          <w:szCs w:val="28"/>
          <w:lang w:bidi="th-TH"/>
        </w:rPr>
        <w:t xml:space="preserve"> -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าวสว่างสีขาวในกลุ่มดาวพิณไปยัง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ดาวหางหงส์ </w:t>
      </w:r>
      <w:r>
        <w:rPr>
          <w:rFonts w:cs="Cordia New" w:ascii="Cordia New" w:hAnsi="Cordia New"/>
          <w:b/>
          <w:bCs/>
          <w:i/>
          <w:iCs/>
          <w:sz w:val="28"/>
          <w:szCs w:val="28"/>
          <w:lang w:bidi="th-TH"/>
        </w:rPr>
        <w:t>(</w:t>
      </w:r>
      <w:r>
        <w:rPr>
          <w:rFonts w:cs="Cordia New" w:ascii="Cordia New" w:hAnsi="Cordia New"/>
          <w:b/>
          <w:bCs/>
          <w:i/>
          <w:iCs/>
          <w:sz w:val="28"/>
          <w:szCs w:val="28"/>
          <w:lang w:bidi="th-TH"/>
        </w:rPr>
        <w:t>Deneb)</w:t>
      </w:r>
      <w:r>
        <w:rPr>
          <w:rFonts w:cs="Cordia New" w:ascii="Cordia New" w:hAnsi="Cordia New"/>
          <w:sz w:val="28"/>
          <w:szCs w:val="28"/>
          <w:lang w:bidi="th-TH"/>
        </w:rPr>
        <w:t xml:space="preserve"> –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าวสว่าง</w:t>
      </w:r>
      <w:r>
        <w:rPr>
          <w:rFonts w:cs="Cordia New" w:ascii="Cordia New" w:hAnsi="Cordia New"/>
          <w:sz w:val="28"/>
          <w:szCs w:val="28"/>
          <w:lang w:bidi="th-TH"/>
        </w:rPr>
        <w:br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ีขาวในกลุ่มดาวหงส์ และ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ดาวนกอินทรีย์ </w:t>
      </w:r>
      <w:r>
        <w:rPr>
          <w:rFonts w:cs="Cordia New" w:ascii="Cordia New" w:hAnsi="Cordia New"/>
          <w:b/>
          <w:bCs/>
          <w:i/>
          <w:iCs/>
          <w:sz w:val="28"/>
          <w:szCs w:val="28"/>
          <w:lang w:bidi="th-TH"/>
        </w:rPr>
        <w:t>(</w:t>
      </w:r>
      <w:r>
        <w:rPr>
          <w:rFonts w:cs="Cordia New" w:ascii="Cordia New" w:hAnsi="Cordia New"/>
          <w:b/>
          <w:bCs/>
          <w:i/>
          <w:iCs/>
          <w:sz w:val="28"/>
          <w:szCs w:val="28"/>
          <w:lang w:bidi="th-TH"/>
        </w:rPr>
        <w:t>Altair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าวสว่างสีขาวในกลุ่มดาวนกอินทรี  จะได้รูปสามเหลี่ยมด้านไม่เท่าเรียกว่า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szCs w:val="28"/>
          <w:lang w:bidi="th-TH"/>
        </w:rPr>
        <w:t xml:space="preserve">“สามเหลี่ยมฤดูร้อน” </w:t>
      </w:r>
      <w:r>
        <w:rPr>
          <w:rFonts w:cs="Cordia New" w:ascii="Cordia New" w:hAnsi="Cordia New"/>
          <w:b/>
          <w:bCs/>
          <w:i/>
          <w:iCs/>
          <w:sz w:val="28"/>
          <w:szCs w:val="28"/>
          <w:lang w:bidi="th-TH"/>
        </w:rPr>
        <w:t>(</w:t>
      </w:r>
      <w:r>
        <w:rPr>
          <w:rFonts w:cs="Cordia New" w:ascii="Cordia New" w:hAnsi="Cordia New"/>
          <w:b/>
          <w:bCs/>
          <w:i/>
          <w:iCs/>
          <w:sz w:val="28"/>
          <w:szCs w:val="28"/>
          <w:lang w:bidi="th-TH"/>
        </w:rPr>
        <w:t>Summer Triangle)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ซึ่งอยู่ในทิศตรงข้ามกับสามเหลี่ยมฤดูหนาว  ขณะที่สามเหลี่ยมฤดูร้อนกำลังจะตก  สามเหลี่ยมฤดูหนาวก็กำลังจะขึ้น  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ามเหลี่ยมฤดูหนาวขึ้นตอนหัวค่ำของฤดูหนาวของยุโรปและอเมริกา ซึ่งเป็นช่วงฤดูฝนของประเทศไทย</w:t>
      </w:r>
      <w:r>
        <w:rPr>
          <w:rFonts w:cs="Cordia New" w:ascii="Cordia New" w:hAnsi="Cordia New"/>
          <w:sz w:val="28"/>
          <w:szCs w:val="28"/>
          <w:lang w:bidi="th-TH"/>
        </w:rPr>
        <w:t xml:space="preserve">)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นคืนที่เป็นข้างแรมไร้แสงจันทร์รบกวน หากสังเกตให้ดีจะเห็นว่า มีแถบฝ้าสว่างคล้ายเมฆขาว พาดข้ามท้องฟ้า ผ่านบริเวณกลุ่มดาวนกอินทรี กลุ่มดาวหงส์ ไปยังกลุ่มดาวแคสสิโอเปีย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้างคาว</w:t>
      </w:r>
      <w:r>
        <w:rPr>
          <w:rFonts w:cs="Cordia New" w:ascii="Cordia New" w:hAnsi="Cordia New"/>
          <w:sz w:val="28"/>
          <w:szCs w:val="28"/>
          <w:lang w:bidi="th-TH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ถบฝ้าสว่างที่เห็นนั้น</w:t>
      </w:r>
      <w:r>
        <w:rPr>
          <w:rFonts w:cs="Cordia New" w:ascii="Cordia New" w:hAnsi="Cordia New"/>
          <w:sz w:val="28"/>
          <w:szCs w:val="28"/>
          <w:lang w:bidi="th-TH"/>
        </w:rPr>
        <w:br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ท้ที่จริงคือ “ทางช้างเผือก”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28"/>
          <w:lang w:bidi="th-TH"/>
        </w:rPr>
        <w:t>The Milky Way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---------------------------------------------------------------------------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>Copyright © 2003 - 2010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6"/>
        <w:szCs w:val="16"/>
      </w:rPr>
      <w:t xml:space="preserve">                   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</w:t>
    </w:r>
    <w:r>
      <w:rPr>
        <w:rFonts w:ascii="Microsoft Sans Serif" w:hAnsi="Microsoft Sans Serif" w:cs="Microsoft Sans Serif"/>
        <w:color w:val="808080"/>
        <w:sz w:val="20"/>
        <w:sz w:val="20"/>
        <w:szCs w:val="20"/>
        <w:lang w:bidi="th-TH"/>
      </w:rPr>
      <w:t xml:space="preserve">การสังเกตกลุ่มดาวสว่าง </w:t>
    </w:r>
    <w:r>
      <w:rPr>
        <w:rStyle w:val="PageNumber"/>
        <w:rFonts w:ascii="Microsoft Sans Serif" w:hAnsi="Microsoft Sans Serif" w:cs="Microsoft Sans Serif"/>
        <w:color w:val="808080"/>
        <w:sz w:val="20"/>
        <w:sz w:val="20"/>
        <w:szCs w:val="20"/>
      </w:rPr>
      <w:fldChar w:fldCharType="begin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instrText xml:space="preserve"> PAGE </w:instrTex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separate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t>4</w: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end"/>
    </w:r>
    <w:r>
      <w:rPr>
        <w:rFonts w:cs="Microsoft Sans Serif" w:ascii="Microsoft Sans Serif" w:hAnsi="Microsoft Sans Serif"/>
        <w:color w:val="808080"/>
        <w:sz w:val="20"/>
        <w:szCs w:val="20"/>
        <w:lang w:bidi="th-TH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  <w:lang w:bidi="th-TH"/>
      </w:rPr>
      <w:t>24</w:t>
    </w:r>
    <w:r>
      <w:rPr>
        <w:rFonts w:cs="Microsoft Sans Serif" w:ascii="Microsoft Sans Serif" w:hAnsi="Microsoft Sans Serif"/>
        <w:sz w:val="16"/>
        <w:szCs w:val="16"/>
        <w:lang w:bidi="th-TH"/>
      </w:rPr>
      <w:t xml:space="preserve"> </w:t>
    </w:r>
    <w:r>
      <w:rPr>
        <w:rFonts w:ascii="Microsoft Sans Serif" w:hAnsi="Microsoft Sans Serif" w:cs="Microsoft Sans Serif"/>
        <w:sz w:val="16"/>
        <w:sz w:val="16"/>
        <w:szCs w:val="16"/>
        <w:lang w:bidi="th-TH"/>
      </w:rPr>
      <w:t>ก</w:t>
    </w:r>
    <w:r>
      <w:rPr>
        <w:rFonts w:cs="Microsoft Sans Serif" w:ascii="Microsoft Sans Serif" w:hAnsi="Microsoft Sans Serif"/>
        <w:sz w:val="16"/>
        <w:szCs w:val="16"/>
        <w:lang w:bidi="th-TH"/>
      </w:rPr>
      <w:t>.</w:t>
    </w:r>
    <w:r>
      <w:rPr>
        <w:rFonts w:ascii="Microsoft Sans Serif" w:hAnsi="Microsoft Sans Serif" w:cs="Microsoft Sans Serif"/>
        <w:sz w:val="16"/>
        <w:sz w:val="16"/>
        <w:szCs w:val="16"/>
        <w:lang w:bidi="th-TH"/>
      </w:rPr>
      <w:t>ค</w:t>
    </w:r>
    <w:r>
      <w:rPr>
        <w:rFonts w:cs="Microsoft Sans Serif" w:ascii="Microsoft Sans Serif" w:hAnsi="Microsoft Sans Serif"/>
        <w:sz w:val="16"/>
        <w:szCs w:val="16"/>
        <w:lang w:bidi="th-TH"/>
      </w:rPr>
      <w:t xml:space="preserve">. </w:t>
    </w:r>
    <w:r>
      <w:rPr>
        <w:rFonts w:cs="Microsoft Sans Serif" w:ascii="Microsoft Sans Serif" w:hAnsi="Microsoft Sans Serif"/>
        <w:sz w:val="16"/>
        <w:szCs w:val="16"/>
      </w:rPr>
      <w:t>53</w:t>
    </w:r>
  </w:p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i/>
      <w:iCs/>
      <w:color w:val="0000FF"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7:13:00Z</dcterms:created>
  <dc:creator>myname</dc:creator>
  <dc:description/>
  <cp:keywords/>
  <dc:language>en-US</dc:language>
  <cp:lastModifiedBy>Macintosh</cp:lastModifiedBy>
  <cp:lastPrinted>2003-05-19T01:41:00Z</cp:lastPrinted>
  <dcterms:modified xsi:type="dcterms:W3CDTF">2010-07-15T04:38:00Z</dcterms:modified>
  <cp:revision>18</cp:revision>
  <dc:subject/>
  <dc:title>เทห์วัตถุท้องฟ้า</dc:title>
</cp:coreProperties>
</file>