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ภาพรวมของจักรวาล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จักรวาล และ เอกภพ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>“</w:t>
      </w:r>
      <w:r>
        <w:rPr>
          <w:rFonts w:ascii="Browallia New" w:hAnsi="Browallia New" w:cs="Browallia New"/>
          <w:sz w:val="28"/>
          <w:sz w:val="28"/>
          <w:szCs w:val="28"/>
        </w:rPr>
        <w:t>จักรวาล” และ “เอกภพ” เป็นคำๆ ที่มีความหมายเหมือนกัน ตรงกับคำภาษาอังกฤษว่า “</w:t>
      </w:r>
      <w:r>
        <w:rPr>
          <w:rFonts w:cs="Browallia New" w:ascii="Browallia New" w:hAnsi="Browallia New"/>
          <w:sz w:val="28"/>
          <w:szCs w:val="28"/>
        </w:rPr>
        <w:t>Universe”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หมายถึง ทุกสรรพสิ่งทั้งหมดทั้งปวง  จักรวาลเป็นภาษาพูด เอกภพเป็นภาษาวิชาการ  แต่ในสังคมทั่วไปเรานิยมใช้คำว่า “จักรวาล” เช่น ท่องอวกาศสำรวจจักรวาล   เรามักใช้คำว่า “เอกภพ” ในโอกาสที่เน้นว่าทุกอย่างเป็นหนึ่งเดียวกัน เช่น เอกภพเกิดขึ้นเมื่อหนึ่งหมื่นห้าพันล้านปีมาแล้ว   ปัจจุบันเอกภพกำลังขยายตัว  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ิชาดาราศาสตร์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ดาราศาสตร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Astronomy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วิชาที่ว่าด้วยการศึกษาธรรมชาติของวัตถุท้องฟ้า และค้นหาความจริงของจักรวาล โดยใช้กระบวนการทางวิทยาศาสตร์   ดาราศาสตร์เป็นวิชาที่เก่าแก่ที่สุดของมนุษยชาติ  หากมองย้อนอดีต จะพบว่า ชาติมหาอำนาจและทุกอารยธรรม ล้วนให้ความสำคัญต่อเทห์วัตถุและปรากฎการณ์บนท้องฟ้า  ทุกศาสนามีบันทึกเรื่องราวเกี่ยวกับโลกและดวงดาว  โบราณสถานที่สำคัญไม่ว่าจะเป็น ปิรามิด ปราสาท สถูป เจดีย์ ล้วนวางตัวในแนวทิศตะวันออก </w:t>
      </w:r>
      <w:r>
        <w:rPr>
          <w:rFonts w:ascii="Browallia New" w:hAnsi="Browallia New" w:cs="Browallia New"/>
          <w:sz w:val="28"/>
          <w:sz w:val="28"/>
          <w:szCs w:val="28"/>
        </w:rPr>
        <w:t>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ตะวันตก อันเป็นสัญลักษณ์ของการให้ความเคารพต่อดวงอาทิตย์   การศึกษาเส้นทางการเคลื่อนที่ของดวงอาทิตย์ ดวงจันทร์ และดวงดาวบนท้องฟ้า นำมาซึ่งพัฒนาการทางด้านคณิตศาสตร์   กลุ่มดาวจักราศี </w:t>
      </w:r>
      <w:r>
        <w:rPr>
          <w:rFonts w:cs="Browallia New" w:ascii="Browallia New" w:hAnsi="Browallia New"/>
          <w:sz w:val="28"/>
          <w:szCs w:val="28"/>
        </w:rPr>
        <w:t>1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ลุ่มที่ดวงอาทิตย์เคลื่อนที่ผ่าน ถูกตั้งเป็นชื่อเดือน  ในขณะที่ดวงอาทิตย์ ดวงจันทร์ และดาวเคราะห์ที่มองเห็นด้วยตาเปล่าอีกห้าดวง ถูกตั้งเป็นชื่อวันทั้งเจ็ดของสัปดาห์ 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21291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ภาพที่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1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ปิระมิด ซึ่งเรียงตัวแนว เหนือ</w:t>
      </w:r>
      <w:r>
        <w:rPr>
          <w:rFonts w:cs="Angsana New" w:ascii="Angsana New" w:hAnsi="Angsana New"/>
          <w:i/>
          <w:iCs/>
          <w:sz w:val="28"/>
          <w:szCs w:val="28"/>
        </w:rPr>
        <w:t>-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ใต้ ตะวันออก</w:t>
      </w:r>
      <w:r>
        <w:rPr>
          <w:rFonts w:cs="Angsana New" w:ascii="Angsana New" w:hAnsi="Angsana New"/>
          <w:i/>
          <w:iCs/>
          <w:sz w:val="28"/>
          <w:szCs w:val="28"/>
        </w:rPr>
        <w:t>-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ตะวันตก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นุษย์ใช้ตำแหน่งของดวงอาทิตย์และดวงดาวเป็นตัวกำหนดชั่วโมงและวัน  และใช้ช่วงเวลาที่โลกโคจรรอบดวงอาทิตย์เป็นตัวกำหนดเดือนและปี  ซึ่งก็คือระบบนาฬิกาและระบบปฏิทินนั่นเอง  นับแต่โบราณมนุษย์ตระหนักดีถึงความสัมพันธ์ระหว่างวัตถุท้องฟ้ากับชีวิตประจำวัน  ชาวประมงออกเรือจับปลาต้องสังเกตตำแหน่งของดวงจันทร์ ซึ่งทำให้เกิดน้ำขึ้นน้ำลง   การทำการเกษตรและเลี้ยงสัตว์ต้องสังเกตตำแหน่งของดวงอาทิตย์และกลุ่มดาวในรอบปี ซึ่งเป็นตัวบ่งบอกฤดูกาล  ทหารออกรบตอนกลางคืน ต้องทราบเวลาขึ้นตกของดวงจันทร์ เพื่อใช้ความมืดในการอำพรางตัว  การทำงานและการพักผ่อนของมนุษย์ขึ้นอยู่กับเวลากลางวันกลางคืน ซึ่งถูกควบคุมด้วยการหมุนรอบตัวเองของโลก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เรียนรู้ของมนุษย์เริ่มต้นจากประสบการณ์และประสาทสัมผัส  เชื่อในสิ่งที่ตาเห็นก่อน แล้วจึงค่อยคิดหาเหตุผลมาอธิบายในภายหลัง  ด้วยเหตุนี้มนุษย์ในยุคโบราณจึงเชื่อว่า โลกคือศูนย์กลางของเอกภพ  กาลต่อมามีการสร้างกล้องดูดาวจึงพบหลักฐานซึ่งสามารถยืนยันว่า โลกหมุนรอบดวงอาทิตย์   มนุษย์ในอดีตต้องการทราบว่าขอบโลกอยู่ที่ไหน มนุษย์ในปัจจุบันต้องการทราบว่า ขอบของเอกภพอยู่ที่ใด  มีสิ่งมีชีวิตอยู่บนดาวดวงอื่นหรือไม่   อนาคตของเอกภพจะเป็นอย่างไร  การเดินทางระหว่างดวงดาวจะทำได้อย่างไร </w:t>
      </w:r>
      <w:r>
        <w:rPr>
          <w:rFonts w:cs="Browallia New" w:ascii="Browallia New" w:hAnsi="Browallia New"/>
          <w:sz w:val="28"/>
          <w:szCs w:val="28"/>
        </w:rPr>
        <w:br/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ลกแบ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รือโลกกลม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มนุษย์ในยุคก่อนประวัติศาสตร์คิดว่า โลกแบน ทั้งนี้เป็นเพราะพวกเขามองเห็นว่า โลกเป็นพื้นที่กว้างใหญ่สุดสายตา มีดวงอาทิตย์เคลื่อนที่ผ่านเวลากลางวัน มีดวงจันทร์และดวงดาวเคลื่อนที่ผ่านเวลากลางคืน  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Angsana New" w:ascii="Angsana New" w:hAnsi="Angsana New"/>
        </w:rPr>
        <w:drawing>
          <wp:inline distT="0" distB="0" distL="0" distR="0">
            <wp:extent cx="28575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ภาพที่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2 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แบบจำลอง โลกคือศูนย์กลางจักรวาล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กร้อยปีก่อนคริสต์กาล พิธากอรัส นักปราชญ์ชาวกรีก ได้สร้างแบบจำลองของเอกภพ โดยมีโลกเป็นศูนย์กลาง ถูกห้อมล้อมไว้ด้วยทรงกลมขนาดใหญ่เรียกว่า “ทรงกลมท้องฟ้า” ซึ่งบรรจุ ดวงอาทิตย์ ดวงจันทร์ ดาวเคราะห์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วง และดาวฤกษ์จำนวนมากมาย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สามร้อยปีต่อมา อริสโตเติล นักปราชญ์ชาวกรีก กล่าวว่า ดวงอาทิตย์ ดวงจันทร์ เป็นทรงกลมที่โคจรรอบโลก    ขณะที่ อริสตาชุส นักปราชญ์แห่งเมืองอเล็กซานเดรีย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ปัจจุบันอยู่ในประเทศอียิปต์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ล่าวว่า ดวงอาทิตย์เป็นศูนย์กลางของจักรวาล มีโลก ดวงจันทร์ และดาวเคราะห์ทั้งหลายโคจรล้อมรอบ   ต่อมาอีกหนึ่งศตวรรษ อีราโทสธีนิส พบว่ามุมของแสงอาทิตย์ที่ตกกระทบพื้นผิวโลก ณ เวลาเดียวกันของแต่ละตำบล ไม่ใช่มุมเดียวกัน เนื่องจากโลกกลม เขาคำนวณได้ว่า ดวงอาทิตย์ใหญ่กว่าโลก และโลกใหญ่กว่าดวงจันทร์ 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ำแหน่งของโลกในเอกภพ</w:t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</w:t>
      </w:r>
      <w:r>
        <w:rPr>
          <w:rFonts w:cs="Browallia New" w:ascii="Browallia New" w:hAnsi="Browallia New"/>
          <w:color w:val="000000"/>
          <w:sz w:val="28"/>
          <w:szCs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ศ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 </w:t>
      </w:r>
      <w:r>
        <w:rPr>
          <w:rFonts w:cs="Browallia New" w:ascii="Browallia New" w:hAnsi="Browallia New"/>
          <w:color w:val="000000"/>
          <w:sz w:val="28"/>
          <w:szCs w:val="28"/>
        </w:rPr>
        <w:t>125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ลอเดียส ปโตเลมี นักปราชญ์ชาวกรีก ได้แต่งตำราดาราศาสตร์ฉบับแรกของโลกชื่อ “อัลมาเจสต์” ระบุว่า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โลกเป็นทรงกลมอยู่ตรงใจกลางของจักรวาล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ารที่เราเห็น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ดาวเคราะห์ทั้งเจ็ด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รวมดวงอาทิตย์ และดวงจันทร์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คลื่อนไปข้างหน้า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แต่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บางครั้งก็เคลื่อนที่ย้อนทา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Retrograde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สวนกับกลุ่มดาวจักราศี เป็นเพราะดาวเคราะห์ทั้งเจ็ด เคลื่อนที่อยู่บนวงกลมขนาดเล็กซึ่งเรียกว่า “เอปิไซเคิล” </w:t>
      </w:r>
      <w:r>
        <w:rPr>
          <w:rFonts w:cs="Browallia New" w:ascii="Browallia New" w:hAnsi="Browallia New"/>
          <w:color w:val="000000"/>
          <w:sz w:val="28"/>
          <w:szCs w:val="28"/>
        </w:rPr>
        <w:t>(Epicycle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410" w:leader="none"/>
        </w:tabs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28"/>
          <w:szCs w:val="28"/>
        </w:rPr>
      </w:pPr>
      <w:r>
        <w:rPr/>
        <w:drawing>
          <wp:inline distT="0" distB="0" distL="0" distR="0">
            <wp:extent cx="3000375" cy="292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ภาพที่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3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แบบจำลอง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ของปโตเลมี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i/>
          <w:i/>
          <w:iCs/>
          <w:color w:val="000000"/>
          <w:sz w:val="28"/>
          <w:szCs w:val="28"/>
        </w:rPr>
      </w:pPr>
      <w:r>
        <w:rPr>
          <w:rFonts w:cs="Browallia New" w:ascii="Browallia New" w:hAnsi="Browallia New"/>
          <w:i/>
          <w:iCs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1514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เปอร์นิคัส ได้อธิบายว่า การที่เราเห็นดาวเคราะห์เคลื่อนที่ถอยหลังเป็นเพราะ โลกซึ่งเป็นดาวเคราะห์วงใน เคลื่อนที่รอบดวงอาทิตย์เร็วกว่าดาวเคราะห์ชั้นนอกเช่น ดาวอังคาร  เขาเสนอทฤษฎีดวงอาทิตย์คือศูนย์กลางของระบบสุริยะ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เวลาต่อมากาลิเลโอส่องกล้องดูดาวพฤหัสบดี และดาวศุกร์ จึงค้นพบหลักฐานที่ว่า ดวงอาทิตย์เป็นศูนย์กลางของระบบสุริยะ และโจฮานเนส เคปเลอร์ ค้นพบว่า ดาวเคราะห์โคจรรอบดวงอาทิตย์เป็นรูปวงรี     ปลายคริสต์ศตวรรษที่ </w:t>
      </w:r>
      <w:r>
        <w:rPr>
          <w:rFonts w:cs="Browallia New" w:ascii="Browallia New" w:hAnsi="Browallia New"/>
          <w:sz w:val="28"/>
          <w:szCs w:val="28"/>
        </w:rPr>
        <w:t>17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อแซค นิวตัน ค้นพบว่า ดวงดาวทั้งหลายดึงดูดกันด้วยแรงโน้มถ่วง  ปัจจุบันนักดาราศาสตร์ค้นพบระบบสุริยะของดาวฤกษ์ดวงอื่น </w:t>
      </w:r>
      <w:r>
        <w:rPr>
          <w:rFonts w:cs="Browallia New" w:ascii="Browallia New" w:hAnsi="Browallia New"/>
          <w:sz w:val="28"/>
          <w:szCs w:val="28"/>
        </w:rPr>
        <w:t xml:space="preserve">(Extra Solar System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ากกว่า </w:t>
      </w:r>
      <w:r>
        <w:rPr>
          <w:rFonts w:cs="Browallia New" w:ascii="Browallia New" w:hAnsi="Browallia New"/>
          <w:sz w:val="28"/>
          <w:szCs w:val="28"/>
        </w:rPr>
        <w:t xml:space="preserve">2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บบ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41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ปลายคริสตศตวรรษที่ </w:t>
      </w:r>
      <w:r>
        <w:rPr>
          <w:rFonts w:cs="Browallia New" w:ascii="Browallia New" w:hAnsi="Browallia New"/>
          <w:sz w:val="28"/>
          <w:szCs w:val="28"/>
        </w:rPr>
        <w:t xml:space="preserve">18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วิลเลียม เฮอส์เชล ผู้ค้นพบดาวยูเรนัส ใช้กล้องโทรทรรศน์ขนาดใหญ่ตรวจนับดาวในทางช้างเผือก เขาสันนิษฐานว่า ดวงอาทิตย์อยู่ที่ตำแหน่งใจกลางของกาแล็กซีทางช้างเผือก   จนกระทั่งปี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1920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ฮาร์โลว์ แชพลีย์ ศึกษากระจุกดาวเปิดซึ่งอยู่ล้อมรอบกาแล็กซี จึงสามารถพิสูจน์ได้ว่า ตำแหน่งของดวงอาทิตย์อยู่ค่อนมาทางแขนของกาแล็กซี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2832735" cy="157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>ภาพที่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4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แบบจำลอง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ทางช้างเผือก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ของ เฮอร์เชล ซึ่งมีดวงอาทิตย์อยู่ตรง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1905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ัลเบิร์ต ไอสไตน์ ประกาศทฤษฎีสัมพัทธภาพเฉพาะ </w:t>
      </w:r>
      <w:r>
        <w:rPr>
          <w:rFonts w:cs="Browallia New" w:ascii="Browallia New" w:hAnsi="Browallia New"/>
          <w:sz w:val="28"/>
          <w:szCs w:val="28"/>
        </w:rPr>
        <w:t>E = Mc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ลังงานและมวลเป็นสิ่งเดียวกัน พลังงานจำนวนมหาศาลอัดรวมกันเป็นสสารได้ นั่นคือ นิวเคลียร์ฟิวชัน พลังงานต้นกำเนิดของดาวฤกษ์    สิบปีต่อมาเขาประกาศทฤษฎีสัมพัทธภาพทั่วไป ว่าด้วย มวลทำให้ภูมิศาสตร์ของอวกาศโค้ง และอธิบายว่า ดาวเคราะห์เคลื่อนที่รอบดวงอาทิตย์ มิใช่เป็นเพราะ แรงโน้มถ่วงระหว่างดาวอย่างที่นิวตันอธิบาย แต่เป็นเพราะว่า มวลของดวงอาทิตย์ทำให้อวกาศโค้ง ดาวเคราะห์จึงจำต้องเคลื่อนที่เป็นวงโค้งไปรอบๆ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/>
        <w:drawing>
          <wp:inline distT="0" distB="0" distL="0" distR="0">
            <wp:extent cx="4070350" cy="174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ภาพที่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4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อวกาศโค้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1929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เอ็ดวิ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ฮับเบิ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แนกกาแล็กซีออกเป็นหลายประเภท และพบว่า สเปคตรัมของกาแล็กซีส่วนใหญ่มีปรากฏการณ์การเลื่อนทางแด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Redshift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่นหมายถึง กาแล็กซีกำลังเคลื่อนที่ออกจากโลก นั่นก็คือ เอกภพ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จักรวาล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ำลังขยายตัว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1989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านอวกาศโคบี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COBE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พบว่า รังสีไมโครเวฟพื้นหลังของเอกภพ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Cosmic Microwave Background Radiation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อุณหภูมิไม่เท่ากัน เป็นหลักฐานยืนยันว่า เอกภพเย็นตัวลงไม่เท่ากันทุกตำบล กาแล็กซีจึงเกิดขึ้นเป็นกระจุกๆ ไม่กระจายตัวเท่าๆ กัน ในเอกภพ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734945" cy="1415415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jc w:val="center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ภาพที่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5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อุณหภูมิ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ของ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รังสีไมโครเวฟพื้นหลังของเอกภพ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410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ัจจุบันนักดาราศาสตร์ค้นพบว่า เอกภพประกอบด้วยกาแล็กซีจำนวนมหาศาล กระจายตัวอยู่เป็นกระจุกๆ  กาแล็กซีส่วนใหญ่กำลังเคลื่อนที่ออกจากโลก แสดงว่าเอกภพกำลังขยายตัว เมื่อคำนวณอัตราการขยายตัวของเอกภพย้อนกลับ จึงได้ผลลัพธ์ว่า เอกภพกำเนิดขึ้นจากจุดๆ หนึ่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Singularity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ประมาณ </w:t>
      </w:r>
      <w:r>
        <w:rPr>
          <w:rFonts w:cs="Browallia New" w:ascii="Browallia New" w:hAnsi="Browallia New"/>
          <w:sz w:val="28"/>
          <w:szCs w:val="28"/>
        </w:rPr>
        <w:t xml:space="preserve">13,0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้านปีมาแล้ว   นักดาราศาสตร์พยายามค้นหาขอบจักรวาล แต่ดูเหมือนว่า ธรรมชาติไม่ต้องการให้เรารู้อนาคต ยิ่งส่องกล้องลึกเข้าไปในอวกาศมากเท่าใด ก็ยิ่งเห็นภาพลึกไปในอดีตมากเท่านั้น  เพราะว่าแสงต้องใช้เวลาในการเดินทา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 กระจุกดาวลูกไก่อยู่ห่างจากโลก </w:t>
      </w:r>
      <w:r>
        <w:rPr>
          <w:rFonts w:cs="Browallia New" w:ascii="Browallia New" w:hAnsi="Browallia New"/>
          <w:sz w:val="28"/>
          <w:szCs w:val="28"/>
        </w:rPr>
        <w:t xml:space="preserve">4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แสง ภาพที่เราเห็นในปัจจุบันคือแสงของกระจุกดาวลูกไก่เมื่อ </w:t>
      </w:r>
      <w:r>
        <w:rPr>
          <w:rFonts w:cs="Browallia New" w:ascii="Browallia New" w:hAnsi="Browallia New"/>
          <w:sz w:val="28"/>
          <w:szCs w:val="28"/>
        </w:rPr>
        <w:t>400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ปีที่แล้ว</w:t>
      </w:r>
      <w:r>
        <w:rPr>
          <w:rFonts w:cs="Browallia New" w:ascii="Browallia New" w:hAnsi="Browallia New"/>
          <w:sz w:val="28"/>
          <w:szCs w:val="28"/>
        </w:rPr>
        <w:t xml:space="preserve">)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ล้องโทรทรรศน์อวกาศฮับเบิล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Hubble Telescope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่ายภาพกาแล็กซีที่ไกลที่สุด ระยะห่างหลายพันปีแสง พบว่าในอดีตนั้นกาแล็กซีเคยอยู่ใกล้กันจริง แสดงว่า เอกภพในยุคนั้นมีขนาดเล็ก ซึ่งยืนยันทฤษฎีบิ๊กแบง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Big Bang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อกภพกำเนิดขึ้นจากจุดๆ หนึ่ง แล้วก็เกิดการระเบิดใหญ่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Big Bang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ึ้นมา นี่คือจุดกำเนิดของสรรพสิ่งและกาลเวลา    เวลาต่อมาเอกภพขยายตัวและเย็นตัวลง พลังงานอัดแน่นเป็นสสาร กำเนิดเป็นกาแล็กซีและดาวขึ้นมา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– 2010 </w:t>
    </w:r>
    <w:r>
      <w:rPr>
        <w:rStyle w:val="PageNumber"/>
        <w:rFonts w:cs="Microsoft Sans Serif" w:ascii="Microsoft Sans Serif" w:hAnsi="Microsoft Sans Serif"/>
        <w:sz w:val="16"/>
        <w:szCs w:val="16"/>
      </w:rPr>
      <w:t>The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      </w:t>
      <w:tab/>
      <w:t xml:space="preserve">                     </w:t>
      <w:tab/>
      <w:tab/>
      <w:t xml:space="preserve">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ภาพรวมของจักรวาล 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6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28"/>
        <w:szCs w:val="16"/>
      </w:rPr>
    </w:pPr>
    <w:r>
      <w:rPr>
        <w:rFonts w:cs="Microsoft Sans Serif" w:ascii="Microsoft Sans Serif" w:hAnsi="Microsoft Sans Serif"/>
        <w:sz w:val="2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mages.google.co.th/imgres?imgurl=http://www.astro.virginia.edu/~jh8h/Foundations/chapter14/cobe3.gif&amp;imgrefurl=http://www.astro.virginia.edu/~jh8h/Foundations/chapter14/chapter14.html&amp;h=340&amp;w=658&amp;sz=95&amp;hl=th&amp;start=40&amp;um=1&amp;tbnid=4eRbjWujMQ_hxM:&amp;tbnh=71&amp;tbnw=138&amp;prev=/images%3Fq%3DCOBE%26start%3D20%26ndsp%3D20%26um%3D1%26hl%3Dth%26rlz%3D1T4GGLR_enTH259TH259%26sa%3D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1:34:00Z</dcterms:created>
  <dc:creator>Ross Cutts</dc:creator>
  <dc:description/>
  <cp:keywords/>
  <dc:language>en-US</dc:language>
  <cp:lastModifiedBy>Macintosh</cp:lastModifiedBy>
  <cp:lastPrinted>2008-02-18T12:20:00Z</cp:lastPrinted>
  <dcterms:modified xsi:type="dcterms:W3CDTF">2010-07-15T04:19:00Z</dcterms:modified>
  <cp:revision>7</cp:revision>
  <dc:subject/>
  <dc:title>Astronomy Internet Masters</dc:title>
</cp:coreProperties>
</file>