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13319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ประดิษฐ์แผนที่ดาววงกล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ชั้นเรียน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sz w:val="28"/>
              </w:rPr>
              <w:t xml:space="preserve">.4 – 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3</w:t>
              <w:br/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ำหนดเวลา</w:t>
            </w:r>
            <w:r>
              <w:rPr>
                <w:rFonts w:cs="Cordia New" w:ascii="Cordia New" w:hAnsi="Cordia New"/>
                <w:sz w:val="28"/>
              </w:rPr>
              <w:t xml:space="preserve">: 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ั่วโมง 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ประดิษฐ์แผนที่ดาววงกลมเพื่อใช้ในการดูดาว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สดุอุปกรณ์</w:t>
            </w:r>
            <w:r>
              <w:rPr>
                <w:rFonts w:cs="Cordia New" w:ascii="Cordia New" w:hAnsi="Cordia New"/>
                <w:sz w:val="28"/>
              </w:rPr>
              <w:t xml:space="preserve">: 1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ะดาษขนาด </w:t>
            </w:r>
            <w:r>
              <w:rPr>
                <w:rFonts w:cs="Cordia New" w:ascii="Cordia New" w:hAnsi="Cordia New"/>
                <w:sz w:val="28"/>
              </w:rPr>
              <w:t xml:space="preserve">A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า </w:t>
            </w:r>
            <w:r>
              <w:rPr>
                <w:rFonts w:cs="Cordia New" w:ascii="Cordia New" w:hAnsi="Cordia New"/>
                <w:sz w:val="28"/>
              </w:rPr>
              <w:t xml:space="preserve">18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ร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หนากว่า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ผ่น </w:t>
            </w:r>
            <w:r>
              <w:rPr>
                <w:rFonts w:cs="Cordia New" w:ascii="Cordia New" w:hAnsi="Cordia New"/>
                <w:sz w:val="28"/>
              </w:rPr>
              <w:br/>
              <w:t xml:space="preserve">                      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ติกเกอร์ใสขนาด </w:t>
            </w:r>
            <w:r>
              <w:rPr>
                <w:rFonts w:cs="Cordia New" w:ascii="Cordia New" w:hAnsi="Cordia New"/>
                <w:sz w:val="28"/>
              </w:rPr>
              <w:t xml:space="preserve">A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br/>
              <w:t xml:space="preserve">                      3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ผ่นใสขนาด </w:t>
            </w:r>
            <w:r>
              <w:rPr>
                <w:rFonts w:cs="Cordia New" w:ascii="Cordia New" w:hAnsi="Cordia New"/>
                <w:sz w:val="28"/>
              </w:rPr>
              <w:t xml:space="preserve">11.5 x 15 c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br/>
              <w:t xml:space="preserve">                     4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้บรรทัดยาว </w:t>
            </w:r>
            <w:r>
              <w:rPr>
                <w:rFonts w:cs="Cordia New" w:ascii="Cordia New" w:hAnsi="Cordia New"/>
                <w:sz w:val="28"/>
              </w:rPr>
              <w:t xml:space="preserve">30 c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อัน</w:t>
            </w:r>
            <w:r>
              <w:rPr>
                <w:rFonts w:cs="Cordia New" w:ascii="Cordia New" w:hAnsi="Cordia New"/>
                <w:sz w:val="28"/>
              </w:rPr>
              <w:br/>
              <w:t xml:space="preserve">                     5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ไก่ทองเหลือง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อัน</w:t>
            </w:r>
            <w:r>
              <w:rPr>
                <w:rFonts w:cs="Cordia New" w:ascii="Cordia New" w:hAnsi="Cordia New"/>
                <w:sz w:val="28"/>
              </w:rPr>
              <w:br/>
              <w:t xml:space="preserve">                     6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ะดาษแข็ง หรือแผ่นรองตัด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br/>
              <w:t xml:space="preserve">                    7. </w:t>
            </w:r>
            <w:r>
              <w:rPr>
                <w:rFonts w:ascii="Cordia New" w:hAnsi="Cordia New" w:cs="Cordia New"/>
                <w:sz w:val="28"/>
                <w:sz w:val="28"/>
              </w:rPr>
              <w:t>มีด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รรไกร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วยาง หรือเทปกาว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หน้า</w:t>
            </w:r>
            <w:r>
              <w:rPr>
                <w:rFonts w:cs="Cordia New" w:ascii="Cordia New" w:hAnsi="Cordia New"/>
                <w:sz w:val="28"/>
              </w:rPr>
              <w:br/>
              <w:t xml:space="preserve">                    8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้อน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ประกอบ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</w:t>
              <w:br/>
            </w:r>
            <w:r>
              <w:rPr>
                <w:rFonts w:cs="Cordia New" w:ascii="Cordia New" w:hAnsi="Cordia New"/>
                <w:sz w:val="28"/>
              </w:rPr>
              <w:t xml:space="preserve">          1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ิมพ์รูปแผ่นแผนที่ และแผ่นขอบฟ้า ลงบนกระดาษหนา ขนาด </w:t>
            </w:r>
            <w:r>
              <w:rPr>
                <w:rFonts w:cs="Cordia New" w:ascii="Cordia New" w:hAnsi="Cordia New"/>
                <w:sz w:val="28"/>
              </w:rPr>
              <w:t xml:space="preserve">A4 </w:t>
            </w:r>
            <w:r>
              <w:rPr>
                <w:rFonts w:ascii="Cordia New" w:hAnsi="Cordia New" w:cs="Cordia New"/>
                <w:sz w:val="28"/>
                <w:sz w:val="28"/>
              </w:rPr>
              <w:t>ทั้งสองแผ่น</w:t>
            </w:r>
            <w:r>
              <w:rPr>
                <w:rFonts w:cs="Cordia New" w:ascii="Cordia New" w:hAnsi="Cordia New"/>
                <w:sz w:val="28"/>
              </w:rPr>
              <w:br/>
              <w:t xml:space="preserve">          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ำสติกเกอร์ใสเคลือบกระดาษ </w:t>
            </w:r>
            <w:r>
              <w:rPr>
                <w:rFonts w:cs="Cordia New" w:ascii="Cordia New" w:hAnsi="Cordia New"/>
                <w:sz w:val="28"/>
              </w:rPr>
              <w:t xml:space="preserve">A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พิมพ์แล้วทั้งสองแผ่น โดยเคลือบแผนที่ดาวทั้งด้านหน้าและด้านหลัง   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แต่เคลือบแผ่นขอบฟ้าเฉพาะด้านหน้า   โดยใช้ไม้บรรทัดรีดสติกเกอร์ บนแผ่นรองตัดหรือกระดาษแข็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ช้กรรไกร หรือมีดตัดขอบของแผนที่ดาว และแผ่นขอบฟ้า ทั้ง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แผ่น</w:t>
            </w:r>
            <w:r>
              <w:rPr>
                <w:rFonts w:cs="Cordia New" w:ascii="Cordia New" w:hAnsi="Cordia New"/>
                <w:sz w:val="28"/>
              </w:rPr>
              <w:br/>
              <w:t xml:space="preserve">          4. </w:t>
            </w:r>
            <w:r>
              <w:rPr>
                <w:rFonts w:ascii="Cordia New" w:hAnsi="Cordia New" w:cs="Cordia New"/>
                <w:sz w:val="28"/>
                <w:sz w:val="28"/>
              </w:rPr>
              <w:t>นำแผ่นขอบฟ้ามาทากาว หรือติดกาวสองหน้า ที่ขอบของด้านหลังของบริเวณที่ต้องตัดออก เพื่อติดแผ่นใส และตัดแผ่นใสในส่วนที่ยื่นเกินแผ่นขอบฟ้าออกมา</w:t>
            </w:r>
            <w:r>
              <w:rPr>
                <w:rFonts w:cs="Cordia New" w:ascii="Cordia New" w:hAnsi="Cordia New"/>
                <w:sz w:val="28"/>
              </w:rPr>
              <w:br/>
              <w:t xml:space="preserve">          5. </w:t>
            </w:r>
            <w:r>
              <w:rPr>
                <w:rFonts w:ascii="Cordia New" w:hAnsi="Cordia New" w:cs="Cordia New"/>
                <w:sz w:val="28"/>
                <w:sz w:val="28"/>
              </w:rPr>
              <w:t>ใช้มีดเจาะรู ให้ทะลุจุดศูนย์กลางของแผ่นขอบฟ้า และแผ่นแผนที่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ช้มีดกรีดกระดาษ เพื่อตัดกระดาษบริเวณท้องฟ้าของแผ่นขอบฟ้าออก  แต่ไม่ควรกรีดแรงจนทำให้แผ่นใสด้านล่างทะลุ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7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ำแผ่นแผนที่ และแผ่นขอบฟ้าที่ตัดแล้วมาประกบกัน โดยให้รูตรงจุดศูนย์กลางตรงกัน 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แล้วนำตาไก่อุดตรงรู  ใช้ค้อนตีให้แน่น</w:t>
            </w:r>
            <w:r>
              <w:rPr>
                <w:rFonts w:cs="Cordia New" w:ascii="Cordia New" w:hAnsi="Cordia New"/>
                <w:sz w:val="28"/>
              </w:rPr>
              <w:br/>
              <w:t xml:space="preserve">          8. </w:t>
            </w:r>
            <w:r>
              <w:rPr>
                <w:rFonts w:ascii="Cordia New" w:hAnsi="Cordia New" w:cs="Cordia New"/>
                <w:sz w:val="28"/>
                <w:sz w:val="28"/>
              </w:rPr>
              <w:t>ทดสอบการใช้งานโดยการหมุนแผ่นบน และแผ่นล่างสวนทางกันให้คล่อง   แล้วนำไปทดลองดูดาวได้เล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ใช้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  <w:br/>
            </w:r>
            <w:r>
              <w:rPr>
                <w:rFonts w:cs="Cordia New" w:ascii="Cordia New" w:hAnsi="Cordia New"/>
                <w:sz w:val="28"/>
              </w:rPr>
              <w:t>          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ั้งเวลาที่จะสังเกตการณ์ โดยหมุน </w:t>
            </w:r>
            <w:r>
              <w:rPr>
                <w:rFonts w:cs="Cordia New" w:ascii="Cordia New" w:hAnsi="Cordia New"/>
                <w:sz w:val="28"/>
              </w:rPr>
              <w:t>"</w:t>
            </w:r>
            <w:r>
              <w:rPr>
                <w:rFonts w:ascii="Cordia New" w:hAnsi="Cordia New" w:cs="Cordia New"/>
                <w:sz w:val="28"/>
                <w:sz w:val="28"/>
              </w:rPr>
              <w:t>นาฬิกา</w:t>
            </w:r>
            <w:r>
              <w:rPr>
                <w:rFonts w:cs="Cordia New" w:ascii="Cordia New" w:hAnsi="Cordia New"/>
                <w:sz w:val="28"/>
              </w:rPr>
              <w:t>" (</w:t>
            </w:r>
            <w:r>
              <w:rPr>
                <w:rFonts w:ascii="Cordia New" w:hAnsi="Cordia New" w:cs="Cordia New"/>
                <w:sz w:val="28"/>
                <w:sz w:val="28"/>
              </w:rPr>
              <w:t>ที่ขอบแผ่นขอบฟ้า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ห้ตรงกับ </w:t>
            </w:r>
            <w:r>
              <w:rPr>
                <w:rFonts w:cs="Cordia New" w:ascii="Cordia New" w:hAnsi="Cordia New"/>
                <w:sz w:val="28"/>
              </w:rPr>
              <w:t>"</w:t>
            </w:r>
            <w:r>
              <w:rPr>
                <w:rFonts w:ascii="Cordia New" w:hAnsi="Cordia New" w:cs="Cordia New"/>
                <w:sz w:val="28"/>
                <w:sz w:val="28"/>
              </w:rPr>
              <w:t>ปฏิทิน</w:t>
            </w:r>
            <w:r>
              <w:rPr>
                <w:rFonts w:cs="Cordia New" w:ascii="Cordia New" w:hAnsi="Cordia New"/>
                <w:sz w:val="28"/>
              </w:rPr>
              <w:t>" (</w:t>
            </w:r>
            <w:r>
              <w:rPr>
                <w:rFonts w:ascii="Cordia New" w:hAnsi="Cordia New" w:cs="Cordia New"/>
                <w:sz w:val="28"/>
                <w:sz w:val="28"/>
              </w:rPr>
              <w:t>ที่ขอบแผนที่ดาว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ัวอย่างเช่น ต้องการดูดาวในเวลา </w:t>
            </w:r>
            <w:r>
              <w:rPr>
                <w:rFonts w:cs="Cordia New" w:ascii="Cordia New" w:hAnsi="Cordia New"/>
                <w:sz w:val="28"/>
              </w:rPr>
              <w:t xml:space="preserve">05.0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วันที่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มกราคม ก็ให้หมุนแผ่นขอบฟ้ามาจนกระทั่ง ขีดสเกล </w:t>
            </w:r>
            <w:r>
              <w:rPr>
                <w:rFonts w:cs="Cordia New" w:ascii="Cordia New" w:hAnsi="Cordia New"/>
                <w:sz w:val="28"/>
              </w:rPr>
              <w:t xml:space="preserve">"05.00"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รงกับ สเกลขีดที่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มกราคม ดังภาพที่ </w:t>
            </w:r>
            <w:r>
              <w:rPr>
                <w:rFonts w:cs="Cordia New" w:ascii="Cordia New" w:hAnsi="Cordia New"/>
                <w:sz w:val="28"/>
              </w:rPr>
              <w:t>1</w:t>
              <w:br/>
              <w:t>          </w:t>
            </w:r>
            <w:r>
              <w:rPr>
                <w:rFonts w:ascii="Cordia New" w:hAnsi="Cordia New" w:cs="Cordia New"/>
                <w:sz w:val="28"/>
                <w:sz w:val="28"/>
              </w:rPr>
              <w:t>จับแผนที่ดาวแหงนขึ้น โดยให้ทิศเหนือและทิศใต้บนแผนที่ดาว ชี้ตรงกับทิศเหนือและทิศใต้ของภูมิประเทศจริง ควรระลึกไว้เสมอว่า การอ่านแผนที่ดาวมิใช่การก้มอ่านหนังสือ แต่เป็นการแหงนดู เพื่อเปรียบเทียบท้องฟ้าในแผนที่กับท้องฟ้าจริง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มื่อเวลาเปลี่ยนไป ให้หมุนแผ่นขอบฟ้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ผ่นบ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มทิศตามเข็มนาฬิกา ไปยังเวลาปัจจุบัน จะเห็นได้ว่า กลุ่มดาวทางทิศตะวันออกของแผนที่ จะเคลื่อนที่ออกห่างจากขอบฟ้า </w:t>
            </w:r>
            <w:r>
              <w:rPr>
                <w:rFonts w:cs="Cordia New" w:ascii="Cordia New" w:hAnsi="Cordia New"/>
                <w:sz w:val="28"/>
              </w:rPr>
              <w:t xml:space="preserve">(E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ากขึ้น ในขณะที่กลุ่มดาวในทิศตะวันตก จะเคลื่อนที่เข้าหาขอบฟ้า </w:t>
            </w:r>
            <w:r>
              <w:rPr>
                <w:rFonts w:cs="Cordia New" w:ascii="Cordia New" w:hAnsi="Cordia New"/>
                <w:sz w:val="28"/>
              </w:rPr>
              <w:t xml:space="preserve">(W) </w:t>
            </w:r>
            <w:r>
              <w:rPr>
                <w:rFonts w:ascii="Cordia New" w:hAnsi="Cordia New" w:cs="Cordia New"/>
                <w:sz w:val="28"/>
                <w:sz w:val="28"/>
              </w:rPr>
              <w:t>เสมือนการเคลื่อนที่ ขึ้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ก ของกลุ่มดาวบนท้องฟ้าจริง</w:t>
            </w:r>
            <w:r>
              <w:rPr>
                <w:rFonts w:cs="Cordia New" w:ascii="Cordia New" w:hAnsi="Cordia New"/>
                <w:sz w:val="28"/>
              </w:rPr>
              <w:br/>
              <w:t>          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ะสังเกตเห็นว่า ไม่ว่าจะหมุนแผ่นขอบฟ้าไปอย่างไรก็ตาม เส้นศูนย์สูตรฟ้าจะอยู่ตรงแนวทิศตะวันออก </w:t>
            </w:r>
            <w:r>
              <w:rPr>
                <w:rFonts w:cs="Cordia New" w:ascii="Cordia New" w:hAnsi="Cordia New"/>
                <w:sz w:val="28"/>
              </w:rPr>
              <w:t xml:space="preserve">(E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ตะวันตก </w:t>
            </w:r>
            <w:r>
              <w:rPr>
                <w:rFonts w:cs="Cordia New" w:ascii="Cordia New" w:hAnsi="Cordia New"/>
                <w:sz w:val="28"/>
              </w:rPr>
              <w:t xml:space="preserve">(W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สมอ เพราะนั่นคือเส้นแบ่งซีกท้องฟ้า และเส้นสุริยะวิถีตรงกลุ่มดาวคนคู่ จะอยู่ค่อนไปทางเหนือ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โซลสติสฤดูร้อ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เส้นสุริยะวิถีตรงกลุ่มดาวคนยิงธนู จะอยู่ค่อนไปทางใต้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โซลส์ติซฤดูหนาว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งกลมทั้งสองเอียงตัดกันเป็นมุม </w:t>
            </w:r>
            <w:r>
              <w:rPr>
                <w:rFonts w:cs="Cordia New" w:ascii="Cordia New" w:hAnsi="Cordia New"/>
                <w:sz w:val="28"/>
              </w:rPr>
              <w:t xml:space="preserve">23.5° </w:t>
            </w:r>
            <w:r>
              <w:rPr>
                <w:rFonts w:ascii="Cordia New" w:hAnsi="Cordia New" w:cs="Cordia New"/>
                <w:sz w:val="28"/>
                <w:sz w:val="28"/>
              </w:rPr>
              <w:t>เนื่องเพราะแกนของโลกเอียงทำมุมกับระนาบวงโคจรรอบดวงอาทิตย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ฝึกปฏิบัติ</w:t>
            </w:r>
            <w:r>
              <w:rPr>
                <w:rFonts w:cs="Cordia New" w:ascii="Cordia New" w:hAnsi="Cordia New"/>
                <w:sz w:val="28"/>
              </w:rPr>
              <w:t>:  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การฝึกใช้งานในห้องเรียน ถ้ามี </w:t>
            </w:r>
            <w:r>
              <w:rPr>
                <w:rFonts w:cs="Cordia New" w:ascii="Cordia New" w:hAnsi="Cordia New"/>
                <w:sz w:val="28"/>
              </w:rPr>
              <w:t xml:space="preserve">PC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 xml:space="preserve">LCD projector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รจะใช้ซอฟต์แวร์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28"/>
                </w:rPr>
                <w:t>SkyChart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รือ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28"/>
                </w:rPr>
                <w:t>StarryNight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จำลองท้องฟ้า ให้นักเรียนฝึกหมุนแผนที่ดาวตาม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br w:type="page"/>
      </w:r>
      <w:r>
        <w:rPr/>
      </w:r>
    </w:p>
    <w:p>
      <w:pPr>
        <w:pStyle w:val="Caption"/>
        <w:ind w:left="2160" w:hanging="0"/>
        <w:jc w:val="left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533400</wp:posOffset>
                </wp:positionV>
                <wp:extent cx="2311400" cy="34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35pt;margin-top:-42pt;width:181.95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425</wp:posOffset>
            </wp:positionH>
            <wp:positionV relativeFrom="margin">
              <wp:posOffset>-175895</wp:posOffset>
            </wp:positionV>
            <wp:extent cx="6991350" cy="70294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2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-396240</wp:posOffset>
                </wp:positionV>
                <wp:extent cx="2447925" cy="2724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pt;margin-top:-31.2pt;width:192.7pt;height:2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-482600</wp:posOffset>
                </wp:positionV>
                <wp:extent cx="2112010" cy="17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05pt;margin-top:-38pt;width:166.25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สดุอุปกรณ์สำหรับสร้าง แผนที่ดาววงกล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ระดาษขนาด </w:t>
      </w:r>
      <w:r>
        <w:rPr>
          <w:rFonts w:cs="Cordia New" w:ascii="Cordia New" w:hAnsi="Cordia New"/>
          <w:sz w:val="28"/>
        </w:rPr>
        <w:t xml:space="preserve">A4 </w:t>
      </w:r>
      <w:r>
        <w:rPr>
          <w:rFonts w:ascii="Cordia New" w:hAnsi="Cordia New" w:cs="Cordia New"/>
          <w:sz w:val="28"/>
          <w:sz w:val="28"/>
        </w:rPr>
        <w:t xml:space="preserve">หนา </w:t>
      </w:r>
      <w:r>
        <w:rPr>
          <w:rFonts w:cs="Cordia New" w:ascii="Cordia New" w:hAnsi="Cordia New"/>
          <w:sz w:val="28"/>
        </w:rPr>
        <w:t xml:space="preserve">180 </w:t>
      </w:r>
      <w:r>
        <w:rPr>
          <w:rFonts w:ascii="Cordia New" w:hAnsi="Cordia New" w:cs="Cordia New"/>
          <w:sz w:val="28"/>
          <w:sz w:val="28"/>
        </w:rPr>
        <w:t xml:space="preserve">แกร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รือหนากว่า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แผ่น</w:t>
      </w:r>
      <w:r>
        <w:rPr>
          <w:rFonts w:ascii="Cordia New" w:hAnsi="Cordia New" w:cs="Cordia New"/>
          <w:sz w:val="28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ติกเกอร์ใสขนา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A4  </w:t>
      </w:r>
      <w:r>
        <w:rPr>
          <w:rFonts w:ascii="Cordia New" w:hAnsi="Cordia New" w:cs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ผ่นใสขนาด </w:t>
      </w:r>
      <w:r>
        <w:rPr>
          <w:rFonts w:cs="Cordia New" w:ascii="Cordia New" w:hAnsi="Cordia New"/>
          <w:sz w:val="28"/>
        </w:rPr>
        <w:t>11.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x 15 cm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ไม้บรรทัดยาว </w:t>
      </w:r>
      <w:r>
        <w:rPr>
          <w:rFonts w:cs="Cordia New" w:ascii="Cordia New" w:hAnsi="Cordia New"/>
          <w:sz w:val="28"/>
        </w:rPr>
        <w:t xml:space="preserve">30 cm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าไก่ทองเหลือง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ระดาษแข็ง หรือแผ่นรองตัด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 New"/>
          <w:sz w:val="28"/>
        </w:rPr>
      </w:pPr>
      <w:r>
        <w:rPr>
          <w:rFonts w:ascii="Cordia New" w:hAnsi="Cordia New" w:cs="Cordia New"/>
          <w:sz w:val="28"/>
          <w:sz w:val="28"/>
        </w:rPr>
        <w:t>มีด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กรรไกร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กาวยาง หรือเทปกา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 w:cs="Angsana New"/>
          <w:sz w:val="28"/>
        </w:rPr>
      </w:pPr>
      <w:r>
        <w:rPr>
          <w:rFonts w:ascii="Cordia New" w:hAnsi="Cordia New" w:cs="Cordia New"/>
          <w:sz w:val="28"/>
          <w:sz w:val="28"/>
        </w:rPr>
        <w:t>ค้อน</w: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75895</wp:posOffset>
            </wp:positionV>
            <wp:extent cx="6332220" cy="6022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77495</wp:posOffset>
                </wp:positionV>
                <wp:extent cx="14859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บริเวณที่ต้องตัด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ามเส้นขอบฟ้า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>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1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บริเวณที่ต้องตัดอ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ามเส้นขอบฟ้า</w:t>
                      </w:r>
                      <w:r>
                        <w:rPr/>
                        <w:br/>
                        <w:br/>
                      </w:r>
                      <w:r>
                        <w:rPr/>
                        <w:t>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/>
          <w:bCs/>
        </w:rPr>
        <w:t>ขั้นตอนและวิธีการประกอบแผนที่ด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พิมพ์รูปแผ่นแผนที่ และแผ่นขอบฟ้า ลงบนกระดาษหนา ขนาด </w:t>
      </w:r>
      <w:r>
        <w:rPr>
          <w:rFonts w:cs="Cordia New" w:ascii="Cordia New" w:hAnsi="Cordia New"/>
          <w:sz w:val="28"/>
        </w:rPr>
        <w:t xml:space="preserve">A4 </w:t>
      </w:r>
      <w:r>
        <w:rPr>
          <w:rFonts w:ascii="Cordia New" w:hAnsi="Cordia New" w:cs="Cordia New"/>
          <w:sz w:val="28"/>
          <w:sz w:val="28"/>
        </w:rPr>
        <w:t>ทั้งสองแผ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สติกเกอร์ใสเคลือบกระดาษ </w:t>
      </w:r>
      <w:r>
        <w:rPr>
          <w:rFonts w:cs="Cordia New" w:ascii="Cordia New" w:hAnsi="Cordia New"/>
          <w:sz w:val="28"/>
        </w:rPr>
        <w:t xml:space="preserve">A4 </w:t>
      </w:r>
      <w:r>
        <w:rPr>
          <w:rFonts w:ascii="Cordia New" w:hAnsi="Cordia New" w:cs="Cordia New"/>
          <w:sz w:val="28"/>
          <w:sz w:val="28"/>
        </w:rPr>
        <w:t xml:space="preserve">ที่พิมพ์แล้วทั้งสองแผ่น โดยเคลือบแผนที่ดาวทั้งด้านหน้าและด้านหลัง  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แต่เคลือบแผ่นขอบฟ้าเฉพาะด้านหน้า   โดยใช้ไม้บรรทัดรีดสติกเกอร์ บนแผ่นรองตัดหรือกระดาษแข็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ช้กรรไกร หรือมีดตัดขอบของแผนที่ดาว และแผ่นขอบฟ้า ทั้ง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ผ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แผ่นขอบฟ้ามาทากาว หรือติดกาวสองหน้า ที่ขอบของด้านหลังของบริเวณที่ต้องตัดออก เพื่อติดแผ่นใส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และตัดแผ่นใสในส่วนที่ยื่นเกินแผ่นขอบฟ้าออก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ช้มีดเจาะรู ให้ทะลุจุดศูนย์กลางของแผ่นขอบฟ้า และแผ่นแผน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ช้มีดกรีดกระดาษ เพื่อตัดกระดาษบริเวณท้องฟ้าของแผ่นขอบฟ้าออก  แต่ไม่ควรกรีดแรงจนทำให้แผ่นใสด้านล่างทะล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แผ่นแผนที่ และแผ่นขอบฟ้าที่ตัดแล้วมาประกบกัน โดยให้รูตรงจุดศูนย์กลางตรงกัน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แล้วนำตาไก่อุดตรงรู  ใช้ค้อนตีให้แน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ordiaDSE;Cordia New" w:hAnsi="CordiaDSE;Cordia New" w:cs="CordiaDSE;Cordia New"/>
          <w:sz w:val="28"/>
        </w:rPr>
      </w:pPr>
      <w:r>
        <w:rPr>
          <w:rFonts w:ascii="Cordia New" w:hAnsi="Cordia New" w:cs="Cordia New"/>
          <w:sz w:val="28"/>
          <w:sz w:val="28"/>
        </w:rPr>
        <w:t>ทดสอบการใช้งานโดยการหมุนแผ่นบน และแผ่นล่างสวนทางกันให้คล่อง   แล้วนำไปทดลองดูดาวได้เลย</w:t>
      </w:r>
    </w:p>
    <w:p>
      <w:pPr>
        <w:pStyle w:val="Normal"/>
        <w:rPr>
          <w:rFonts w:ascii="CordiaDSE;Cordia New" w:hAnsi="CordiaDSE;Cordia New" w:cs="CordiaDSE;Cordia New"/>
          <w:sz w:val="28"/>
        </w:rPr>
      </w:pPr>
      <w:r>
        <w:rPr>
          <w:rFonts w:cs="CordiaDSE;Cordia New" w:ascii="CordiaDSE;Cordia New" w:hAnsi="CordiaDSE;Cordia New"/>
          <w:sz w:val="28"/>
        </w:rPr>
      </w:r>
    </w:p>
    <w:p>
      <w:pPr>
        <w:pStyle w:val="Normal"/>
        <w:rPr>
          <w:rFonts w:ascii="CordiaDSE;Cordia New" w:hAnsi="CordiaDSE;Cordia New" w:cs="CordiaDSE;Cordia New"/>
          <w:sz w:val="28"/>
        </w:rPr>
      </w:pPr>
      <w:r>
        <w:rPr>
          <w:rFonts w:cs="CordiaDSE;Cordia New" w:ascii="CordiaDSE;Cordia New" w:hAnsi="CordiaDSE;Cordia New"/>
          <w:sz w:val="28"/>
        </w:rPr>
      </w:r>
    </w:p>
    <w:p>
      <w:pPr>
        <w:pStyle w:val="Normal"/>
        <w:rPr>
          <w:rFonts w:ascii="CordiaDSE;Cordia New" w:hAnsi="CordiaDSE;Cordia New" w:cs="CordiaDSE;Cordia New"/>
          <w:sz w:val="28"/>
          <w:lang w:val="en-US" w:eastAsia="en-US"/>
        </w:rPr>
      </w:pPr>
      <w:r>
        <w:rPr>
          <w:rFonts w:cs="CordiaDSE;Cordia New" w:ascii="CordiaDSE;Cordia New" w:hAnsi="CordiaDSE;Cordia New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184785</wp:posOffset>
                </wp:positionV>
                <wp:extent cx="5165090" cy="7893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7893720"/>
                          <a:chOff x="0" y="0"/>
                          <a:chExt cx="5164920" cy="789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49252" t="49868" r="0" b="0"/>
                          <a:stretch/>
                        </pic:blipFill>
                        <pic:spPr>
                          <a:xfrm rot="5400000">
                            <a:off x="802080" y="-802080"/>
                            <a:ext cx="3549600" cy="51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49252" t="49868" r="0" b="0"/>
                          <a:stretch/>
                        </pic:blipFill>
                        <pic:spPr>
                          <a:xfrm rot="5400000">
                            <a:off x="812880" y="3541680"/>
                            <a:ext cx="3549600" cy="51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-48.6pt;width:280.35pt;height:747.9pt" coordorigin="2684,-972" coordsize="5607,14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5;top:-972;width:5589;height:8116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5869;width:5589;height:8116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rdiaDSE;Cordia New" w:hAnsi="CordiaDSE;Cordia New" w:cs="CordiaDSE;Cordia New"/>
          <w:sz w:val="28"/>
        </w:rPr>
      </w:pPr>
      <w:r>
        <w:rPr>
          <w:rFonts w:cs="CordiaDSE;Cordia New" w:ascii="CordiaDSE;Cordia New" w:hAnsi="CordiaDSE;Cordia New"/>
          <w:sz w:val="28"/>
        </w:rPr>
      </w:r>
    </w:p>
    <w:p>
      <w:pPr>
        <w:pStyle w:val="Normal"/>
        <w:ind w:left="1800" w:hanging="0"/>
        <w:jc w:val="center"/>
        <w:rPr>
          <w:rFonts w:ascii="CordiaDSE;Cordia New" w:hAnsi="CordiaDSE;Cordia New" w:cs="CordiaDSE;Cordia New"/>
          <w:sz w:val="28"/>
          <w:lang w:val="en-US" w:eastAsia="en-US"/>
        </w:rPr>
      </w:pPr>
      <w:r>
        <w:rPr>
          <w:rFonts w:cs="CordiaDSE;Cordia New" w:ascii="CordiaDSE;Cordia New" w:hAnsi="CordiaDSE;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656830</wp:posOffset>
                </wp:positionV>
                <wp:extent cx="228600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2.9pt" to="89.95pt,602.9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284" w:right="30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DSE">
    <w:altName w:val="Cordia New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 xml:space="preserve">Copyright © 2003 - 2010 The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>การสร้างแผนที่ดาววงกลม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5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>/</w:t>
    </w:r>
    <w:r>
      <w:rPr>
        <w:rFonts w:cs="Microsoft Sans Serif" w:ascii="Microsoft Sans Serif" w:hAnsi="Microsoft Sans Serif"/>
        <w:color w:val="808080"/>
        <w:sz w:val="20"/>
        <w:szCs w:val="20"/>
      </w:rPr>
      <w:t>3</w:t>
    </w:r>
  </w:p>
  <w:p>
    <w:pPr>
      <w:pStyle w:val="Footer"/>
      <w:jc w:val="right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cs="Cordia New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LESA%5Cspace%5Cconstellations_index%5Cskycharts%5CSkyCharts.htm" TargetMode="External"/><Relationship Id="rId3" Type="http://schemas.openxmlformats.org/officeDocument/2006/relationships/hyperlink" Target="http://www.starrynigh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1:00Z</dcterms:created>
  <dc:creator>ADIREK</dc:creator>
  <dc:description/>
  <cp:keywords/>
  <dc:language>en-US</dc:language>
  <cp:lastModifiedBy>Macintosh</cp:lastModifiedBy>
  <cp:lastPrinted>2007-11-12T14:00:00Z</cp:lastPrinted>
  <dcterms:modified xsi:type="dcterms:W3CDTF">2010-07-15T04:34:00Z</dcterms:modified>
  <cp:revision>15</cp:revision>
  <dc:subject/>
  <dc:title> </dc:title>
</cp:coreProperties>
</file>